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8 Σεπτεμβρίου 1989</w:t>
      </w:r>
    </w:p>
    <w:p>
      <w:pPr>
        <w:pStyle w:val="Style15"/>
        <w:rPr>
          <w:rFonts w:ascii="Courier New" w:hAnsi="Courier New" w:cs="Courier New"/>
        </w:rPr>
      </w:pPr>
      <w:r>
        <w:rPr>
          <w:rFonts w:cs="Courier New" w:ascii="Courier New" w:hAnsi="Courier New"/>
        </w:rPr>
        <w:t>Αθήνα, σήμερα στις 18 Σεπτεμβρίου 1989, ημέρα Δευτέρα και ώρα 18.50,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Παναγιώτη Σκανδαλάκ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68320/8039/0016/30.8.89 αναστέλλει την εκτέλεση ενταλμάτων προσωπικής κράτησης για χρέη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Μεσσηνίας κ. ΑΡΙΣΤΟΔΗΜΟΣ ΜΠΟΥΛΟΥΚΟΣ κατέθεσε αναφορά της Ένωσης Απόστρατων-Συνταξιούχων Σωμάτων Ασφαλείας Νομού Μεσσηνίας, με την οποία ζητεί την επίλυση οικονομικών προβλημάτων των μελών της.</w:t>
      </w:r>
    </w:p>
    <w:p>
      <w:pPr>
        <w:pStyle w:val="Style15"/>
        <w:rPr>
          <w:rFonts w:ascii="Courier New" w:hAnsi="Courier New" w:cs="Courier New"/>
        </w:rPr>
      </w:pPr>
      <w:r>
        <w:rPr>
          <w:rFonts w:cs="Courier New" w:ascii="Courier New" w:hAnsi="Courier New"/>
        </w:rPr>
        <w:t>2. Ο Βουλευτής Αιτωλ/νίας κ. ΧΡΗΣΤΟΣ ΡΟΚΟΦΥΛΛΟΣ κατέθεσε αναφορά Καπνοπαραγωγών Αμφιλοχίας Νομού Αιτωλ/νίας, με την οποία ζητούν να εξοφληθούν από την εταιρεία EL AMAL για τα καπνά που παρέδωσαν σ’ αυτή προ εννέα μηνών.</w:t>
      </w:r>
    </w:p>
    <w:p>
      <w:pPr>
        <w:pStyle w:val="Style15"/>
        <w:rPr>
          <w:rFonts w:ascii="Courier New" w:hAnsi="Courier New" w:cs="Courier New"/>
        </w:rPr>
      </w:pPr>
      <w:r>
        <w:rPr>
          <w:rFonts w:cs="Courier New" w:ascii="Courier New" w:hAnsi="Courier New"/>
        </w:rPr>
        <w:t>3. Ο Βουλευτής Αιτωλ/νίας κ. ΧΡΗΣΤΟΣ ΦΩΤΟΠΟΥΛΟΣ κατέθεσε αναφορά Καπνοπαραγωγών Αμφιλοχίας Νομού Αιτωλ/νίας, με την οποία ζητούν να εξοφληθούν από την εταιρεία EL AMAL για τα καπνά που παρέδωσαν σ` αυτή προ εννέα μηνών.</w:t>
      </w:r>
    </w:p>
    <w:p>
      <w:pPr>
        <w:pStyle w:val="Style15"/>
        <w:rPr>
          <w:rFonts w:ascii="Courier New" w:hAnsi="Courier New" w:cs="Courier New"/>
        </w:rPr>
      </w:pPr>
      <w:r>
        <w:rPr>
          <w:rFonts w:cs="Courier New" w:ascii="Courier New" w:hAnsi="Courier New"/>
        </w:rPr>
        <w:t>4. Ο Βουλευτής Καβάλας κ. ΣΠΥΡΟΣ ΠΑΠΑΔΟΠΟΥΛΟΣ κατέθεσε αναφορά του Μελισσοκομικού Συνεταιρισμού Νήσου Θάσου, με την οποία ζητεί τη λήψη μέτρων προστασίας των μελών του που έπαθαν ζημιές από τις τελευταίες πυρκαγιές.</w:t>
      </w:r>
    </w:p>
    <w:p>
      <w:pPr>
        <w:pStyle w:val="Style15"/>
        <w:rPr>
          <w:rFonts w:ascii="Courier New" w:hAnsi="Courier New" w:cs="Courier New"/>
        </w:rPr>
      </w:pPr>
      <w:r>
        <w:rPr>
          <w:rFonts w:cs="Courier New" w:ascii="Courier New" w:hAnsi="Courier New"/>
        </w:rPr>
        <w:t>5. Ο Βουλευτής Ηρακλείου κ. ΔΗΜΗΤΡΙΟΣ ΣΑΡΡΗΣ κατέθεσε αναφορά της Ένωσης Ποδοσφαιρικών Σωματείων Ηρακλείου Κρήτης, με την οποία διαμαρτύρεται για τη μελετώμενη χρησιμοποίηση των γηπεδικών εγκαταστάσεών της για την ανέγερση κτιρίων και τη μεταφορά των καυσίμων του Αεροδρομίου Ηρακλείου Κρήτης.</w:t>
      </w:r>
    </w:p>
    <w:p>
      <w:pPr>
        <w:pStyle w:val="Style15"/>
        <w:rPr>
          <w:rFonts w:ascii="Courier New" w:hAnsi="Courier New" w:cs="Courier New"/>
        </w:rPr>
      </w:pPr>
      <w:r>
        <w:rPr>
          <w:rFonts w:cs="Courier New" w:ascii="Courier New" w:hAnsi="Courier New"/>
        </w:rPr>
        <w:t>6. Ο Βουλευτής Καρδίτσας κ. ΔΗΜΗΤΡΙΟΣ ΣΙΟΥΦΑΣ κατέθεσε αναφορά της Ένωσης Τεχνικών Τύπου Βόλου, με την οποία ζητεί την επέκταση των διατάξεων του ν. 1186/1981 και στην επαρχία.</w:t>
      </w:r>
    </w:p>
    <w:p>
      <w:pPr>
        <w:pStyle w:val="Style15"/>
        <w:rPr>
          <w:rFonts w:ascii="Courier New" w:hAnsi="Courier New" w:cs="Courier New"/>
        </w:rPr>
      </w:pPr>
      <w:r>
        <w:rPr>
          <w:rFonts w:cs="Courier New" w:ascii="Courier New" w:hAnsi="Courier New"/>
        </w:rPr>
        <w:t>7. Ο Βουλευτής Καρδίτσας κ. ΔΗΜΗΤΡΙΟΣ ΣΙΟΥΦΑΣ κατέθεσε αναφορά του Προέδρου της Κοινότητας Βραγκιανών Καρδίτσας και άλλων μαζικών φορέων της Περιοχής, με την οποία ζητούν την εκτέλεση έργων υποδομής στην περιοχή τους κλπ.</w:t>
      </w:r>
    </w:p>
    <w:p>
      <w:pPr>
        <w:pStyle w:val="Style15"/>
        <w:rPr>
          <w:rFonts w:ascii="Courier New" w:hAnsi="Courier New" w:cs="Courier New"/>
        </w:rPr>
      </w:pPr>
      <w:r>
        <w:rPr>
          <w:rFonts w:cs="Courier New" w:ascii="Courier New" w:hAnsi="Courier New"/>
        </w:rPr>
        <w:t>8. Ο Βουλευτής Φθιώτιδας κ. ΝΙΚΟΛΑΟΣ ΑΡΓΥΡΟΠΟΥΛΟΣ κατέθεσε αναφορά του κ. Πέτρου Σταύρου, κατοίκου Λαμίας, με την οποία ζητεί την πρόσληψή του σαν εργατοτεχνίτου από στρατιωτική μονάδα που εδρεύει στην πόλη του.</w:t>
      </w:r>
    </w:p>
    <w:p>
      <w:pPr>
        <w:pStyle w:val="Style15"/>
        <w:rPr>
          <w:rFonts w:ascii="Courier New" w:hAnsi="Courier New" w:cs="Courier New"/>
        </w:rPr>
      </w:pPr>
      <w:r>
        <w:rPr>
          <w:rFonts w:cs="Courier New" w:ascii="Courier New" w:hAnsi="Courier New"/>
        </w:rPr>
        <w:t>9. Ο Βουλευτής Φθιώτιδας κ. ΝΙΚΟΛΑΟΣ ΑΡΓΥΡΟΠΟΥΛΟΣ κατέθεσε αναφορά του Προέδρου της Κοινότητας Μοσχοκαρυάς Νομού Φθιώτιδας, με την οποία ζητεί επίλυση προβλημάτων των σιτοκαλλιεργητών της περιοχής του.</w:t>
      </w:r>
    </w:p>
    <w:p>
      <w:pPr>
        <w:pStyle w:val="Style15"/>
        <w:rPr>
          <w:rFonts w:ascii="Courier New" w:hAnsi="Courier New" w:cs="Courier New"/>
        </w:rPr>
      </w:pPr>
      <w:r>
        <w:rPr>
          <w:rFonts w:cs="Courier New" w:ascii="Courier New" w:hAnsi="Courier New"/>
        </w:rPr>
        <w:t>10. Ο Βουλευτής Κιλκίς κ. ΝΙΚΟΛΑΟΣ ΑΥΓΕΡΙΝΙΔΗΣ κατέθεσε αναφορά του Κυνηγετικού Συλλόγου Κιλκίς με την οποία ζητεί την χορήγηση άδειας κυκλοφορίας πετρελαιοκίνητου μικρού αυτοκινήτου (ΤΖΙΠ).</w:t>
      </w:r>
    </w:p>
    <w:p>
      <w:pPr>
        <w:pStyle w:val="Style15"/>
        <w:rPr>
          <w:rFonts w:ascii="Courier New" w:hAnsi="Courier New" w:cs="Courier New"/>
        </w:rPr>
      </w:pPr>
      <w:r>
        <w:rPr>
          <w:rFonts w:cs="Courier New" w:ascii="Courier New" w:hAnsi="Courier New"/>
        </w:rPr>
        <w:t>11. Ο Βουλευτής Κιλκίς κ. ΝΙΚΟΛΑΟΣ ΑΥΓΕΡΙΝΙΔΗΣ κατέθεσε αναφορά του Προέδρου της Κοινότητας Νέας Σάνιας Νομού Κιλκίς, με την οποία ζητεί τη χρηματοδότηση της Κοινότητάς του για την εκτέλεση έργων άρδευσης.</w:t>
      </w:r>
    </w:p>
    <w:p>
      <w:pPr>
        <w:pStyle w:val="Style15"/>
        <w:rPr>
          <w:rFonts w:ascii="Courier New" w:hAnsi="Courier New" w:cs="Courier New"/>
        </w:rPr>
      </w:pPr>
      <w:r>
        <w:rPr>
          <w:rFonts w:cs="Courier New" w:ascii="Courier New" w:hAnsi="Courier New"/>
        </w:rPr>
        <w:t>12. Ο Βουλευτής Κιλκίς κ. ΝΙΚΟΛΑΟΣ ΑΥΓΕΡΙΝΙΔΗΣ κατέθεσε αναφορά του Προέδρου της Κοινότητας Γαλλικού Νομού Κιλκίς, με την οποία ζητεί την οικονομική ενίσχυση της Κοινότητάς του για την κατασκευή κρασπέδων σε δρόμους της.</w:t>
      </w:r>
    </w:p>
    <w:p>
      <w:pPr>
        <w:pStyle w:val="Style15"/>
        <w:rPr>
          <w:rFonts w:ascii="Courier New" w:hAnsi="Courier New" w:cs="Courier New"/>
        </w:rPr>
      </w:pPr>
      <w:r>
        <w:rPr>
          <w:rFonts w:cs="Courier New" w:ascii="Courier New" w:hAnsi="Courier New"/>
        </w:rPr>
        <w:t>13. Ο Βουλευτής Κιλκίς κ. ΝΙΚΟΛΑΟΣ ΑΥΓΕΡΙΝΙΔΗΣ κατέθεσε αναφορά του Προέδρου της Κοινότητας Τριπόταμου Νομού Κιλκίς, με την οποία ζητεί την ασφαλτόστρωση δρόμου της περιοχής του.</w:t>
      </w:r>
    </w:p>
    <w:p>
      <w:pPr>
        <w:pStyle w:val="Style15"/>
        <w:rPr>
          <w:rFonts w:ascii="Courier New" w:hAnsi="Courier New" w:cs="Courier New"/>
        </w:rPr>
      </w:pPr>
      <w:r>
        <w:rPr>
          <w:rFonts w:cs="Courier New" w:ascii="Courier New" w:hAnsi="Courier New"/>
        </w:rPr>
        <w:t>14. Ο Βουλευτής Κιλκίς κ. ΝΙΚΟΛΑΟΣ ΑΥΓΕΡΙΝΙΔΗΣ κατέθεσε αναφορά του Προέδρου της Κοινότητας Ποντοκερασιάς Νομού Κιλκίς, με την οποία ζητεί τη χρηματοδότηση της Κοινότητάς του για τη διαμόρφωση πλατείας κλπ.</w:t>
      </w:r>
    </w:p>
    <w:p>
      <w:pPr>
        <w:pStyle w:val="Style15"/>
        <w:rPr>
          <w:rFonts w:ascii="Courier New" w:hAnsi="Courier New" w:cs="Courier New"/>
        </w:rPr>
      </w:pPr>
      <w:r>
        <w:rPr>
          <w:rFonts w:cs="Courier New" w:ascii="Courier New" w:hAnsi="Courier New"/>
        </w:rPr>
        <w:t>15. Ο Βουλευτής Κιλκίς κ. ΝΙΚΟΛΑΟΣ ΑΥΓΕΡΙΝΙΔΗΣ κατέθεσε αναφορά του Πανελλαδικού Συλλόγου Αναπήρων Πολιτών Τμήμα Νομού Κιλκίς, με την οποία ζητεί τη χορήγηση βοηθήματος για την αγορά καυσόξυλων στα μέλη του πιο πάνω Τμήματος.</w:t>
      </w:r>
    </w:p>
    <w:p>
      <w:pPr>
        <w:pStyle w:val="Style15"/>
        <w:rPr>
          <w:rFonts w:ascii="Courier New" w:hAnsi="Courier New" w:cs="Courier New"/>
        </w:rPr>
      </w:pPr>
      <w:r>
        <w:rPr>
          <w:rFonts w:cs="Courier New" w:ascii="Courier New" w:hAnsi="Courier New"/>
        </w:rPr>
        <w:t>16. Ο Βουλευτής Ηλείας κ. ΒΑΣΙΛΕΙΟΣ ΠΑΠΑΔΟΠΟΥΛΟΣ κατέθεσε αναφορά της Πανελλήνιας Ομοσπονδίας Υπαλλήλων Εμπορικής Ναυτιλίας, με την οποία διαμαρτύρεται για την αλλαγή του Υπηρεσιακού Συμβουλίου του Οίκου του Ναύτου.</w:t>
      </w:r>
    </w:p>
    <w:p>
      <w:pPr>
        <w:pStyle w:val="Style15"/>
        <w:rPr>
          <w:rFonts w:ascii="Courier New" w:hAnsi="Courier New" w:cs="Courier New"/>
        </w:rPr>
      </w:pPr>
      <w:r>
        <w:rPr>
          <w:rFonts w:cs="Courier New" w:ascii="Courier New" w:hAnsi="Courier New"/>
        </w:rPr>
        <w:t>17. Ο Βουλευτής Καρδίτσας κ. ΔΗΜΗΤΡΙΟΣ ΣΙΟΥΦΑΣ κατέθεσε αναφορά της Ομοσπονδίας Εκπαιδευτικών Τεχνικής και Επαγγελμα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ίδευσης, Κλάδων ΤΕΙ, με την οποία ζητεί την επαναλειτουργία των ειδικών τμημάτων στα ΤΕΙ.</w:t>
      </w:r>
    </w:p>
    <w:p>
      <w:pPr>
        <w:pStyle w:val="Style15"/>
        <w:rPr>
          <w:rFonts w:ascii="Courier New" w:hAnsi="Courier New" w:cs="Courier New"/>
        </w:rPr>
      </w:pPr>
      <w:r>
        <w:rPr>
          <w:rFonts w:cs="Courier New" w:ascii="Courier New" w:hAnsi="Courier New"/>
        </w:rPr>
        <w:t>18. Οι Βουλευτές κύριοι ΠΑΝΑΓΙΩΤΗΣ ΣΓΟΥΡΙΔΗΣ και ΔΗΜΗΤΡΙΟΣ ΤΣΕΤΙΝΕΣ κατέθεσαν αναφορά του Εκπροσώπου της Βιομηχανίας εκτυπώσεως Υλικών Συσκευασίας ΠΕΛΕΚΑΝΟΣ ΑΒΕΕ, με την οποία ζητεί την επιστροφή του φόρου που έχει καταβληθεί από την πιο πάνω Βιομηχανία για τη μεταβίβαση ακινήτου που βρίσκεται εντός της βιομηχανικής Περιοχής της Κομοτηνής.</w:t>
      </w:r>
    </w:p>
    <w:p>
      <w:pPr>
        <w:pStyle w:val="Style15"/>
        <w:rPr>
          <w:rFonts w:ascii="Courier New" w:hAnsi="Courier New" w:cs="Courier New"/>
        </w:rPr>
      </w:pPr>
      <w:r>
        <w:rPr>
          <w:rFonts w:cs="Courier New" w:ascii="Courier New" w:hAnsi="Courier New"/>
        </w:rPr>
        <w:t>19. Ο Βουλευτής Αιτωλ/νίας κ. ΔΗΜΗΤΡΙΟΣ ΣΤΑΜΑΤΗΣ κατέθεσε αναφορά του Δημάρχου Θέρμου Αιτωλ/νίας και άλλων Μαζικών Φορέων της περιοχής, με την οποία ζητούν την επάνδρωση του Γυμνασίου και Λυκείου της Περιοχής τους με διδακτικό προσωπικό.</w:t>
      </w:r>
    </w:p>
    <w:p>
      <w:pPr>
        <w:pStyle w:val="Style15"/>
        <w:rPr>
          <w:rFonts w:ascii="Courier New" w:hAnsi="Courier New" w:cs="Courier New"/>
        </w:rPr>
      </w:pPr>
      <w:r>
        <w:rPr>
          <w:rFonts w:cs="Courier New" w:ascii="Courier New" w:hAnsi="Courier New"/>
        </w:rPr>
        <w:t>20. Ο Βουλευτής Φθιώτιδας κ. ΑΘΑΝΑΣΙΟΣ ΞΑΡΧΑΣ κατέθεσε αναφορά του Αγροτικού Συλλόγου Παλαιοκερασιάς Φθιώτιδας, με την οποία ζητεί την καταβολή αποζημίωσης στα μέλη του για την ανασύσταση των ελαιώνων που καταστράφηκαν από τον παγετό του Μαρτίου του 1987.</w:t>
      </w:r>
    </w:p>
    <w:p>
      <w:pPr>
        <w:pStyle w:val="Style15"/>
        <w:rPr>
          <w:rFonts w:ascii="Courier New" w:hAnsi="Courier New" w:cs="Courier New"/>
        </w:rPr>
      </w:pPr>
      <w:r>
        <w:rPr>
          <w:rFonts w:cs="Courier New" w:ascii="Courier New" w:hAnsi="Courier New"/>
        </w:rPr>
        <w:t>21. Ο Βουλευτής Ηλείας κ. ΒΑΣΙΛΕΙΟΣ ΠΑΠΑΔΟΠΟΥΛΟΣ κατέθεσε αναφορά του Συλλόγου Προσωπικού Οίκου Ναύτη, με την οποία ζητεί τη μονιμοποίηση των συμβασιούχων μελών του αορίστου χρόνου και τη μετατροπή των λοιπών συμβάσεων σε αορίστου χρόνου κλπ.</w:t>
      </w:r>
    </w:p>
    <w:p>
      <w:pPr>
        <w:pStyle w:val="Style15"/>
        <w:rPr>
          <w:rFonts w:ascii="Courier New" w:hAnsi="Courier New" w:cs="Courier New"/>
        </w:rPr>
      </w:pPr>
      <w:r>
        <w:rPr>
          <w:rFonts w:cs="Courier New" w:ascii="Courier New" w:hAnsi="Courier New"/>
        </w:rPr>
        <w:t>22. Η Ένωση Διοικητικών Δικαστών με αναφορά της ζητεί όπως το Νομοσχέδιο για τους Δικαστικούς Κώδικες ψηφιστεί με τη διαδικασία του κατεπείγοντος.</w:t>
      </w:r>
    </w:p>
    <w:p>
      <w:pPr>
        <w:pStyle w:val="Style15"/>
        <w:rPr>
          <w:rFonts w:ascii="Courier New" w:hAnsi="Courier New" w:cs="Courier New"/>
        </w:rPr>
      </w:pPr>
      <w:r>
        <w:rPr>
          <w:rFonts w:cs="Courier New" w:ascii="Courier New" w:hAnsi="Courier New"/>
        </w:rPr>
        <w:t>23. Το Σωματείο Εργαζομένων στη Α.Ε. Κ. ΦΑΝΕΣΤΡΟΠΟΥΛΟΣ με αναφορά της ζητεί τη ματαίωση του πλειστηριασμού του εργοστασίου και των γραφείων της πιο πάνω εταιρίας.</w:t>
      </w:r>
    </w:p>
    <w:p>
      <w:pPr>
        <w:pStyle w:val="Style15"/>
        <w:rPr>
          <w:rFonts w:ascii="Courier New" w:hAnsi="Courier New" w:cs="Courier New"/>
        </w:rPr>
      </w:pPr>
      <w:r>
        <w:rPr>
          <w:rFonts w:cs="Courier New" w:ascii="Courier New" w:hAnsi="Courier New"/>
        </w:rPr>
        <w:t>24. Ο Πανελλήνιος Σύνδεσμος Τυφλών με αναφορά του ζητεί την ψήφιση τροπολογίας στο Νομοσχέδιο για την Ιδιωτική Τηλεόραση που αφορά στην κατανομή ποσών για τον εκσυγχρονισμό και την ανάπτυξη των μέσων εκπαίδευσης, πληροφόρησης, επικοινωνίας και εγκυκλοπαιδικής μόρφωσης των τυφλών.</w:t>
      </w:r>
    </w:p>
    <w:p>
      <w:pPr>
        <w:pStyle w:val="Style15"/>
        <w:rPr>
          <w:rFonts w:ascii="Courier New" w:hAnsi="Courier New" w:cs="Courier New"/>
        </w:rPr>
      </w:pPr>
      <w:r>
        <w:rPr>
          <w:rFonts w:cs="Courier New" w:ascii="Courier New" w:hAnsi="Courier New"/>
        </w:rPr>
        <w:t>25. Η Διασωματική Επιτροπή για την Τηλεόραση και το Ραδιόφωνο με αναφορά της εκθέτει απόψεις πάνω στο περιεχόμενο του Νομοσχεδίου για την Ιδιωτική Τηλεόραση.</w:t>
      </w:r>
    </w:p>
    <w:p>
      <w:pPr>
        <w:pStyle w:val="Style15"/>
        <w:rPr>
          <w:rFonts w:ascii="Courier New" w:hAnsi="Courier New" w:cs="Courier New"/>
        </w:rPr>
      </w:pPr>
      <w:r>
        <w:rPr>
          <w:rFonts w:cs="Courier New" w:ascii="Courier New" w:hAnsi="Courier New"/>
        </w:rPr>
        <w:t>26. Η Ομοσπονδία Εκπαιδευτικών Τεχνικής και Επαγγελματικής Εκπαίδευσης Κλάδου ΤΕΙ, με αναφορά της ζητεί την επαναλειτουργία ειδικών τμημάτων στα ΤΕΙ.</w:t>
      </w:r>
    </w:p>
    <w:p>
      <w:pPr>
        <w:pStyle w:val="Style15"/>
        <w:rPr>
          <w:rFonts w:ascii="Courier New" w:hAnsi="Courier New" w:cs="Courier New"/>
        </w:rPr>
      </w:pPr>
      <w:r>
        <w:rPr>
          <w:rFonts w:cs="Courier New" w:ascii="Courier New" w:hAnsi="Courier New"/>
        </w:rPr>
        <w:t>27. Αγροτικοί Συνεταιρισμοί και Σύλλογοι και Σταφυλοπαραγωγοί Βόρειας Αττικής με αναφορά τους ζητούν την άμεση εκτίμηση των ζημιών που έπαθαν οι καλλιέργειες της περιοχής τους από τις τελευταίες πυρκαγι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ΑΝΤΗΣΕΙΣ ΥΠΟΥΡΓΩΝ ΣΕ ΕΡΩΤΗΣΕΙΣ ΒΟΥΛΕΥΤΩΝ 1. Στην με αριθμό 301/23-8-89 ερώτηση των Βουλευτών κυρίων Η. ΜΠΙΤΣΑΝΗ και ΣΠ. ΣΤΡΙΦΤΑ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στο αρδευτικό έργο Γιόλαβας Μεσσηνίας σας γνωστοποιούμε ότι, στις 26 Σ/βρίου 1989, πρόκειται να εκδικασθεί η αίτηση καθορισμένου τιμής μονάδας που θα πληρωθεί στους παραγωγούς οι οποίοι έκαναν αίτηση για αποζημίωση. Στη συνέχεια, το ποσό που θα οριστεί, θα παρακατατεθεί και ο εργολάβος θα ξεκινήσει το έργο κατασκευής του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308/24-8-89 ερώτηση των Βουλευτών κυρίων Μ. ΓΙΚΟΝΟΓΛΟΥ, Δ. ΚΕΦΑΛΙΔΗ και Γ. ΤΕΡΣ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όθηκε εντολή στην ΑΤΕ για να παρασχεθούν στους παραγωγούς της χώρας που γεωργοκτηνοτροφικές τους εκμεταλλεύσεις ζημιώθηκαν από δυσμενείς καιρικές συνθήκες κατά τους μήνες Νοέμβριο 1988 μέχρι και Μάρτιο 1989, οι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ιτροπές εξατομίκευσης των ζημιών, συνεχίζουν το έργο της εξατομίκευσης των αναφερομένων ζημιών, προκειμένου στη συνέχεια να εξεταστεί η δυνατότητα και αναγκαιότητα λήψης ειδικών μέτρων υπέρ των παραγωγών που ζημιώθηκαν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ΗΜΑΣ"</w:t>
      </w:r>
    </w:p>
    <w:p>
      <w:pPr>
        <w:pStyle w:val="Style15"/>
        <w:rPr>
          <w:rFonts w:ascii="Courier New" w:hAnsi="Courier New" w:cs="Courier New"/>
        </w:rPr>
      </w:pPr>
      <w:r>
        <w:rPr>
          <w:rFonts w:cs="Courier New" w:ascii="Courier New" w:hAnsi="Courier New"/>
        </w:rPr>
        <w:t>3. Στην με αριθμό 313/24-8-89 ερώτηση του Βουλευτή κ. Δ. ΣΩΤΗΡ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ανάληψη των καθηκόντων μας, διαπιστώθηκε ότι το οδικό δίκτυο είχε εγκαταλειφθεί, αφού οι εγκεκριμένες πιστώσεις αφ` ενός μεν εδίδοντο από την προηγούμενη Κυβέρνηση με κομματικά κριτήρια και κατά συνέπεια ο προγραμματισμός των έργων ήταν ευκαιριακός, αφ` ετέρου δε, διατέθηκαν για προεκλογικό εντυπωσ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η οδός Καρδίτσας-Καρπενησίου, που είχε ενταχθεί στο πρόγραμμα Δ.Ε. με προϋπ/σμό 3 δις δρχ. έχει εγκεκριμένη πίστωση για το 1989, 201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οδός Καρδίτσας-Άρτας, που έχει ενταχθεί στο ίδιο πρόγραμμα με προϋπ/σμό 3 δις δρχ. έχει εγκεκριμένη πίστωση για το 1989, 100 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έραν τούτων για κάθε οδό και ειδικότερα για κάθε τμήμα τους η εικόνα σήμερα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οδό Αγρινίου-Καρπενησίου-Καρδίτσας το τμήμα Καρπενησίου-Αγρινίου είναι κατασκευα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ο τμήμα Π. Βίνιανη - Μαυρομάτα και επί μήκους 18 χλμ. έχουν κατασκευασθεί τα χωματουργικά και εκτελούνται τα τεχνικά έργα από τη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Για το τμήμα Μαυρομάτα-Καστανιά έχει συνταχθεί προμελέτη που είναι στο στάδιο της έγκρισης. Μετά την έγκριση της οριστικής μελέτης θα δημοπρατηθ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ο τμήμα Καστανιά-Ραχούλα, μήκους 10 χλμ. δημοπρατήθηκαν οι υπόλοιπες εργασίες, που προβλέπεται να ολοκληρωθούν την 31.1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Το τμήμα παράκαμψης της Καρδίτσας, προϋπ/σμού 300 εκ. δημοπρατήθηκε την 2.8.89 και προβλέπεται να ολοκληρωθεί την 3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γέφυρα Καράμπαλη δημοπρατήθηκε την 7.8.89, με το σύστημα αξιολόγησης των προσφορών και εκκρεμεί η κατακύρωσ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πί της οδού Καρδίτσα-Καρπενήσι, συνολικού μήκους 90 χλμ. τα υπό κατασκευή τμήματα προβλέπεται να ολοκληρωθούν περί το τέλος 1990 ή στις αρχέ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Το τμήμα Αργιθέα-διαστ. Ανθηρού, της οδού Καρδίτσας-Άρτας, μήκος 10 χιλ. και προϋπ/σμού 600 εκατ. δρχ. προβλέπεται να περαιωθεί την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Το τμήμα Στρογγυλοκάμπος-Μηλιανά, μήκους 4 χλμ. και προϋπ/σμού 550 εκ, προβλέπεται να ολοκληρωθεί την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Το τμήμα Μηλιανά-γέφυρα Κοράκου, μήκους 16 χλμ. είναι σχεδόν διανοιγμένο, υπάρχει εγκεκριμένη μελέτη και έχουν συντελεσθεί οι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0.Στο τμήμα Στρογγυλόκαμπος-Ξηρόκαμπος, μήλους 11 χλμ. εκτελούνται χωματουργικές εργασίες και τεχνικά έργα από τη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πί της οδού Καρδίτσας-Άρτας, τα υπό κατασκευή τμήματα προβλέπεται να ολοκληρωθούν περί το τέλο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314/24-8-89 ερώτηση του Βουλευτή κ. Γ. ΤΖΙΤΖΙΚΩΣΤΑ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πως είναι γνωστό, αποστολή της σημερινής Κυβέρνησης, ανάμεσα στα άλλα είναι ο σεβασμός και η αποκατάσταση της νομιμότητας στη Δημόσια 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η Κυβέρνηση έχει κινηθεί ήδη και έχει λάβει σειρά μέτρων,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υμμόρφωση όλων των διοικητικών οργάνων στις αποφάσεις του Συμβουλίου της Επικρατείας καθώς και τις αποφάσεις των ακυρωτικών Διοικητικών Εφε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κατάθεση του νομοσχεδίου για τη  "Ρύθμιση θεμάτων λειτουργίας υπηρεσιών του Δημοσίου και των ν.π.δ.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κατάθεση του νομοσχεδίου για την ιδιω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λεγχος της νομιμότητας των μετατάξεων και μεταφορών προσωπικού, στο Δημόσιο και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γενικότερη αντιμετώπιση του θέματος των διαφόρων αδικιών, παραγκωνισμών και λοιπών διώξεων των εργαζομένων στο δημόσιο και τον ευρύτερο δημόσιο τομέα, είναι θέμα το οποίο θα αντιμετωπίσει στο σύνολό του η νέα Κυβέρνηση η οποία θα προκύψει από τις προσεχεί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 .ΚΑΝΕΛΛ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314/24-8-89 ερώτηση του Βουλευτή κ. Γ. ΤΖΙΤΖΙΚΩΣΤ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η Κυβέρνηση έχει συγκεκριμένο αντικείμενο να εκτελέσει και περιορισμένο χρόνο να υπηρετήσει. Στα πλαίσια αυτά εντάσσεται η αποκομματικοποίηση και ο εκδημοκρατισμός των υπηρεσιών του κράτους, στόχοι που άρχισαν να υλοποιούνται στο ΥΠΕΧΩΔΕ από την ανάληψη των καθηκόντων μας, με σειρά μέτρων και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νέργειες της Κυβέρνησης στην ίδια κατεύθυνση εκδηλώνονται τόσο με πρωτοβουλίες εντός του Κοινοβουλίου όσο και με πράξεις που σχετίζονται με την αναδιοργάνωση και λειτουργία της κρατικής μηχανής και ειδικότερα τομέων με ιδιαίτερη ευαισθησία (ΕΡΤ, ΟΤΕ, ΕΥΠ κτλ.). Όλα αυτά πιστεύουμε ότι κινούνται προς την επιθυμη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υπάρχει συγκεκριμένη περίπτωση, για την οποία δεν ελήφθησαν τα απαραίτητα μέτρα, παρακαλείται ο κ. Βουλευτής να την επισημ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316/24-8-89 ερώτηση της Βουλευτού κας ΕΥΑΣ ΚΟΤΑΜΑΝΙΔ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αυτοψία που διενήργησαν υπάλληλοι της Δ/νσης Πολεοδομίας Ανατ. Αττικής τον Μάιο 1988 διαπιστώθηκε η εγκατάσταση σιλό για τη παρασκευή έτοιμου σκυροδ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 Δ/νση Βιομηχανίας του ΥΒΕΤ δόθηκε απάντηση, σε σχετικό ερώτημα, ότι άλλαξε ο ιδιοκτήτης επιχείρησης και εκδόθηκε η υπ` αρ. 355/1-3-88 άδεια λειτουργίας εκσυγχρονισμού και αλλαγής επωνυ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από αυτοψία της 3-8-89 τοιχοκολλήθηκε την 10-8-89 έκθεση για αυθαίρετα ισόγεια κτίσματα που διαπιστώθηκαν. Μετά την εκδίκαση ενστάσεως, που υποβλήθηκε κατά της εκθέσεως, θα προκύψει εάν τα κτίσματα αυτά μπορεί να νομιμοποιηθούν ή να κατεδαφ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13-9-89 τοιχοκολλήθηκε έκθεση αυτοψίας για την επανεγκατάσταση των σιλό, γιατί από έλεγχο διαπιστώθηκε ότι δεν είχε εκδοθεί σχετική άδεια από την Δ/νση Πολεοδομίας. Στην ίδια έκθεση αντιμετωπίζεται και το θέμα των τοίχων αντιστηρίξεως, στους οποίους διαπιστώθηκαν διαφορές με σχέση με την άδεια 963/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322/24-8-89 ερώτηση του Βουλευτή κ. ΣΤ. ΜΑΤΖΑΠΕ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βλημα της αυθαίρετης δόμησης είναι παλαιό και δύσκολο στην αντιμετώπισή του. Αποτελεί το μέτρο της αδιαφορίας μας για τις ανθρώπινες ανάγκες και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ρθή αντιμετώπιση του προβλήματος πρέπει να περιλαμβάνει μέτρα για την καταπολέμηση των αιτιών που το προκαλούν. Τα μέτρα που προωθούμε σ` αυτή την κατεύθυν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ασφάλιση προϋποθέσεως νόμιμης δόμησης (επίσπευση των διαδικασιών ένταξης περιοχών σε σχέδια πόλης, επέκτασης ρυμ. σχεδίων, διάθεση δημόσιων εκτάσεων για οικιστικά προγράμματα, αξιοποίηση των προτάσεων συνεταιρισμών για δημιουργία οικισμών παραθεριστικής κατοικία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τροπή και καταστολή της αυθαίρετης δόμησης (καθιέρωση κώδικα δεοντολογίας με τη σύμφωνη γνώμη των κομμάτων, της τοπικής αυτοδιοίκησης και του τεχν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ούτων και ειδικά για την περιοχή που θίγεται στην ερώτηση, οι αρμόδιες υπηρεσίες του ΥΠΕΧΩΔΕ προωθούν μελέτη Ζώνης Οικισ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αποσκοπεί στη θέσπιση όρων δόμησης και χρήσεων γης γύρω από τον περιαστικό χώρο του Ηρακλείου που θα διασφαλίσουν την μελλοντική ανάπτυξη της πόλης, την ανάπτυξη άλλων παραγωγικών δραστηριοτήτων αλλά και την προστασία της γεωργικής γης και άλλων ευαίσθη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323/24-8-89 ερώτηση του Βουλευτή κ. Δ. ΔΡ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έργα Βιολογικού καθαρισμού των λυμάτων της πόλης Ιωαννίνων προχωρούν κανονικά, ανεξάρτητα από το πού θα διατεθούν τελικά τα κατεργασμένα λύματα. Υπεύθυνη για την κατασκευή και επίβλεψη των έργων είναι η ΔΕΥΑ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γίνει προκήρυξη από το Νομαρχιακό Ταμείο Θεσπρωτίας για την εκπόνηση μελέτης ανεύρεσης εναλλακτικών τρόπων διάθεσης των λυμάτων της πόλης των Ιωαννίνων. Η μελέτη αυτή θα αξιολογηθεί από αρμόδια επιτροπή και θα συγκριθεί με τη λύση Καλαμά προκειμένου να επιλεγεί η βέλτιστη λύση βάσει περιβαλλοντικών κριτηρίων της ευρύτερ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γλοιώδης ουσία που εμφανίστηκε στις Ιταλικές ακτές της Αδριατικής προέρχεται από υπερβολική αύξηση του  "πλαγκτόν" , που οφείλεται σε συνδυασμό πλεονασμού θρεπτικών αλάτων (συνήθως αποτέλεσμα έντονης ρύπανσης από αστικά-βιομηχανικά απόβλητα) και κατάλληλων φυσικοχημικών συνθηκών (θερμοκρασία, αλατότητα). Οι πιθανότητες ανάπτυξης ανάλογων φαινομένων στις ελληνικές ακτές μειώνονται με τον έλεγχο της ρύπανσης. Μελέτες γίνονται ήδη, κύρια για κλειστούς κόλπους καθώς και για έργα που αποσκοπούν στη προστασία του θαλάσσι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το όλο θέμα θα εξετασθεί, με πρόταση της Ελληνικής πλευράς, από την επιτροπή για την προστασία του θαλάσσιου περιβάλλοντος του Ιονίου πελάγους και των παράκτιων ζωνών του, η οποία λειτουργεί στα πλαίσια της Ελληνοιταλι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328/25-8-89 ερώτηση του Βουλευτή κ. ΦΡ. ΤΣΑΓΚΑΡ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δικασία συμπληρώσεως στρατολογικών μεταβολών, σας γνωρίζουμε ότι σύμφωνα με τις ισχύουσες στρατολογικές διατάξεις, των οποίων η ισχύς άρχισε την 25.9.88, οι στρατολογικές μεταβολές καταχωρίζονται ή συμπληρώνονται αυτεπάγγελτα από τα στρατολογικά γραφεία με βάση επίσημα 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ι στρατολογικές μεταβολές των οποίων ζητείται η συμπλήρωση, δεν προκύπτουν από επίσημα στοιχεία τότε υποβάλλονται από τους ενδιαφερόμενους δύο τουλάχιστον ένορκες βεβαιώσεις αξιωματικών, υπαξιωματικών ή οπλιτών, με τους οποίους υπηρέτησαν στην ίδια Μονάδα κατά την περίοδο, στην οποία αναφέρονται οι μεταβολές. Οι ένορκες αυτές βεβαιώσεις θα πρέπει να έχουν συνταχθεί από Ειρηνοδίκη ή Συμβολαιογράφο. Στην περίπτωση αυτή οι μεταβολές καταχωρίζονται μετά από έγκριση της Δ/νσεως Στρατολογικού του ΓΕΕΘΑ, η οποία λαμβάνει υπόψη της, πλέον των παραπάνω, και άλλα ενδεικτικά στοιχεία, όπως η κλάση στην οποία ανήκει ο ενδιαφερόμενος, ο νομός από τον οποίο κατάγεται, η ειδικότητα την οποία εί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υπηρετούσε, οι εγκύκλιοι διαταγές του Υπουργείου Εθνικής Αμύνης προσκλήσεως και απολύσεως της κλάσεώς του κλπ. Με τις ισχύουσες διατάξεις δεν προβλέπεται υποβολή υπεύθυνης δηλ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για τη συμπλήρωση των στρατολογικών μεταβολών μαζί με τα δικαιολογητικά υποβάλλεται από τον ίδιο τον ενδιαφερόμενο ή εφόσον αυτός έχει αποβιώσει από τους νόμιμους κληρονόμ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332/25-8-89 ερώτηση του Βουλευτή κ. Μ. ΣΙΔΕ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καταβολής της επιδότησης στην παραγωγή Ελαιολάδου εσοδείας 1987-1988 σας πληροφορούμε ότι παρά την καθυστερημένη ψήφιση του σχετικού Κανονισμού στις Βρυξέλλες (10 και 11 Ιουλίου 1989). Το Υπουργείο Γεωργίας, συνεργαζόμενο στενά με τις Οργανώσεις Παραγωγών έχει ήδη προώθηση μέχρι σήμερα στους δικαιούχους 2,5 δις δραχμές, υπολογίζεται δε ότι πολύ σύντομα θα ολοκληρωθούν οι πληρω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Στην με αριθμό 338/28-8-89 ερώτηση του Βουλευτή κ. Α. ΛΩΡΑ δόθηκε από τη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χετικά με το θέμα στέγασης των φοιτητών του Πανεπιστημίου Ιωαννίνων όπως μας εγνώρισε το γραφείο δημοσίων σχέσεων του Πανεπιστημίου, οι φοιτητές του ιδρύματος δε θα αντιμετωπίσουν πρόβλημα εξεύρεσης στέγης, καθόσον, το εν λόγω γραφείο διαθέτει κατάλογο με ικανό αριθμό κατοικιών προς ενοικίαση. Ο κατάλογος αυτός καταρτίστηκε μετά από σχετική ανακοίνωση του γραφείου στα τοπικά μέσα ενημέρωσης για προσφορά εκ μέρους των κατοίκων της περιοχής κατοικιών προς ενοικ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Πανεπιστήμιο ετοιμάζει στο κτίριο της Πανεπιστημιούπολης 215 κλίνες, οι οποίες θα αποδοθούν στους φοιτητές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χετικά με τα θέματα στέγασης και σίτισης των σπουδαστών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λυση του προβλήματος της στεγάσεως των σπουδαστών των ΤΕΙ παρέμεινε επί χρόνια σε επίπεδο αναγγελιών και υποσχέσεων, όπως αναφέρεται κ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δε το πρόβλημα καθίσταται και οξύτερο ιδιαίτερα στις επαρχιακές πόλεις, σαν αποτέλεσμα της οικονομικής κρίσης και της κρίσης στέγης που παρατηρείται στην κοινωνία μας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ράστιο αυτό και χρόνιο πρόβλημα της στέγασης γίνεται προσπάθεια να αντιμετωπισθεί αποτελεσματικά, παρά τα γνωστά δυσμενή οικονομικά πλαίσια στα οποία είναι αναγκασμένη να λειτουργήσει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έγιναν οι κατάλληλες ενέργειες για εξασφάλιση πιστώσεων που θα επιτρέψουν τη διάθεσή τους στους σπουδαστές κλινών, αριθμού ίσου και μεγαλύτερου εκείνου του προηγουμένου ακαδημαϊκού έτους, σύμφωνα και με τις νέες ανάγκες που διαμορφώνονται. Επίσης εξετάζονται διάφορες προτάσεις για την αντιμετώπιση του προβλήματος της στέγασης σε ριζικώτερη βάση σ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σίτισης των σπουδαστών στα ΤΕΙ και στα παραρτήματα του ΤΕΙ Μεσολογγίου στα Ιωάννινα την Άρτα και το Καρπενήσι που αναφέρονται στην ερώτηση, αυξήθηκε η ημερήσια επιχορήγηση για σίτιση από 225 δραχ. που ήταν τα τελευταία χρόνια σε 270 δραχ. Αυξήθηκε δηλ. η επιχορήγηση κατά 20% στο σύντομο αυτό χρονικό διάστημα ζωής της σημερινής Κυβέρνησης. Παράλληλα εξετάζονται λύσεις για ορθολογικότερη οργάνωση των διαδικασιών σίτισης σπουδαστών στα ΤΕΙ και τα παραρτ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ΝΝΑ ΨΑΡΟΥΔΑ - ΜΠΕΝΑ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341/28-8-89 ερώτηση του Βουλευτή κ. Η. ΒΕΖΔΡΕΒΑ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καταβολής της επιδότησης στην παραγωγή Ελαιολάδου εσοδείας 1987-1988,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θυστέρηση καταβολής μέρους των επιδοτήσεων Ελαιολάδου εσοδείας 1987-1988 οφείλεται στην καθυστερημένη ψήφιση του σχετικού Κανονισμού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ψήφισή του, που έγινε στη Διαχειριστική Επιτροπή Λιπαρών της 10 και 11 Ιουλίου 1989, το Υπουργείο Γεωργίας, συνεργαζόμενο στενά με τις Οργανώσεις των παραγωγών έχει ήδη προωθήσει μέχρι σήμερα στους δικαιούχους 2.5 δις δρχ. υπολογίζεται δε ότι πολύ σύντομα θα ολοκληρωθούν οι πληρω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Στην με αριθμό 346/29-8-89 ερώτηση του Βουλευτή κ. Σ. ΓΚΙΚ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εδάφιση διδακτηρίου του δημοτικού σχολείου Αντιπερν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ρμόδια υπηρεσία της Νομαρχίας Κέρκυρας, για το αναφερόμενο διδακτήριο έχει εκδοθεί απόφαση κατεδάφισης και μετά από συνεννόηση της Κοινότητας με την υπηρεσία Προγραμματισμού της Νομαρχίας θα προβλεφθεί η απαιτούμενη πίστωση ώστε η Κοινότητα να προβεί στις απαραίτητες εργασίες για την κατεδά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θέμα ανάγεται στην αρμοδιότητα της Νομαρχίας Κέρκυρας, το Υπουργείο Εσωτερικών, στο οποίο κοινοποιείται το παρόν έγγραφο και η ερώτησή σας, παρακαλείται να σας ενημερώσει λεπτομ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Σ. ΚΟΝΤΟΓΙΑΝ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351/29-8-89 ερώτηση του Βουλευτή κ. Κ. ΕΥΜΟΙΡ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ίδρυση του δημοτικού σχολείου Αμπελακ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 1566/1985 η αρμοδιότητα υποβολής προτάσεων για μεταβολή της οργανικότητας των δημοτικών σχολείων (ίδρυση, κατάργηση, συγχώνευση κ.λπ.) ανήκει περιφερειακά όργανα (δημοτικές και κοινοτικές Επιτροπές Παιδείας, νομαρχιακές επιτροπές παιδείας και τα νομαρχιακά συμβούλια), τα οποία σε συνεργασία με τους γονείς αποφασίζουν τις παραπάνω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χώνευση του 2/θέσιου δημοτικού σχολείου Αμπελακίων με το 6/θέσιο δημοτικό σχολείο Καλού Αγρού έχει συμπεριληφθεί στο υπό έκδοση π. δ/γμα, ύστερα από γνωμοδότηση του νομαρχιακού συμβουλίου Ν.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κατά το χρόνο υποβολής των νέων προτάσεων, θα συντρέχουν οι νόμιμες προϋποθέσεις (άρθρο 4 του ν. 1566/85), η νομαρχιακή επιτροπή μπορεί να υποβάλει σχετική εισήγηση στο νομαρχιακό συμβούλιο, το οποίο θα γνωμοδοτήσει σχετικά για την επανίδρυση του δημοτικού σχολείου Αμπελα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Σ. ΚΟΝΤΟΓΙΑΝ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358/29-8-89 ερώτηση του Βουλευτή κ. ΑΝ. ΚΑΡΑΜΑΡ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κανε τις αναγκαίες ενέργειες προς το Υπουργείο Γεωργίας για την ανάκληση της αποφάσεως των Υπουργών Εσωτερικών, Γεωργίας και Βιομηχανίας, Ενέργειας και Τεχνολογίας με αριθ. 213174/24.3.1989 (ΦΕΚ 215 Β/24.3.1989) με την οποία παραχω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αν στο Υπουργείο Γεωργίας οι αλυκές Κω Δωδεκανήσου, Αλεξάνδρου Λευκάδας και Κατασταρίου Ζακύνθου, καθώς και οι εκτάσεις της τέως αλυκής Ελ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 ΠΑΠΑΚΩΝΣΤΑΝΤΙ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71/29-8-89 ερώτηση του Βουλευτή κ. Δ. ΒΟΥΝΑΤΣ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Γυμνάσιο Λειβαδοχωρίου και το Τεχνικό Επαγγελματικό Λύκειο στη Μυρίνα Λήμ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νέο διδακτήριο του Γυμνασίου Λειβαδοχωρίου θα λειτουργήσει από τη νέα σχολική χρονιά στις 1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του οικοπέδου του ΤΕΛ Μυρίνας σας γνωρίζουμε ότι οι ανασκαφικές έρευνες της Αρχαιολογικής Υπηρεσίας στο οικόπεδο που προορίζεται για την ανέγερση διδακτηρίου συνεχίζονται και προβλέπεται σύντομα να περατω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Σ. ΚΟΝΤΟΓΙΑΝ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16/4-9-89 ερώτηση της Βουλευτού κας Κ. ΜΠΟΥΡΔΑΡ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οτίθεται να λάβει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λτίωση των βιβλίων Ιστορίας Α` Λυκείου, Ιστορίας Β` Λυκείου, Εγχειρίδιο Εκθέσεων Ιδεών, Κοινωνιολογία, Πολιτική Οικονομί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βασικής αρχής ότι τα βιβλία για να ανταποκρίνονται στις εξελίξεις και τις αντίστοιχες ανάγκες πρέπει να αναθεωρούνται περιοδικά, προχωρούμε στη σύσταση ειδικών ομάδων αξιολόγησή των ενόψει και του γενικότερου επαναπρογραμματισμού της παιδείας μ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Σ. ΚΟΝΤΟΓΙΑΝ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41/6-9-89 ερώτηση του Βουλευτή κ. ΣΠ. ΤΑΛΙΑΔΟΥΡΟΥ δόθηκε από τη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ναλειτουργία στην Καρδίτσα της Σχολής Νηπιαγωγών ως Πανεπιστημιακού Παραρτήματος του Πανεπιστημίου Θεσσαλ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υπηρεσιακό επίπεδο συγκεντρώνονται όλα τα στοιχεία (χωροταξικά, στεγαστικά, στατιστικά, προτάσεις κομμάτων κ.λπ.), προκειμένου να καταστεί δυνατή η εκπόνηση μιας πλήρους μελέτης χωροθετήσεως ΑΕΙ- ΤΕΙ, όπως αρμόζει σ` ένα τόσο σοβαρό θέμα. Ο ακριβής χρόνος περατώσεως της μελέτης που θα εκπονηθεί δεν είναι δυνατό να προκαθορισ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ας γνωρίζουμε επίσης ότι τόσο στο αρχικό στάδιο όσο και στα επόμενα, θα υπάρξει πλήρης συνεργασία με όλους τους ενδιαφερόμενους φορείς και ιδιαίτερα τους τοπικού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ως είναι γνωστό η Σχολή Νηπιαγωγών Καρδίτσας απορροφήθηκε στο Πανεπιστήμιο Θεσσαλίας και μεταφέρθηκε στο Βόλο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λαμβάνει υπόψιν και μελετά τις τοποθετήσεις επί του θέματος των κομμάτων, τοπικών παραγόντων και άλλων φορέων και σε συνεργασία με το Πανεπιστήμιο Θεσσαλίας θα προσπαθήσει να εξεύρει τις καλύτερες λύσεις. Φυσικά τα χρόνια και λειτουργικά περιθώριά της είναι περιορισμένα, πράγμα που πρέπει να λάβετε υπόψ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ΨΑΡΟΥΔΑ - ΜΠΕΝΑ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42/6-9-89 ερώτηση του Βουλευτή κ. ΣΠ. ΤΑΛΙΑΔΟΥΡ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ίδρυση και λειτουργία μέσης τεχνικής επαγγελματικής νοσηλευτικής σχολής στο Νομαρχιακό Γενικό Νοσοκομείο Καρδίτσ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άρθρ. Α4β/οικ. 932/24.2.89 τηλετυπικό έγγραφο (φωτοτυπία του οποίου επισυνάπτουμε) η υπηρεσία είχε ζητήσει από το Νομαρχιακό Γενικό Νοσ/μείο Καρδίτσας αν επιθυμεί την ίδρυση και λειτουργία ΜΤΕΝ Σχολές αυτό να στείλει τα στοιχεία που ζη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έχρι σήμερα, καμία απάντηση δεν πή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ο αριθ. Α4β/οικ. 4118/12.9.89 όμοιο τηλετυπικό έγγραφό μας προς το ίδιο Νοσοκομείο ζητάμε και πάλι να μας στείλει τα σχετικά στοιχεία προκειμένου να εξετάσουμε τη δυνατότητα ίδρυσης ή μη ΜΤΕΝ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ΕΒ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Εξεταστική Επιτροπή έρευνας των όρων προμηθείας αεροσκαφών Μιράζ 2000 και F16 και βλημάτων Μάτζικ ζητά παράταση προθεσμίας μέχρι την Τρίτη 19 Σεπτεμβρίου 1989. Η αίτηση παρεδόθη την Παρασκευή και ώρα 13.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 την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ΟΣ (Αθανάσιος Τσαλδάρης): Κύριοι συνάδελφοι 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νομοσχεδίων που είναι γραμμένα στην ημερήσια διάταξη, ώστε για όσα απ’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ου Υπουργείου Εθνικής Παιδείας και Θρησκευμάτων  "Μετεγγραφές φοιτητών και σπουδαστών εσωτερικού-εξωτερικού και κατατάξεις πτυχιούχων στα Ανώτατα και στα Τεχνολογικά Εκπαιδευτικά Ιδρύματα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Αναπληρωτής Υπουργός Εθνικής Παιδείας και Θρησκευμάτων). Μία-δύο φραστικές βελτιώ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στη σελίδα 22 και στο τελευταίο εδάφιο που λέει:  "Επίσης δεν περιλαμβάνονται οι μετεγγραφές πολυτέκνων γονέων με τέσσερα τουλάχιστον παιδιά και τέκνων πολυτέκνων, οι οποίοι έχουν τέσσερα τουλάχιστον παιδιά, οι οποίες διενεργούνται σύμφωνα με τους όρους που προβλέπονται στο άρθρο 2" , προστίθεται  "και 3 της υπ` αριθμό Β 3 κ.λπ αποφάσεως". Δηλαδή, προστίθεται μετά το άρθρο 2 η φράση  "και 3" . Πρόκειται για τις διαδικαστικές προϋποθέσεις με τις οποίες διενεργούνται οι μετεγγραφές. Απλώς είναι διαδικαστική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άρχει αντίρρηση, θα ήθελα αυτή η συμπλήρωση να γίνει δεκτή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5 παράγραφος 2 λέει  "τα πτυχία ΚΑΤΕ και ΚΑΤΕΕ και τα ισότιμα προς αυτά που αποκτήθηκαν μετά από σπουδές διάρκειας μικρότερης των 3 ετών (6 εξαμήνων) αναγνωρίζονται ως ισότιμα με τα πτυχία των ΤΕΙ, αντίστοιχης ειδικότητας, εφόσον οι κάτοχοί τους έχουν τουλάχιστον διετή επαγγελματική ή και διδακτική πείρα" . Στη συζήτηση είχαμε δεχθεί μετά από πρόταση συναδέλφων να γίνει 5ετής η επαγγελματική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λέξη  "διετής"  αντικαθίσταται με τη λέξη  "πενταε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ακόμα μία φραστική βελτίωση στη σελίδα 28 στην παράγραφο 8 στο τρίτο εδάφιο που λέει  "όσοι εκπαιδευτικοί και διοικητικοί υπάλληλοι της κεντρικής υπηρεσίας του Υπουργείου Εθνικής Παιδείας και Θρησκευμάτων και των περιφερειακών εκπαιδευτικών υπηρεσιών, επιστάτες και καθαρίστριες σχολείων"  -το κείμενο λέει-  "που απασχολούν στις παραπάνω εργασίες..." . Είναι λάθος γραμματικό φεύγει το  "που"  και η λέξη γίνεται  "απασχολ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γίνεται:  "Επιστάτες και καθαρίστριες σχολείων απασχολούνται στις παραπάνω εργ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και μία τελευταία παρατήρηση στο άρθρο 7 παράγραφος 13, πρόκειται για τη διάταξη της εισόδου στο δημόσιο των απολυομένων εκπαιδευτικών των ιδιωτικών σχολείων. Εισηγήθηκε ο κ. Κοντογιαννόπουλος τη φράση  "και απολύθηκαν από κάθε είδους ιδιωτικά σχολεία έκτοτε και μέχρι τη λήξη του σχολικού έτους 1989-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σαφές και από τα όσα ανέπτυξε ο ίδιος και από τη συζήτηση, ότι επρόκειτο για τη λήξη του διδακτικού έτους, δηλαδή, 30-6-90 και όχι 31-8-90 που είναι η λήξη του σχολικού έτους. Δηλαδή, γίνεται η διάκριση μεταξύ διδακτικού και σχολ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όημα ήταν να ισχύσει η ρύθμιση αυτή μέχρι το τέλος του διδακτικού έτους, κατά το οποίο ασφαλώς δε γίνονται απολύσεις, ώστε να καλυφθούν οι μέχρι τούδε γενόμενες απολύσεις και να μη δεσμευθεί η επόμενη κυβέρνηση για το επόμενο καλοκαίρι, μεταξύ Ιουνίου-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μφωνεί η Βουλή και διαπιστώνει μαζί με εμένα ότι το νόημα της συζήτησης ήταν αυτό, ζητώ αντί για τη λέξη  "σχολικού έτους"  να τεθεί η λέξη  "διδακτικού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διαφωνούμε σε αυτό. Και επιμένουμε να είναι  "σχολικού έτους" . Αυτό ειπώθηκε και από τον κ. Υπουργό και αυτό είχαμε προτείνει και εμείς, που σημαίνει μέχρι 31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είνει ως έχ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Αναπληρωτής Υπουργός Εθνικής Παιδείας και Θρησκευμάτων): Καλώς, θα ληφθεί άλλη πρ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η Βουλή, εάν γίνεται δεκτό και στο σύνολο το νομοσχέδιο με τις παρατηρήσεις της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του Υπουργείου Εθνικής Παιδείας και Θρησκευμάτων  "Μετεγγραφές φοιτητών και σπουδαστών εσωτερικού-εξωτερικού και κατατάξεις πτυχιούχων στα Ανώτατα και στα Τεχνολογικά Εκπαιδευτικά Ιδρύματα και άλλες διατάξεις"  έγινε δεκτό κατ` αρχήν, κατ` άρθρο και στο σύνολο σε μόνη συζήτηση και έχει ως</w:t>
      </w:r>
    </w:p>
    <w:p>
      <w:pPr>
        <w:pStyle w:val="Style15"/>
        <w:rPr>
          <w:rFonts w:ascii="Courier New" w:hAnsi="Courier New" w:cs="Courier New"/>
        </w:rPr>
      </w:pPr>
      <w:r>
        <w:rPr>
          <w:rFonts w:cs="Courier New" w:ascii="Courier New" w:hAnsi="Courier New"/>
        </w:rPr>
        <w:t xml:space="preserve">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 φοιτητών και σπουδαστών εσωτερικού - εξωτερικού και κατατάξεις πτυχιούχων στα Ανώτατα και στα Τεχνολογικά Εκπαιδευτικά Ιδρύματα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υρώνονται και έχουν ισχύ νόμου από την έκδοσή τους οι αποφάσεις του Υπουργού Εθνικής Παιδείας και Θρησκε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3/2274/87 (ΦΕΚ 346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3/3282/87 (ΦΕΚ 578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3/1344/88 (ΦΕΚ 340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Φ.152.25/Β3/2511/89 (ΦΕΚ 409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Φ.152.25/Β3/2757/89 (ΦΕΚ 492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5/5555/1987 (ΦΕΚ 457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5/537/1988 (ΦΕΚ 56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κυρούμενες αποφάσεις έχουν ως εξής : α) Αριθ.Β3/2274/87 (ΦΕΚ 346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 φοιτητών και σπουδαστών εσωτερικού-εξωτερικού και κατατάξεις πτυχιούχων στα Ανώτατα Εκπαιδευτικά Ιδρύματα της Ελλάδας και τα Τεχνολογικά Εκπαιδευτικ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ΠΑΙΔΕΙΑΣ ΚΑΙ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ις διατάξεις του άρθρου 5 του Ν.1674/86 (ΦΕΚ 203 τ.Α’ ). 2. Τις γνώμες του Συμβουλίου Ανωτάτης Παιδείας (συνεδρία 10η της 26ης και 27ης Ιανουαρίου 1987) και του Συμβουλίου Τεχνολογικής Εκπαίδευσης (συνεδρία της 12ης και 13ης Φεβρουαρίου 1987), αποφασίζ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ετεγγραφές φοιτητών εξωτερικού με εξετάσεις - διαγωνισμό σε ποσοστό 10% στο 5ο εξάμηνο σπουδών (Άρθρο 5 παρ. 1 Ν. 167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Οι προβλεπόμενες απο τις διατάξεις του Ν.1286/82 μετεγγραφές φοιτητών εξωτερικού σε ΑΕΙ της χώρας κατόπιν εξετάσεων επιτρέπονται σε ποσοστό 10% επί του αριθμού των εισακτέων κατά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μετεγγραφές αυτές διενεργούνται μία φορά το χρόνο και επιτρέπονται μόνο στο 5ο εξάμηνο σπουδών και με την προϋπόθεση της επιτυχίας στο σύνολο των μαθημάτων των τεσσάρων πρώτων εξαμήνων ή των δύο πρώτων ετών σπουδών ενδεικτικού προγράμματος σπουδών του ΑΕΙ προέλευσης ή σε ίσο τουλάχιστον αριθμό μαθημάτων του ατομικού προγράμματος σπουδών του φοιτητή στο ΑΕΙ προέλευσης. Οι μετεγγραφές διενεργούνται από το Παν/μιο Θεσ/νίκης, η Σύγκλητος του οποίου ορίζει και την Κεντρική Επιτροπή Εξετάσεων Μετεγγραφών, η οποία επιλαμβάνεται όλων των θεμάτων για την υλοποίηση της απόφ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απαιτούμενα για τη μετεγγραφή δικαιολογητικά υποβάλλονται στο Πανεπιστήμιο Θεσ/νίκης από 1 Νοεμβρίου έως 20 Νοεμβρίου κάθε χρόνου, οι δε εξετάσεις διενεργούνται από 15 Δεκεμβρίου έως 23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Σύγκλητος του Παν/μίου Θεσ/νίκης αποφασίζει και ανακοινώνει τα εξεταζόμενα μαθήματα ο αριθμός των οποίων ορίζεται σε τρία (3), όπως επίσης και την ύλη των μαθημάτων αυτών, τουλάχιστον έξι (6) μήνες πριν από τις εξετάσεις, το δε πρόγραμμα τουλάχιστον δέκα (10) μέρες πριν από την έναρξη των εξετάσεων. Κατ’ εξαίρεση για το ακαδ. έτος 1987-88 η ύλη θα είναι αυτή που αποφασίστηκε στην αριθμ. 2497/21-5-86 συνεδρίαση της Συγκλήτου του Παν/μίου Θεσ/νίκης για το ακαδ. έτος 1986-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παιτούμενα για τη μετεγγραφή δικαιολογητικά είναι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ναλυτικό πιστοποιητικό σπουδών (μαθήματα και βαθμοί από ΑΕΙ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Βεβαίωση του ΔΙΚΑΤΣΑ για το ομοταγές του Ιδρύματος. Η βεβαίωση αυτή απαιτείται, εφ’ όσον το ΑΕΙ προέλευσης δεν αναφέρεται στον κατάλογο των αναγνωρισμένων εκπαιδευτικών ιδρυμάτων του εξωτερικού που έχει εκδοθεί από το ΔΙΚΑ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Προκειμένου για φοιτητές ΑΕΙ Γαλλίας, Μ. Βρετανίας και Η.Π.Α. των Κλάδων Φιλολογίας - Ιστορίας - Αρχαιολογίας - Φιλοσοφίας - Παιδαγωγικών - Ψυχολογίας - Κοινωνιολογίας - Ξένων Γλωσσών και Φιλολογιών - Οικονομικών Επιστημών - Διοίκησης Επιχειρήσεων - Νομικής - Πολυτεχνικών, απαιτείται - για να έχουν δικαίωμα μετεγγραφής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ιτητές - και βεβαίωση από το ΔΙΚΑΤΣΑ ότι όλες οι σπουδές που απαιτούνται για μετεγγραφή πραγματοποιήθηκαν στο εξωτερικό. Η σχετική αίτηση στο ΔΙΚΑΤΣΑ πρέπει να έχει υποβληθεί έναν τουλάχιστο μήνα πριν από την έναρξη της προθεσμίας υποβολής των δικαιολογητικών για μετ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Δύο (2) φωτογρα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Δήλωση προτίμησης του Τμήματος, η οποία συμπληρώνεται σε ειδικό μηχανογραφικό δελτίο που χορηγείται από το Πανεπιστήμιο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θμολογία - Σειρά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ύγκλητος του Πανεπιστημίου Θεσσαλονίκης ορίζει δύο εξεταστές βαθμολογητές οι οποίοι είναι μέλη Δ.Ε.Π. Οι ανωτέρω είτε διδάσκουν και οι δύο το εξεταζόμενο μάθημα, είτε το διδάσκει ο ένας ενώ ο άλλος διδάσκει συγγενές μάθημα. Από τη Σύγκλητο του Παν/μίου Θεσ/νίκης ορίζεται επίσης και τρίτος βαθμολογητής, μέλος Δ.Ε.Π., ως αναβαθμολογιτής, ο οποίος πρέπει να διδάσκει το εξεταζόμενο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λίμακα βαθμολογίας ορίζεται από μηδέν μέχρι δέκα (0-10) για κάθε εξεταστή. Βαθμός του μαθήματος είναι το άθροισμα της βαθμολογίας των δύο εξετ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σειρά επιτυχίας των υποψηφίων καθορίζεται από το άθροισμα βαθμών όλων των εξεταζομένων μαθημάτων. Στη σειρά αυτή περιλαμβάνονται όσοι έχουν συγκεντρώσει συνολική βαθμολογία τουλάχιστον τριάντα (30) μονάδες και με την προϋπόθεση ότι δεν έχουν κάτω από δέκα (10) μονάδες σε δύο από τα τρία μαθήματα και κάτω από πέντε (5) μονάδες στο τρίτο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ραπτό δοκίμιο στο οποίο σημειώνεται διαφορά μεταξύ των βαθμών των δύο βαθμολογητών ίση ή μεγαλύτερη από τρεις (3) βαθμολογικές μονάδες αξιολογείται από τον αναβαθμολογητή. Ο βαθμός του αναβαθμολογητή που είναι πλέον και ο τελικός δεν μπορεί να διαμορφωθεί έξω από τα όρια που ορίζουν οι βαθμοί των δύο βαθμολογητών, διπλασιαζόμενος δε δίνει τον τελικό βαθμό του μα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μετεγγραφή γίνεται κατά φθίνουσα σειρά βαθμολογίας μέχρι να καλυφθεί το προβλεπόμενο ποσοστό και σύμφωνα με τη δήλωση προτίμησης που έχει κάνει ο υποψήφιος. Οι υποψήφιοι, οι οποίοι ισοβαθμούν με τον τελευταίο μετεγγραφόμενο στο τμήμα υποδοχής μετεγγράφονται ως υπεράριθ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λογή θεμάτων στα οποία θα εξεταστούν υποψήφ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επιλογή των θεμάτων αποφασίζει τις μέρες των εξετάσεων η Κεντρική Επιτροπή, η οποία συνεδριάζει με τη συμμετοχή και των οικείων εξεταστών. Τα θέματα των εξετάσεων επιλέγονται από την ύλη που ορίζεται με απόφαση της Συγκλήτου. Κρίνεται σκόπιμο να προσκομίζονται στην αίθουσα της Συγκλήτου τα απαραίτητα για την επιλογή των θεμάτων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κάθε μάθημα δίνονται τέσσερα θέματα που πρέπει και τα τέσσερα να απαντηθούν από τον υποψήφιο. Ο περιορισμός αυτός δεν ισχύει για τα θέματα της Ζωγραφικής ( Ελεύθερο Σχέδιο ), της Εισαγωγής στην Αρχιτεκτονική Σύνθεση, της Κτιριολογίας και της Ειδικής Κτιριολογίας. Τα θέματα δεν εκφωνούνται, αλλά δίνονται στους υποψηφίους γρα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μέλη της Κεντρικής Επιτροπής και οι εξεταστές υποβάλλουν υπεύθυνες δηλώσεις ότι δεν τους συνδέει συγγένεια εξ αίματος ή εξ αγχιστείας έως και τρίτου βαθμού με κανένα υποψήφιο για μετεγγραφή από ΑΕΙ του εξωτερικού στα αντίστοιχα ελληνικά για το συγκεκριμένο Ακαδημαϊ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ρόπος διεξαγωγής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ευθύνη και τον προγραμματισμό των εξετάσεων έχει η Κεντρική Επιτροπή με τη βοήθεια των ομάδων εποπτείας των χώρων όπου διενεργούνται οι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υς χώρους όπου θα διενεργηθούν οι εξετάσεις παίρνονται όλα τα κατάλληλα μέτρα για την αδιάβλητη διεξαγω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σόγειο του κτιρίου διοίκησης θα υπάρχουν οδηγίες σχετικές με τους χώρους των εξετάσεων και τον τρόπο κατανομής των υποψηφίων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ίσοδο της κάθε αίθουσας θα υπάρχει ονομαστικός κατάλογος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αίθουσα θα γίνεται ο έλεγχος της ταυτότητας όσων προσέρχονται στις εξετάσεις και θα σημειώνεται η παρουσία ή απουσία κάθε υποψηφίου κατά την εξέταση σε κάθε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ην εξακρίβωση της ταυτότητας του υποψηφίου προσκομίζεται από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Δελτίο αστυνομικής ταυτότητας ή άλλο επίσημο έγγραφο πιστοποιητικό της ταυτότητάς του με κυρωμένη φωτογραφ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ο δελτίο ταυτότητας υποψηφίου, το οποίο έχει ήδη χορηγηθεί στον κάθε εξεταζόμενο από την αρμόδια υπηρεσία μετεγγραφών και το οποίο τοποθετείται σε θέση εμφανή, σε όλη τη διάρκεια τη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ά την πρώτη εξεταστική ημέρα κάθε ομάδας οι υποψήφιοι υποχρεώνονται να βρίσκονται στο χώρο των εξετάσεων μία (1) ώρα νωρίτερα. Κατά τις υπόλοιπες ημέρες υποχρεώνονται να προσέλθουν μισή ώρα (30’ λεπτά)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των εξετάσεων ορίζεται σε 3 ώρες. Εξαιρούνται τα μαθήματα της Ζωγραφικής ( Ελεύθερο Σχέδιο ), της Εισαγωγής στην Αρχιτεκτονική Σύνθεση, της Κτιριολογίας και της Ειδικής Κτιριολογίας, για τα οποία η διάρκεια της εξέτασης είναι πέντε (5) ώρες για το πρώτο μάθημα και οκτώ (8) ώρες γι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επιτηρητές παραδίδουν στους υποψηφίους ειδικό τετράδιο για κάθε μάθημα. Το τετράδιο αποτελεί γραπτό δοκίμιο του υποψηφίου από τη στιγμή που θα τεθούν σ’ αυτό και στο οικείο του πλαίσιο οι κανονισμένες ακριβείς ενδείξεις των ατομικών στοιχείων του. Οι ενδείξεις αυτές ελέγχονται από τους επιτηρητές και καλύπτονται από τον υποψήφιο με την ευθύνη των επιτηρητών κατά τρόπο απόλυτο και αδιαφανώς, την ώρα που παραδίδεται το γραπτό δοκίμιο κάθε υποψηφίου. Χορήγηση δεύτερου τετραδίου επιτρέπεται μόνο, εφ’ όσον το πρώτο που χορηγήθηκε και χρησιμοποιήθηκε κρίνεται α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άθε υποψήφιος που εγκαταλείπει την αίθουσα για οποιοδήποτε λόγο, παραδίδει το γραπτό του και δεν έχει δικαίωμα να επανέλθει για τη συνέχιση τη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χετικά με το μάθημα της Ζωγραφικής (Ελεύθερο Σχέδιο), οι εξεταζόμενοι επιτρέπεται να έχουν μαζί τους μόνο σκληρή πινακίδα 50 χ 70 εκ., μολύβια, σβηστήρα και κολλητική ταινία. Χαρτί σχεδιάσεως (στρατσόχαρτο 50 χ 70 εκ.) θα δοθεί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ά με το μάθημα της Εισαγωγής στην Αρχιτεκτονική Σύνθεση της Κτιριολογίας και της Ειδικής Κτιριολογίας, οι εξεταζόμενοι πρέπει να έχουν μαζί τους όλα τα απαραίτητα όργανα σχεδιάσεως. Φύλλα ριζόχαρτου 70 χ 100 εκ. για πρόχειρη και οριστική σχεδίαση, θα δοθούν από την Επιτροπή. Οι εξεταζόμενοι στα μαθήματα αυτά μπορούν να φέρουν μαζί τους οποιαδήποτε βιβλία, ή άλλα βοηθήματα και να τα χρησιμοποιήσουν ελεύθερα κατά τη διάρκεια τη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Δεν επιτρέπεται να μπει ο υποψήφιος στον εξεταστικό χώρο έχοντας μαζί του βιβλία, τετράδια, σημειώματα ή άλλα αντικείμενα εκτός από αυτά που επιτρέπονται σύμφωνα με τι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ν που αρνείται να παραδώσει τα απαγορευμένα αντικείμενα, ο επιτηρητής που ελέγχει την προσέλευση των υποψηφίων, απαγορεύει την εί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τηρητής αποκλείει από την εξέταση όποιον επιχειρήσει να αντιγράψει ή να διευκολύνει άλλους στην αντι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υποψήφιος δε συμμορφώνεται με τις οδηγίες των επιτηρητών που αναφέρονται στη σωστή και αδιάβλητη διενέργεια των εξετάσεων, αποκλείεται συνολικά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πτική παρατήρηση για τον αποκλεισμό και η ένδειξη  "μηδέν"  (0) αντί βαθμού, αναγράφεται στα γραπτά δοκίμια όσων αποκλείστηκαν σε ένα ή περισσότερ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αθμολόγηση γραπτών δοκιμί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γκροτείται βαθμολογικό Κέντρο που στεγάζεται στην Πανεπιστημιακή Φοιτητική Λέσχη. Αρμόδιο όργανο για την οργάνωση, το συντονισμό και την εποπτεία των εργασιών του Βαθμολογικού Κέντρου είναι η Κεντρική Επιτροπή. Το βαθμολογικό Κέντρο λειτουργεί στις ώρες 8 π.μ. έως 9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πιτηρητές μεταφέρουν τα γραπτά δοκίμια των υποψηφίων και τα παραδίδουν στους υπαλλήλους, που είναι υπεύθυνοι για την ασφάλειά τους. Σε όλη τη διάρκεια της λειτουργίας του το βαθμολογικό Κέντρο φρουρείται και δεν επιτρέπεται η είσοδος σε κανένα που δεν έχει εντεταλμένη υπηρεσία. Δεν επιτρέπεται να παραδοθούν τα δοκίμια στους δύο εξεταστές ταυτόχρονα ή στο δεύτερο εξεταστή πριν να έχει καλυφθεί ο βαθμός του πρώτου εξετ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κάλυψη του βαθμού γίνεται από υπάλληλο του Πανεπιστημίου Θεσσαλονίκης εντεταλμένο γι’ αυτόν το σκοπό. Η βαθμολόγηση εκφράζεται με ακέραιους πάντοτε αριθμούς. Απαγορεύεται στους βαθμολογητές να διορθώνουν τη βαθμολογία τους στο γραπτό δοκί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ανεξέταση ή αναθεώρηση ή επίδειξη σε οποιονδήποτε των γραπτών δοκιμίων των υποψηφίων δεν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 γραπτά δοκίμια των υποψηφίων φυλάσσονται στο αρχείο της Πρυτανείας μετά τη διεξαγωγή των εξετάσεων, οπότε με ευθύνη της Πρυτανείας καταστρέφονται κατόπιν σχετικού πρακ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εγγραφές φοιτητών και σπουδαστών Ιδρυμάτων Τριτοβάθμιας Εκπαίδευσης Εσωτερικού και Εξωτερικού χωρί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ηγορίες δικαιούχων - προτεραιότητες -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ώτη προτεραιότητα για μετεγγραφή έχουν οι φοιτητές και σπουδαστές για τους οποίους συντρέχουν λόγοι υγείας και ανα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ας και δεύτερη προτεραιότητα αυτοί για τους οποίους συντρέχουν λόγοι οικονομικοί, κοινωνικοί, οικογενε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προτεραιότητες δεν έχουν απόλυτη έννοια, δηλαδή τα Τμήματα έχουν ευχέρεια αντιμετώπισης ειδικών περιπτώσεων λαμβάνοντας πρόνοια ώστε να μην αποκλείεται εκ των προτέρων καμία από τις παραπάνω δύο κατηγορίες δικαι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υς έχοντες λόγους υγείας και αναπηρίας περιλαμβάνονται ιδίως οι εξής περιπτ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υφλοί - κωφάλαλοι, οι πάσχοντες από κακοήθεις νεοπλασματικές νόσους (όπως καρκινώματα, λευχαιμίες, κακοήθη λεμφώματα), όπως επίσης και οι πάσχοντες από τη νόσο της μεσογειακής αναιμίας (όχι στίγμα), νεανικό διαβήτη, αιμορροφιλία, σκλήρυνση κατά πλάκας, πρώιμη μυϊκή δυστροφία κερατοειδόκωνος, αναπηρία με ποσοστό αναπηρίας 67% και πάνω και ακόμα οι νεφροπαθείς που υποβάλλονται σε αιμο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υς έχοντες λόγους οικονομικούς, κοινωνικούς, οικογενειακούς περιλαμβάνονται ιδίως οι εξή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α τέκνα πολυτέκνων, αδελφοί φοιτητές ή σπουδαστές, φοιτητές ή σπουδαστές - γονείς ανήλικου παιδιού, σύζυγοι φοιτητές ή σπουδαστές, φοιτητές ή σπουδαστές με ανάπηρους αδελφούς (αναπηρία 67% και πάνω), φοιτητές ή σπουδαστές που οι ίδιοι ή ένας τουλάχιστον από τους γονείς τους, ως ανάπηρος αξιωματικός ή οπλίτης ή προς αυτούς εξομοιούμενος, συνταξιοδοτούνται από το δημόσιο ταμείο για την αιτία αυτή, εφ’ όσον η αναπηρία του προήλθε από πολεμική αιτία ή σε ειρηνική περίοδο και διαταγμένη υπηρεσία, φοιτητές ή σπουδαστές που οι ίδιοι ή ένας τουλάχιστον από τους γονείς τους τελούν ως αξιωματικοί σε κατάσταση υπηρεσίας γραφείου λόγω πολεμικού τραύματος ή νοσήματος ή σε πολεμική διαθεσιμότητα, φοιτητές ή σπουδαστές των οποίων ο ένας από τους γονείς τους είναι ανάπηρος ή θύμα εθνικής αντίστασης και παίρνει σύνταξη από το δημόσιο ταμείο για την αιτ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ίωμα υποβολής αίτησης για μετεγγραφή από εκπαιδευτικά ιδρύματα του εξωτερικού έχουν όσοι υποψήφιοι έχουν πετύχει στο Τμήμα ή στη Σχολή προέλευσης τουλάχιστον σε όλα τα υποχρεωτικά και με επιλογή υποχρεωτικά μαθήματα του πρώτου έτους σπουδών ή των δύο πρώτων εξαμήνων του ενδεικτικού προγράμματος σπουδών ή σε ίσο τουλάχιστον αριθμό μαθημάτων του ατομικού προγράμματος σπουδών του φοιτητή στο Τμήμα ή στη Σχολή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καιολογητικά μετεγγρα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ετεγγραφές του άρθρου αυτού διενεργούνται ύστερα από αίτηση του ενδιαφερομένου φοιτητή ή σπουδαστή που υποβάλλεται από τον ίδιο ή εξουσιοδοτημένο πρόσωπο στο Τμήμα υποδοχής και η οποία συνοδεύεται οπωσδήποτε από τα παρακάτω δικαιολογ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 Αναλυτικό πιστοποιητικό σπουδών ή βεβαίωση εγγραφής προκειμένου για νεοεισαχθέ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Πιστοποιητικό οικογενειακής 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Εκκαθαριστικό σημείωμα της οικείας εφορίας ή οποιοδήποτε άλλο έγγραφο ή βεβαίωση δημόσιας αρχής - εάν δεν υποβάλλεται φορολογική δήλωση - για το ετήσιο εισόδημα της οικογένειας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ν) Έγγραφο δημόσιας αρχής ή υπηρεσιών ή λογαριασμών οργανισμών κοινής ωφέλειας από το οποίο να προκύπτει ο τόπος μόνιμης κατοικίας των γον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Έγγραφο δημόσιας αρχής ή Ο.Τ.Α. ή οτιδήποτε άλλο στοιχείο από το οποίο να αποδεικνύεται πασίδηλα η συνδρομή των λόγων που επικαλείται για τη μετεγγραφή ο ενδιαφερόμενος όπως π.χ. προκειμένου για λόγους υγείας, πιστοποιητικό νοσηλείας σε κρατικά, στρατιωτικά πανεπιστημιακά νοσοκομεία, όπως επίσης και κλινικές, αιματολογικές και λοιπές εξετάσεις σχετικά με τον επικαλούμενο λόγο υγείας από νοσηλευτικά ιδρύμα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περιπτώσεις τέκνων πολυτέκνων, βεβαίωση της Γενικής Συνομοσπονδίας Πολυτέκν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περιπτώσεις αδελφών φοιτητών ή σπουδαστών, βεβαίωση οικείου Τμήματος από την οποία να προκύπτει η φοιτητική ιδιότητα του αδελφ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 Όταν πρόκειται για αίτηση μετεγγραφής φοιτητή ή σπουδαστή Σχολής ή Τμήματος τριτοβάθμιας εκπαίδευσης του εξωτερικού, απαιτείται βεβαίωση του ΔΙΚΑΤΣΑ, του ΙΤΕ ή του Συμβουλίου Ισοτιμιών ΚΑΤΕΕ κατά περίπτωση εφ’ όσον η Σχολή ή το Τμήμα προέλευσης δεν περιλαμβάνεται στους καταλόγους αναγνωρισμένων Σχολών ή Τμημάτων που εκδίδονται από τους φορείς αυτούς και αναλυτικό πιστοποιητικό σπουδών (μαθήματα και βαθμοί), από το οποίο να προκύπτει ότι ο ενδιαφερόμενος εξετάστηκε με επιτυχία σε όλα τα μαθήματα των προηγούμενων ετών ή εξαμήνων, απ’ αυτό στο οποίο ζητείται η μετεγγραφή σύμφωνα με το ενδεικτικό πρόγραμμα σπουδών ή σε ίσο τουλάχιστο αριθμό μαθημάτων του ατομικού προγράμματος σπουδών του φοιτητή στη Σχολή προέ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θέματα μετεγ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υποψήφιος που μετεγγράφεται απαλλάσσεται από την εξέταση σε μαθήματα ή ασκήσεις που εξετάστηκε με επιτυχία στο Τμήμα ή στη Σχολή προέλευσης με απόφαση του Δ.Σ. του Τμήματος υποδοχής. Με την ίδια απόφαση ο μετεγγραφόμενος υποχρεώνεται να εξεταστεί σε μαθήματα ή ασκήσεις τα οποία σύμφωνα με το πρόγραμμα σπουδών κρίνεται ότι δεν διδάχθηκε πλήρως ή επαρκώς στο Τμήμα ή στη Σχολή προέλ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Αμέσως μετά τη μετεγγραφή, το Τμήμα υποδοχής ενημερώνει το Τμήμα ή τη Σχολή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κλάσμα που προκύπτει κατά τον υπολογισμό του ποσοστού επί του οριζόμενου με υπουργική απόφαση αριθμού εισακτέων στα ΑΕΙ στρογγυλοποιείται στην αμέσως μεγαλύτερη ακέραια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λα τα δικαιολογητικά που αφορούν μετεγγραφές υποψηφίων από το εξωτερικό πρέπει να είναι επικυρωμένα σύμφωνα με τις κατά περίπτωση ισχύουσες διακρατικές συμφωνίες ( π.χ. Συμφωνία της Χάγης) και μεταφρασμένα από τις κατά νόμο 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Για τους φοιτητές που προέρχονται από εκπαιδευτικά ιδρύματα του εξωτερικού και από τα οποία σύμφωνα με τον κανονισμό σπουδών τους δεν είναι δυνατή η χορήγηση αναλυτικού πιστοποιητικού σπουδών, γιατί η έκδοση του πιστοποιητικού αυτού επιφέρει τη διαγραφή τους από τα ανωτέρω εκπαιδευτικά ιδρύματα ή γιατί αυτό δεν χορηγήθηκε εγκαίρως στους υποψηφίους, γίνεται δεκτή υπεύθυνη δήλωση του ν.δ. 105/69 στην οποία να αναφέρεται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ότι ο υποψήφιος επεράτωσε με επιτυχία τα μαθήματα του προηγούμενου έτους σπουδών μέχρι και την τελευταία ημέρα υποβολής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ότι, στην περίπτωση που δεν χορηγήθηκε από το ξένο σπουδαστικό ίδρυμα στον υποψήφιο το αναλυτικό πιστοποιητικό σπουδών εγκαίρως, θα το προσκομίσει πριν από την έκδοση των αποτελεσμάτων και ότι δεν θα έχει απαίτηση να συμμετάσχει στη διαδικασία έκδοσης αποτελεσμάτων, αν δεν προσκομίσει εγκαίρως το πιστοποιητικό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ότι, στην περίπτωση που η έκδοση του πιστοποιητικού συνεπάγεται και διαγραφή από το ξένο εκπαιδευτικό ίδρυμα, θα προσκομίσει το αναλυτικό πιστοποιητικό σπουδών σε εύλογο χρόνο μετά την έκδοση των αποτελεσμάτων που θα καθορισθεί από το Τμήμα υποδοχής και ότι δεν θα έχει απαίτηση εγγραφής στο ελληνικό εκπαιδευτικό ίδρυμα, εφ’ όσον δεν προσκομίσει το πιστοποιητικό αυτό. Μετά την παρέλευση του χρόνου αυτού τη θέση τους καταλαμβάνουν οι επόμενοι επιτυχόντες, σύμφωνα με τα οριζόμενα σ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εται δεκτή φωτοτυπία του βιβλιαρίου σπουδών εφ’ όσον υπάρχει. Η αυτή δήλωση του ν.δ. 105/69 γίνεται δεκτή και στην περίπτωση που έχει δοθεί πιστοποιητικό, αλλά δεν αναφέρει ότι τα μαθήματα στα οποία επέτυχε ο φοιτητής ή ο σπουδαστής είναι όλα όσα απαιτούνται για την πραγματοποίηση της εγγρ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άξεις πτυχιούχων ΑΕΙ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ίτηση και τα δικαιολογητικά των πτυχιούχων Ανωτάτων Εκπαιδευτικών Ιδρυμάτων του εσωτερικού και ισοτίμων ιδρυμάτων του εξωτερικού, ως και απόφοιτων των παραγωγικών σχολών αξιωματικών των Ενόπλων Δυνάμεων και των Σωμάτων Ασφαλείας, που θέλουν να καταταγούν στα Τμήματα των Ανωτάτων Εκπαιδευτικών Ιδρυμάτων υποβάλλονται στο Τμήμ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ικαιολογητικά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ίτηση του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τίγραφο πτ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πτυχιούχους ΑΕΙ εξωτερικού συνυποβάλλεται και βεβαίωση ισοτιμίας του τίτλου σπουδών τους από το ΔΙΚΑ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τίτλος σπουδών χαρακτηρίζεται χωρίς αντίστοιχη ειδικότητα, για την αντιστοιχία και τη συνάφεια της ειδικότητας θα αποφανθεί το Τμήμ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άταξη πτυχιούχων Ανωτάτων Εκπαιδευτικών Ιδρυμάτων εσωτερικού ή ισοτίμων ιδρυμάτων του εξωτερικού γίνεται σ’ όλα τα Τμήματα όλων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τάταξη γίνεται ή με βάση το βαθμό του πτυχίου ή με κατατακτήριες εξετάσεις-διαγωνισμό σε τρία (3) μαθήματα κατά την κρίση του Γ.Σ. του Τμήματος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απόφοιτοι των παραγωγικών σχολών αξιωματικών των Ενόπλων Δυνάμεων και των Σωμάτων Ασφαλείας κατατάσσονται σε Τμήμα ΑΕΙ, ύστερα από απόφαση της Γ.Σ. του Τμήματος υποδ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άξεις πτυχιούχων ΤΕΙ,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οιπών Ανωτέρων Σχολών στα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ίτηση και τα δικαιολογητικά των πτυχιούχων ΤΕΙ, ΚΑΤΕΕ και λοιπών Ανωτέρων Σχολών του εσωτερικού και των πτυχιούχων ισοτίμων Σχολών του Εξωτερικού, που θέλουν να καταταγούν στα αντίστοιχα Τμήματα των Ανωτάτων Εκπαιδευτικών Ιδρυμάτων υποβάλλονται στο Τμήμ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ικαιολογητικά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ίτηση του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τίγραφο πτ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πτυχιούχους ισοτίμων Ανωτέρων Σχολών του εξωτερικού, συνυποβάλλεται και βεβαίωση ισοτιμίας του τίτλου σπουδών τους από το ΙΤΕ ή το Συμβούλιο Ισοτιμιών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ο τίτλος σπουδών χαρακτηρίζεται χωρίς αντίστοιχη ειδικότητα, για την αντιστοιχία και τη συνάφεια της ειδικότητας θα αποφανθεί το Τμήμα υποδ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στοιχία και συνάφεια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στοιχία και η συνάφεια των σπουδών προκειμένου για κατατάξεις πτυχιούχων ΤΕΙ, ΚΑΤΕΕ και λοιπών Ανωτέρων Σχολών σε ΑΕΙ ορίζε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τυχιούχοι διετούς κύκλου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μήμα Ηλεκτρονικών Υπολογιστών και Πληροφορικής της Πολυτεχνικής Σχολής του Παν/μίου Πάτρας κατατάσσονται οι πτυχιούχοι Ανωτέρων Δημοσίων Σχολών Δοκίμων Αξιωματικών Εμπορικού Ναυτικού/ Ραδιοτηλεγραφητών και της Σχολής Ιπταμένων Ραδιοναυτίλων της Πολεμι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Τμήματα Πολιτικής Επιστήμης και Δημοσίας Διοίκησης, στα Τμήματα Οικονομικών Επιστημών και στα Τμήματα Διοίκησης Επιχειρήσεων των Πανεπιστημίων καθώς και σε όλα τα Τμήματα της ΠΑΣΠΕ, της ΑΣΟΕΕ (εκτός από το Τμήμα Στατιστικής και Πληροφορικής Οικονομικών Επιστημών), της ΑΒΣΠ και της ΑΒΣΘ, κατατάσσονται οι πτυχιούχοι Ανωτέρων Σχολών (ΚΑΤΕΕ) Στελεχών Επιχειρήσεων και Διοίκησης Νοσοκομείων και Ανώτερης Σχολής Τουριστικών Επαγγελμάτων Ρόδου και Ανωτέρων Δημοσίων Σχολών Δοκίμων Πλοιάρχων Εμπορ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Τμήματα Ιατρικής κατατάσσονται οι πτυχιούχοι ΚΑΤΕΕ Τεχνολόγοι: α)Ιατρικών Εργαστηρίων, β) Ραδιολογίας Ακτινολογίας, γ) Εποπτών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Τμήματα Οδοντιατρικής κατατάσσονται οι πτυχιούχοι ΚΑΤΕΕ, τμήματος οδοντοτεχ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α Τμήματα Ναυπηγών Μηχανικών κατατάσσονται οι πτυχιούχοι Ανωτέρων Σχολών Δοκίμων Πλοιάρχων Εμπορ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α Τμήματα των Φιλοσοφικών Σχολών, των Θεολογικών Σχολών, των Σχολών Θετικών Επιστημών, της ΠΑΣΠΕ και στα Παιδαγωγικά Τμήματα Δημοτικής Εκπαίδευσης και Νηπιαγωγών κατατάσσονται οι πτυχιούχοι Παιδαγωγικών Ακαδημιών, Σχολών Νηπιαγωγών, Εκκλησιαστικών Παιδαγωγικών Ακαδημιών, Ανωτέρων Εκκλησιαστικών Σχολών και Σχολών Νηπιοβρεφ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α Τμήματα Βιολογίας κατατάσσονται οι πτυχιούχοι ΚΑΤΕΕ Τεχνολόγοι Ιατρικών Εργ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τυχιούχοι υπερδιετούς κύκλου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Τμήματα Πολιτικής Επιστήμης και Δημόσιας Διοίκησης, στα Τμήματα Οικονομικών Επιστημών και στα Τμήματα Διοίκησης Επιχειρήσεων των πανεπιστημίων καθώς και σ ‘ όλα τα Τμήματα της ΠΑΣΠΕ, της ΑΣΟΕΕ (εκτός από το Τμήμα της Στατιστικής και Πληροφορικής Οικονομικών Επιστημών), της ΑΣΒΠ, της ΑΒΣΘ, κατατάσσονται οι πτυχιούχοι τ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Eμπορίας και Διαφήμισης (Μάρκετ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Λογι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Διοίκηση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Τουρισ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Διοίκησης Μονάδων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 Συνεταιριστικών Οργανώσεων και Εκμεταλλ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ι) Κοινων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ιι) Βιβλιοθη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χ) Διοίκησης Γεωργικών Εκμεταλλε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νώτερης Σχολής Κοινωνικής Εργασίας (Κοινων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Ανώτερης Σχολής Κοινωνικής Εργασίας Διακονισσών της Αποστολικής Διακονίας της Εκκλησί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Ανώτερης Σχολής Κοινωνικής Εργασίας της Εταιρείας Προστασίας Ανηλίκων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ων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οινων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μήματος Βιβλιοθη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Τμήματος Διοίκησης Γεωργικών Εκμεταλλε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μήμα Στατιστικής και Πληροφορικής Οικονομικών Επιστημών της ΑΣΟΕΕ κατατάσσονται οι πτυχιούχοι των Τμημάτων ΤΕΙ Πληροφορικής και Ηλεκτρονικών Υπολογιστικών Συσ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Τμήματα Φιλοσοφίας, Παιδαγωγικής και Ψυχολογίας των Φιλοσοφικών Σχολών και στα Παιδαγωγικά Τμήματα Δημοτικής Εκπ/σης και Νηπιαγωγών κατατάσσονται οι πτυχιούχοι των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οινων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Βιβλιοθη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νώτερης Σχολής Κοινωνικής Εργασίας (Κοινων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Ανώτερης Σχολής Κοινωνικής Εργασίας Διακονισσών της Αποστολικής Διακονίας της Εκκλησί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Ανώτερης Σχολής Κοινωνικής Εργασίας της Εταιρείας Προστασίας Ανηλίκ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Ανωτέρων Σχολών Βρεφονηπιοκ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ων Τμημάτων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Κοινωνικ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Βιβλιοθη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Τμήματα των Φιλοσοφικών Σχολών, Θεολογικών Σχολών, Σχολών Θετικών Επιστημών και στα Παιδαγ. Τμήματα Δημοτικής Εκπαίδευσης και Νηπιαγωγών κατατάσσονται οι πτυχιούχοι Γυμναστικών Ακαδημιών τριετούς φο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α Τμήματα Ιατρικής κατατάσσονται οι πτυχ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Τμημάτων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Οπ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Φυσι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Εργ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Αδελφών Νοσ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Μα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χολής Αδελφών Νοσοκόμων και Επισκεπτριών Ε.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Σχολής Αδελφών Νοσοκόμων και Επισκεπτριών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Κρατικής Σχολής Αδελφών Νοσοκόμων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Σχολής Αδελφών Νοσοκόμων του Θεραπευτηρίου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Ι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Σχολής Αδελφών Νοσοκόμων του Νοσοκομείου Παίδων  "Α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ΟΦ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 Σχολής Αδελφών Νοσοκόμων  "ΑΓ. ΚΥΡΙΑΚ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ι) Σχολής Αδελφών Νοσοκόμων  "Π. ΠΑΜΑΚΑΡΙΣΤΟΣ" </w:t>
      </w:r>
    </w:p>
    <w:p>
      <w:pPr>
        <w:pStyle w:val="Style15"/>
        <w:rPr>
          <w:rFonts w:ascii="Courier New" w:hAnsi="Courier New" w:cs="Courier New"/>
        </w:rPr>
      </w:pPr>
      <w:r>
        <w:rPr>
          <w:rFonts w:cs="Courier New" w:ascii="Courier New" w:hAnsi="Courier New"/>
        </w:rPr>
        <w:t>νιιι) Σχολής Αδελφών Νοσοκόμων του Γενικού Λαϊκού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χ) Σχολής Αδελφών Νοσοκόμων  "Η ΟΛΥΜΠΙΑΣ"  του Νοσηλευτικού Ιδρύματος Εκκλησί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 Σχολής Μαιών Μαιευτηρίου  "ΑΛΕΞΑΝΔ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 Σχολής Μαιών  "ΒΙΡΓΙΝΙΑ ΣΚΥΛΙΤΣΗ"  Μαιευτηρίου  "ΜΑΡ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ιι) Σχολής Μαιών Γενικού Νοσοκομείου  "ΑΓΙΑ ΣΟΦ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σαλονίκης</w:t>
      </w:r>
    </w:p>
    <w:p>
      <w:pPr>
        <w:pStyle w:val="Style15"/>
        <w:rPr>
          <w:rFonts w:ascii="Courier New" w:hAnsi="Courier New" w:cs="Courier New"/>
        </w:rPr>
      </w:pPr>
      <w:r>
        <w:rPr>
          <w:rFonts w:cs="Courier New" w:ascii="Courier New" w:hAnsi="Courier New"/>
        </w:rPr>
        <w:t>χιιι) Ανώτερης Σχολής Φυσιοθεραπείας του Γενικού Λαϊ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οκομε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ν) Σχολής Αξιωματικών Αδελφών Νοσοκόμων (ΣΑ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ων Τμημά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Νοσηλε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Μαιε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Φυσικ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Εργ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Ραδιολογίας - Ακτι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 Ιατρικών Επιστη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ι) Δημόσιας Υγιεινής</w:t>
      </w:r>
    </w:p>
    <w:p>
      <w:pPr>
        <w:pStyle w:val="Style15"/>
        <w:rPr>
          <w:rFonts w:ascii="Courier New" w:hAnsi="Courier New" w:cs="Courier New"/>
        </w:rPr>
      </w:pPr>
      <w:r>
        <w:rPr>
          <w:rFonts w:cs="Courier New" w:ascii="Courier New" w:hAnsi="Courier New"/>
        </w:rPr>
        <w:t>νιιι) Οπ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χ) Επισκεπτών και Επισκεπτριών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Τμήμα Κτηνιατρικής κατατάσσονται οι πτυχιούχοι τ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εχνολόγων Τροφίμων Ζωϊ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Τεχνολόγων Τροφίμων Φ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Ζωϊ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Θηραματοπο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Τμημά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Φυ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Ζωϊκής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Ιχθυοκομίας -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Τεχνολογίας Τροφί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α Τμήματα Χημείας κατατάσσονται οι πτυχιούχοι των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ων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Ζωϊ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Εκτυπώσεων και Φωτομηχ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Τεχνολόγοι Φ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Τεχνολογίας Τροφίμων Ζωϊκής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ων Τμημά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εχνολογίας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Κλωστοϋφαν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Οικολογίας και Τεχνολογίας π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 Δια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Τεχνολογία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 Τεχνολογίας Γραφικών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ι) Φωτογρα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α Τμήματα Φυσικής κατατάσσονται οι πτυχιούχοι Τμημάτων ΚΑΤΕΕ Ηλεκτρονικοί Μηχ. Ηλεκτρολόγοι Μηχ. οι πτυχ/χοι Τμημάτων (ΤΕΙ) Ηλεκτρολογίας, Ηλεκτρονικής και Ενεργειακής Τεχνικής, Τεχνολογίας Ιατρικών Οργάνων, Ηλεκτρολόγοι Μηχανικοί. Ηλεκτρονικοί Μηχανικοί Πληροφορικής, Ηλεκτρονικών Υπολογιστών Συστημάτων, Αυτοματισμού, Ηλεκτρολόγοι Μηχανικοί και Ηλεκτρονικοί Μηχανικοί της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α Τμήματα Βιολογίας κατατάσσονται οι πτυχιούχοι ΤΕΙ και ΚΑΤΕΕ, Τμήματος Ιχθυοκομίας - Αλιείας, Φυτικής Παραγωγής, Ζωϊκής Παραγωγής και οι πτυχιούχοι Ιατρικών Εργαστηρί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α Τμήματα Οδοντιατρικής κατατάσσονται οι πτυχιούχοι των Τμημάτων ΤΕΙ Οδοντοτεχ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α Τμήματα Φαρμακευτικής κατατάσσονται οι πτυχιούχοι Αισθητικών ΚΑΤΕΕ και Αισθητικής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α Τμήματα Γεωπονίας κατατάσσονται οι πτυχ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ΕΕ Τεχνολόγοι Γεωργικών Μηχανών και Αρδεύσεων, Τεχνολόγοι Φυτικής Παραγωγής, Τεχνολόγοι Κτηνοτροφικής Παραγωγής, Διοίκησης Γεωργικών Εκμεταλλεύσεων - Τεχνολόγοι Ζωϊκών Προϊόντων, Τεχνολόγοι Φυτικών Προϊόντων, Ιχθυοκομίας - Αλιείας και β) οι πτυχιούχοι ΤΕΙ Θερμοκηπιακών Καλλιεργειών Ανθοκομίας - Φυτικής Παραγωγής - Ζωϊκής Παραγωγής - Διοίκησης Γεωργικών Εκμεταλλεύσεων - Γεωργικών Μηχανών και Αρδεύσεων, Τεχνολογίας Τροφίμων, Ιχθυοκομίας Αλιείας, Συνεταιριστικών Οργανώσεων και Εκμεταλλεύσεων, Οινολογίας και Τεχνολογίας Ποτών, Διατροφής, Τεχνολογίας Τροφίμων, Ζωϊκών Προϊόντων, Τεχνολογίας Τροφίμων Φυ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ο Τμήμα Γεωλογίας κατατάσσονται οι πτυχιούχοι των τμημάτων ΚΑΤΕΕ, Τεχνολόγοι Πολιτικοί, οι πτυχιούχοι των Τμημάτων ΤΕΙ Πολιτικών Έργων Υποδομής και Πολιτικών Δομικών Έργων και οι πτυχιούχοι Πολιτικοί Μηχανικοί της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ο Τμήμα Δασολογίας και Φυσικού Περιβάλλοντος του Πανεπιστημίου Θεσσαλονίκης κατατάσσονται οι πτυχιούχοι Τμημάτων Δασοπονίας Φυτικής Παραγωγής (ΤΕΙ,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ο Τμήμα Αρχιτεκτόνων Μηχανικών κατατάσσονται πτυχιούχοι των Τμημάτων ΚΑΤΕΕ Διακοσμητών, Γραφιστών, Τεχνολόγοι Εκτυπώσεως και Φωτομηχανικής, Τεχνολόγοι Πολιτικοί, οι πτυχιούχοι Τμημάτων ΤΕΙ Διακοσμητικής, Γραφιστικής, Τεχνολογίας Γραφικών Τεχνών, Συντήρησης Αρχαιοτήτων και Έργων Τέχνης, Πολιτικών Έργων Υποδομής και Πολιτικών Δομικών Έργων και οι πτυχιούχοι Πολιτικοί Μηχανικοί της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ο Τμήμα Ηλεκτρονικών Υπολογιστών και Πληροφορικής κατατάσσονται οι πτυχιούχοι ΚΑΤΕΕ Τεχνολόγοι Ηλεκτρολόγοι και Ηλεκτρονικοί και οι πτυχιούχοι Τμημάτων ΤΕΙ, Ηλεκτρολογίας, Ηλεκτρονικής, Πληροφορικής Ηλεκτρονικών Υπολογιστικών Συστημάτων, Ενεργειακής Τεχνικής, Αυτοματισμού και οι πτυχιούχοι Ηλεκτρολόγοι Μηχανικοί ΣΕΛΕΤΕ και Ηλεκτρονικοί Μηχανικοί της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α Τμήματα Ηλεκτρολόγων - Μηχανικών κατατάσσονται οι πτυχιούχοι ΚΑΤΕΕ Τεχνολόγοι Ηλεκτρολόγοι, Ηλεκτρονικοί και οι πτυχιούχοι των Τμημάτων ΤΕΙ Ηλεκτρολογίας, Ηλεκτρονικής, Πληροφορικής, Ηλεκτρονικών Υπολογιστικών Συστημάτων Τεχνολογίας, Τεχνολογίας Ιατρικών Οργάνων, Ενεργειακής Τεχνικής, Αυτοματισμού, οι Ηλεκτρολόγοι Μηχανικοί ΣΕΛΕΤΕ και Ηλεκτρονικοί Μηχανικοί της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α Τμήματα Μηχανολόγων Μηχανικών κατατάσσονται οι πτυχιούχοι των Τμημάτων ΚΑΤΕΕ, Τεχνολόγων Μηχανολόγων, Τεχνολόγων Γεωργικών Μηχανημάτων και Τεχνολόγων Μηχανικών Αυτοκινήτων, οι πτυχιούχοι Ανωτέρων Δημοσίων Σχολών Δοκίμων Αξιωματικών Εμπορικού Ναυτικού Μηχανικών Κλωστοϋφαντουργίας, πτυχιούχοι Τμημάτων ΤΕΙ Μηχανολογίας, Οχημάτων, Γεωργικών Μηχανών και Αρδεύσεων Κλωστοϋφαντουργίας, Τεχνολογίας Ιατρικών Οργάνων και οι πτυχιούχοι του Τμήματος Μηχανολόγων Μηχανικών της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α Τμήματα Αγρονόμων και Τοπογράφων - Μηχανικών κατατάσσονται οι πτυχιούχοι ΚΑΤΕΕ Τεχνολόγοι, Τοπογράφοι Πολιτικοί και του Τμήματος Έργων Υποδομής, Τοπογραφίας των ΤΕΙ και οι Πολιτικοί Μηχανικοί της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α Τμήματα Πολιτικών Μηχανικών κατατάσσονται οι πτυχιούχοι όλων των κατευθύνσεων των Τμημάτων Τεχνολόγων Πολιτικών ΚΑΤΕΕ, πτυχιούχοι Τμημάτων ΤΕΙ Πολιτικών Έργων Υποδομής, Πολιτικών Δομικών Έργων και οι Πολιτικοί Μηχανικοί της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α Τμήματα Χημικών - Μηχανικών κατατάσσονται οι πτυχιούχοι Τεχνολόγοι, Χημικοί Πετρελαίου, Τεχνολόγοι Τροφίμων των ΚΑΤΕΕ και Τεχνολογίας Πετρελαίου, Τεχνολογίας Τροφίμων Διατροφής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ο Τμήμα Ναυπηγών Ε.Μ.Π. κατατάσσονται πτυχιούχοι Ναυπηγοί, Τεχνολόγοι ΚΑΤΕΕ και Ναυπηγικής των Τμημά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α Τμήματα Επιστήμης Φυσικής Αγωγής και Αθλητισμού κατατάσσονται οι πτυχιούχοι όλων των κατευθύνσεων όλων των Τμημάτων ΚΑΤΕΕ Φυσικοθεραπείας της Ανώτερης Σχολής Φυσιοθεραπείας του Γενικού Λαϊκού Νοσοκομείου Αθηνών και οι πτυχιούχοι των Τμημάτων ΤΕΙ Φυσικοθεραπείας και Εργ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Ανωτάτη Σχολή Καλών Τεχνών κατατάσσονται οι πτυχιούχοι των Τμημάτων Γραφιστών, Τεχνολόγων Εκτυπώσεων και Φωτομηχανικής των ΚΑΤΕΕ και όλων των Τμημάτων της Σχολής Γραφικών Τεχνών και Καλλιτεχνικών Σπουδών των ΤΕΙ (Γραφιστικής, Διακοσμητικής, Γραφικών Τεχνών, Φωτογραφίας, συντήρησης Έργων Τέχνης και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μήματα Νοσηλευτικής κατατάσσονται οι πτυχιούχοι των Σχολών πρώην αρμοδιότητας Υπουργείου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δελφών Νοσοκόμων και επισκεπ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ελφών Νοσ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ελφών Νοσοκ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ηλε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κεπτών και Επισκεπτριώ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κάθε Τμήματος υποδοχής έχει τη δυνατότητα να διευρύνει τις ως άνω αντιστοιχ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α εξετάσεων για κατάταξη πτυχ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Ε.Ι. και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αθμολογία - Σειρά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Δ.Σ. του Τμήματος υποδοχής ορίζει: ι) δύο εξεταστές βαθμολογητές, οι οποίοι είναι μέλη Δ.Ε.Π. (προκειμένου για κατατάξεις σε Α.Ε.Ι.) ή Ε.Π. (προκειμένου για κατατάξεις σε Τ.Ε.Ι.) και οι οποίοι είτε διδάσκουν και οι δύο το εξεταζόμενο μάθημα, είτε το διδάσκει ο ένας ενώ ο άλλος διδάσκει συγγενές μάθημα, ιι) τρίτο βαθμολογητή, μέλος Δ.Ε.Π. (προκειμένου για κατατάξεις σε Α.Ε.Ι) ή Ε.Π. (προκειμένου για κατατάξεις σε Τ.Ε.Ι.), ως αναβαθμολογητή, ο οποίος πρέπει να διδάσκει το εξεταζόμενο μάθημα, ιιι) την Επιτροπή Εξετάσεων, η οποία έχει την ευθύνη και τον προγραμματισμό των εξετάσεων κατ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λίμακα βαθμολογίας ορίζεται από το μηδέν μέχρι δέκα (0-10) για κάθε εξεταστή. Βαθμός του μαθήματος είναι το άθροισμα της βαθμολογίας των δύο εξετ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ραπτό δοκίμιο στο οποίο σημειώνεται διαφορά μεταξύ των βαθμών των δύο βαθμολογητών ίση ή μεγαλύτερη από τρείς (3) βαθμολογικές μονάδες αξιολογείται από τον αναβαθμολογητή που είναι πλέον και ο τελικός δε μπορεί να διαμορφωθεί έξω από τα όρια που ορίζει ο βαθμός των δύο βαθμολογητών και διπλασιαζόμενος δίνει τον τελικό βαθμό του μα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σειρά επιτυχίας των υποψηφίων καθορίζεται από το άθροισμα βαθμών όλων των εξεταζομένων μαθημάτων. Στη σειρά αυτή περιλαμβάνονται όσοι έχουν συγκεντρώσει συνολική βαθμολογία τουλάχιστον τριάντα (30) μονάδες και με την προϋπόθεση ότι έχουν συγκεντρώσει δέκα (10) μονάδες τουλάχιστον σε καθένα από τα τρί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κατάταξη γίνεται κατά φθίνουσα σειρά βαθμολογίας μέχρι να καλυφθεί το οριζόμενο ποσοστό. Οι υποψήφιοι, οι οποίοι ισοβαθμούν με τον τελευταίο κατατασσόμενο στο τμήμα υποδοχής κατατάσσονται ως υπεράριθ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λογή θεμάτων στα οποία θα εξεταστούν οι υποψήφ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λογή των θεμάτων των εξετάσεων αποφασίζει κατά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έρες διενέργειάς τους η Επιτροπή Εξετάσεων, η οποία συνεδριάζει με τη συμμετοχή και των οικείων εξεταστών. Κρίνεται σκόπιμο να προσκομίζονται στην Επιτροπή Εξετάσεων τα απαραίτητα για την επιλογή των θεμάτων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ρόπος διεξαγωγής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υς χώρους όπου θα διενεργηθούν οι εξετάσεις παίρνονται όλα τα κατάλληλα μέτρα για την αδιάβλητη διεξαγω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ίσοδο της κάθε αίθουσας υπάρχει ονομαστικός κατάλογος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αίθουσα γίνεται ο έλεγχος της ταυτότητας όσων προσέρχονται στις εξετάσεις και σημειώνεται η παρουσία ή απουσία κάθε υποψηφίου κατά την εξέταση σε κάθε μά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ην εξακρίβωση της ταυτότητας του υποψηφίου προσκομίζεται από αυτόν δελτίο αστυνομικής ταυτότητας ή άλλο επίσημο έγγραφο πιστοποιητικό της ταυτ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 την πρώτη εξεταστική ημέρα οι υποψήφιοι υποχρεώνονται να βρίσκονται στο χώρο των εξετάσεων μία (1) ώρα νωρίτερα. Κατά τις υπόλοιπες ημέρες υποχρεώνονται να προσέλθουν μισή ώρα (30 λεπτά)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 γραπτό δοκίμιο οι ενδείξεις με τα ατομικά στοιχεία του υποψηφίου ελέγχονται από τους επιτηρητές και καλύπτονται από τον υποψήφιο με την ευθύνη των επιτηρητών κατά τρόπο απόλυτο και αδιαφανώς, την ώρα που παραδίδεται το κάθε γραπτό δοκίμιο κάθε υποψηφίου και παρουσία του υποψη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άθε υποψήφιος που εγκαταλείπει την αίθουσα για οποιοδήποτε λόγο παραδίδει το γραπτό του δεν έχει δικαίωμα να επανέλθει για τη συνέχιση τη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εν επιτρέπεται να μπει ο υποψήφιος στον εξεταστικό χώρο έχοντας μαζί του βιβλία, τετράδια, σημειώματα ή άλλα αντικείμενα εκτός από αυτά που επιτρέπονται σύμφωνα με τι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ν που αρνείται να παραδώσει τα απαγορευμένα αντικείμενα, ο επιτηρητής που ελέγχει την προσέλευση των υποψηφίων, απαγορεύει την εί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τηρητής αποκλείει από την εξέταση όποιον επιχειρήσει να αντιγράφει ή να διευκολύνει άλλους στην αντι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υποψήφιος δε συμμορφώνεται με τις οδηγίες των επιτηρητών που αναφέρονται στη σωστή και αδιάβλητη διενέργεια των εξετάσεων αποκλείεται συνολικά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αθμολόγηση γραπτών δοκιμί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ηρητές μεταφέρουν τα γραπτά δοκίμια των υποψηφίων και τα παραδίδουν στην Επιτροπή Εξετάσεων που είναι υπεύθυνη για την ασφάλειά τους. Δεν επιτρέπεται να παραδοθούν τα δοκίμια στους δύο εξεταστές ταυτόχρονα ή στο δεύτερο εξεταστή πριν να έχει καλυφθεί ο βαθμός του πρώτου εξετ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λυψη του βαθμού γίνεται από υπάλληλο που θα οριστεί από την Επιτροπή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ξέταση ή αναθεώρηση των γραπτών δοκιμίων των υποψηφίων δεν επιτρ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άξεις πτυχιούχων Τμημάτων Τριτοβάθμιας Εκπ/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ωτέρων Σχολών στα ΤΕΙ και την ΑΣΕΤΕΜ της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ηγορίες δικαιούχων - ποσοστό κατατασσ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καίωμα κατάταξης σε Τμήμα Σχολής Τεχνολογικού Εκπαιδευτικού Ιδρύματος και στην ΑΣΕΤΕΜ της ΣΕΛΕΤΕ έχουν οι πτυχιού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μημάτων Τριτοβάθμιας Εκπαίδευσης του εσωτερικού ή ισοτίμ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ΚΑΤΕΕ και ισοτίμων προς αυτά Ανωτέρων Σχολών του εσωτερικού ή εξωτερικού με την επιφύλαξη του εδαφίου α της παραγράφου 4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ατάταξη πτυχιούχων Τμημάτων Τριτοβάθμιας Εκπαίδευσης και Ανωτέρων Σχολών γίνεται σε όλα τα Τμήματα όλων των ΤΕΙ και της ΑΣΕΤΕ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καιολογητικά - χρόνος υπ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διαφερόμενος δικαιούχος πρέπει να υποβάλει σχετική αίτηση στο τμήμα του ΤΕΙ ή της ΑΣΕΤΕΜ που επιθυμεί την κατάταξη συνοδευόμενη απαραίτητα από τα εξής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τίγραφο πτ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λυτικό πιστοποιητικό σπουδών στο οποίο αναφέρονται όλα τα μαθήματα, με την αντίστοιχη βαθμολογία που διδάχθηκε και εξετάστηκε με επιτυχία στη σχολή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εβαίωση του ΔΙΚΑΤΣΑ ή του ΙΤΕ ή του Συμβουλίου Ισοτιμιών του άρθρου 74 του Ν. 576/1977, κατά περίπτωση, για την ισοτιμία του τίτλου σπουδών. Η βεβαίωση αυτή δεν απαιτείται όταν η σχολή προέλευσης περιλαμβάνεται στους καταλόγους αναγνωρισμένων σχολών που εκδίδονται από το ΔΙΚΑΤΣΑ, το ΙΤΕ ή το Συμβούλιο Ισοτιμιών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δικασία και τρόπο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λογή γίνεται με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ο βαθμό πτυχίου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ειδικές κατατακτήριες εξετάσεις σε τρί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απόφαση του Συμβουλίου του Τμήματος καθορίζονται και τα μαθήματα του προγράμματος σπουδών τα οποία κατά την κρίση του διδάχθηκε και στα οποία ασκήθηκε πλήρως ή επαρκώς στο Τμήμα ή στη Σχολή προέλευσης ο κατατασσόμενος, από τα οποία και τον απαλλάσσει. Ο κατατασσόμενος υποχρεούται να παρακολουθήσει με επιτυχία όλα τα μαθήματα προηγουμένων και επομένων εξαμήνων σπουδών του τυπικού προγράμματος από τα οποία δεν απαλλά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κατάταξη γίνεται στο αντίστοιχο χειμερινό ή εαρινό εξάμηνο σπουδών με απόφαση του Συμβουλίου του Τμήματος αφού ληφθεί υπόψη και ο χρόνος ολοκλήρωσης της διαδικασίας επιλογής και ο χρόνος εγγραφής των κατατασσομένων. Με την ίδια απόφαση καθορίζεται και η προθεσμία εγγραφής των επιλεγέντων, η οποία δεν μπορεί σε καμιά περίπτωση να είναι μικρότερη των δέκα (1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υχόν ισοβαθμούντες με τον τελευταίο επιλεγόμενο, επιλέγονται και κατατάσσονται κ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Οι διατάξεις του άρθρου αυτού δεν ισχύουν προκειμένου για πτυχιούχους ΚΑΤΕΕ ή ισοτίμων προς αυτά άλλων ανωτέρων σχολών εσωτερικού και εξωτερικού που ζητούν κατάταξη σε τμήμα ΤΕΙ αντίστοιχο με αυτό του οποίου είναι πτυχ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που στο άρθρο αυτό αναφέρεται συμβούλιο τμήματος προκειμένου για την ΑΣΕΤΕΜ νοείται ο σύλλογος καθηγητών της ΑΣΕΤΕ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θέματα μετεγγραφών και κα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ετεγγραφές φοιτητών ΑΕΙ εσωτερικού - εξωτερικού χωρίς εξετάσεις, οι μετεγγραφές σπουδαστών ΤΕΙ εσωτερικού - εξωτερικού και οι κατατάξεις των πτυχιούχων επιτρέπονται σε ποσοστό που θα κυμαίνεται από 4% έως 10% του αριθμού εισακτέων σε κάθε Τμήμα ΑΕΙ και ΤΕΙ. Η Γενική Συνέλευση του οικείου Τμήματος έχει την ευθύνη του καθορισμού τόσο του συνολικού ποσοστού, μέσα στα παραπάνω όρια, όσο και του επί μέρους ποσοστού στο οποίο επιτρέπονται : α) οι μετεγγραφές εσωτερικού και εξωτερικού, β) οι κατατάξεις πτυχιούχων ΑΕΙ, γ) οι κατατάξεις πτυχιούχων ΤΕΙ, ΚΑΤΕΕ και λοιπών Ανωτέρων Σχολών διετούς και υπερδιετούς κύκλου σπουδών, με τον όρο ότι δε θα είναι δυνατό να αποκλείεται εκ των προτέρων η συμμετοχή καμίας από τις κατηγορίες αυτές στο συνολικό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ο ποσοστό μιας από τις κατηγορίες αυτές δεν είναι δυνατόν να καλυφθεί λόγω μη ύπαρξης υποψηφίων, η Γενική Συνέλευση του οικείου Τμήματος μπορεί να ανακατανείμει το απομένον ποσοστό στις λοιπές κατηγορίες μέσα σε 10 ημέρες από τη λήξη και της τελευταίας προθεσμίας υποβολής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Τα κατά την προηγούμενη παράγραφο συνολικά και επί μέρους κατά περίπτωση ποσοστά μετεγγραφών και κατατάξεων ενός ακαδημαϊκού έτους ανακοινώνονται από τις αντίστοιχες Γενικές Συνελεύσεις Τμημάτων το αργότερο μέχρι το τέλος Απριλίου του προηγούμενου ακαδημαϊ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τρόπος κατάταξης των πτυχιούχων (επιλογή με εξετάσεις ή με βάση το βαθμό πτυχίου) το κατά κατηγορία πτυχιούχων εξάμηνο κατάταξης και σε περίπτωση επιλογής με εξετάσεις, τα εξεταζόμενα μαθήματα και η ύλη τους ανακοινώνονται επίσης από τις αντίστοιχες Γενικές Συνελεύσεις Τμημάτων το αργότερο μέχρι το τέλος Απριλίου του προηγούμενου ακαδημαϊ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κατά την πρώτη εφαρμογή της παρούσας υπουργικής απόφασης τα αναφερόμενα στα προηγούμενα εδάφια (α) και (β) στοιχεία ανακοινώνονται το αργότερο μέχρι 15 Οκτωβρ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 εξαίρεση για το ακαδημαϊκό έτος 1987-1988 η κατάταξη πτυχιούχων Ανωτέρων Σχολών διετούς κύκλου σπουδών γίνεται στο πρώτο εξάμηνο σπουδών, των δε πτυχιούχων ΤΕΙ, ΣΕΛΕΤΕ και λοιπών Ανωτέρων Σχολών στο τρίτο εξάμηνο σπουδών και, εφ’ όσον η κατάταξη γίνει με εξετάσεις, οι υποψήφιοι θα εξετασθούν στα μαθήματα και στην ύλη που καθορίζονται στην υπ’ αριθμ. 3023/86 (ΦΕΚ 566 τ.Β’ ) υπουργική απόφαση. Για τα Τμήματα Στατιστικής και Πληροφορικής και της ΑΣΟΕΕ και της ΑΣΚΤ και της Νοσηλευτικής η ύλη θα ανακοινωθεί από τα αντίστοιχ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 Ως χρόνος υποβολής των δικαιολογητικών για μετεγγραφές χωρίς εξετάσεις ή για κατατάξεις στα ΑΕΙ ορίζεται το διάστημα 1-15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μετεγγραφές χωρίς εξετάσεις και οι κατατάξεις στα ΑΕΙ διενεργούνται μέσα στο διάστημα 15-30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 Ως χρόνος υποβολής των δικαιολογητικών για μετεγ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ΤΕΙ ορίζεται το διάστημα 21 Σεπτεμβρίου - 2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μετεγγραφές στα ΤΕΙ διενεργούνται μέσα στο διάστημα 2 Οκτωβρίου - 15 Οκτωβρίου.</w:t>
      </w:r>
    </w:p>
    <w:p>
      <w:pPr>
        <w:pStyle w:val="Style15"/>
        <w:rPr>
          <w:rFonts w:ascii="Courier New" w:hAnsi="Courier New" w:cs="Courier New"/>
        </w:rPr>
      </w:pPr>
      <w:r>
        <w:rPr>
          <w:rFonts w:cs="Courier New" w:ascii="Courier New" w:hAnsi="Courier New"/>
        </w:rPr>
        <w:t>γ) Ως χρόνος υποβολής των δικαιολογητικών για κατατάξεις στα ΤΕΙ ορίζεται το διάστημα 1-15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κατατάξεις στα ΤΕΙ διενεργούνται μέσα στο διάστημα 21 - 30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ιδικά κατά το ακαδημαϊκό έτος 1987-1988, για τα διαστήματα των προηγουμένων εδαφίων (α) - (δ) ισχύουν οι ημερομηνίες που αναφέρονται κατά περίπτωση στην προηγούμενη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νί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ΤΡΙΤ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ριθ. Β3/3282/87 (ΦΕΚ 578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Φ.141.4/Β3/328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της Φ.141.4/Β3/2274/30.6.87 απόφασης του Υπ.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ΠΑΙΔΕΙΑΣ ΚΑΙ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5 του Ν. 1674/86 (ΦΕΚ 203 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γνώσεις του ΣΑΠ (συνεδρία 10η της 26ης Ιανουαρίου 1987) και του Σ.Τ.Ε. (συνεδρία της 12ης και 13ης Φεβρουαρ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αρ. Φ. 141.4/Β3/2274/30.6.87 (ΦΕΚ 346/τ.Β’ /87) Υπουργική απόφαση,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ουμε την αριθμ. Φ. 141.4/Β3/2274/30.6.87 υπουργική απόφασ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 1 του άρθρου 1 της απόφασης αυτής προσ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ιδικά για την Ανωτάτη Σχολή Καλών Τεχνών και τα τμήματα της Σχολής Καλών Τεχνών του Παν/μίου Θεσ/νίκης, κατ’ εξαίρεση των διατάξεων των περιπτώσεων β,γ,δ της παραγράφου 1 του άρθρου αυτού, και μόνο για το ακαδημαϊκό έτος 1987-88 οι προβλεπόμενες μετεγγραφές φοιτητών από την παράγραφο 1α της ίδιας απόφασης διενεργούνται από την Ανωτάτη Σχολή Καλών Τεχνών και τη Σχολή Καλών Τεχνών του Πανεπιστημίου Θεσσαλονίκη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επιλογής καθορίζεται από το Δ.Σ. του τμήματος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καιολογητικά μετεγγραφών καθορίζονται από το Δ.Σ. του τμήματος υποδοχής και υποβάλλονται σ’ αυτό από 1-15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τέλος της παρ. 3 του άρθρου 4 της ίδιας απόφασης προσ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τυχιούχοι ΑΕΙ, οι οποίοι έχουν συγκεκριμένη ειδικότητα ή κατεύθυνση στο πτυχίο τους σύμφωνα με την ισχύουσα νομοθεσία, έχουν την δυνατότητα να κατατάσσονται στο τμήμα αποφοίτησης για την απόκτηση και των άλλων κατευθύνσεων ή ειδικοτήτων, που χορηγούνται από το τμήμα αποφοί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άγραφο 3 του άρθρου 9 της ίδιας απόφασης προστίθενται υποπαράγραφοι γ και δ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 εξαίρεση και μόνο για το τρέχον ακαδημαϊκό έτος ως χρόνος υποβολής των δικαιολογητικών για κατατάξεις στα ΑΕΙ ορίζεται το διάστημα 1-15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κατατάξεις για το έτος αυτό θα διενεργηθούν μέσα στο διάστημα 15-30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 ΚΩΝΣΤΑΝΤΙΝΙ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ιθμ. Β3/1344/88 (ΦΕΚ 340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Φ. 141.4/Β3/13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ήρωση της αριθ. 141.4/Β3/2274/30.6.87 (ΦΕΚ 346 τ.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 ΠΑΙΔΕΙΑΣ ΚΑΙ ΘΡΗΣ/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5 ν. 1674/86 (ΦΕΚ 2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πρόταση της Ανωτάτης Σχολής Καλών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Η. 5822/24.9.87 (ΦΕΚ 528/Β/87) κοινή απόφαση του Πρωθυπουργού και του Υπουργού Εθνικής Παιδείας και Θρησκευμάτων για ανάθεση αρμοδιοτήτων στους Υφυπουργού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ουμε την αρ. 141.4/Β3/2274/30.6.87 (ΦΕΚ 346 τ.Β’ ) υπουργική απόφασ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έλος της παρ. 1 του άρθρου 1 της απόφασης αυτής προστίθεται:  "ε. Ειδικά για την Ανωτάτη Σχολή Καλών Τεχνών και τα Τμήματα της Σχολής Καλών Τεχνών του Παν/μίου Θεσ/νίκης, οι προβλεπόμενες από την παρ. 1α του άρθρου 1 της ίδιας απόφασης μετεγγραφές φοιτητών θα διενεργούνται από την Ανωτάτη Σχολή Καλών Τεχνών και τη Σχολή Καλών Τεχνών του Παν/μίου Θεσ/νίκη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επιλογής καθορίζεται από το Δ.Σ. του τμήματος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αιτούμενα δικαιολογητικά, ο χρόνος υποβολής αυτών καθώς και ο χρόνος διενέργειας των μετεγγραφών καθορίζονται από το Δ.Σ. του Τμήματος Υποδοχή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τικαθιστούμε την παρ. 3 του άρθρου 9 της ίδιας απόφασης όπως τροποποιήθηκε με την αρ. Φ. 141.4/Β3/4151/13.11.87 Υπ. απόφασ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α. Ως χρόνος υποβολής των δικαιολογητικών για μετεγγραφές χωρίς εξετάσεις ή για κατατάξεις στα ΑΕΙ ορίζεται το διάστημα 1-15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μετεγγραφές χωρίς εξετάσεις και οι κατατάξεις στα ΑΕΙ διενεργούνται μέσα στο διάστημα 15-30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Ως χρόνος υποβολής των δικαιολογητικών για μετεγγραφή στα ΤΕΙ ορίζεται το διάστημα 21 Σεπτεμβρίου - 2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μετεγγραφές στα ΤΕΙ διενεργούνται μέσα στο διάστημα 2 Οκτωβρίου - 19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Ως χρόνος υποβολής των δικαιολογητικών για κατατάξεις στα ΤΕΙ ορίζεται το διάστημα 1-15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ι κατατάξεις στα ΤΕΙ διενεργούνται μέσα στο διάστημα 21-30 Σεπτεμβ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Ιουν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ολή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 ΚΩΝΣΤΑΝΤΙΝΙ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ριθμ. Φ.152.25/Β3/2511/89 (ΦΕΚ 409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 αθλητών και αποφοίτων του σχολείου Καλών Τεχνών Πανόρμου Τήνου στην τριτοβά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ΠΑΙΔΕΙΑΣ ΚΑΙ ΘΡΗΣΚΕΥΜΑΤ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ην επείγουσα ανάγκη ρύθμισης των προϋποθέσεων εισαγωγής αθλητών στο ΤΕΦΑΑ, καθώς και αποφοίτων του Σχολείου Καλών Τεχνών Πανόρμου στην Ανώτατη Σχολή Καλών Τεχνών και στο Τμήμα Εικαστικών και Εφαρμοσμένων Τεχνών του Παν/μίου Θεσσαλονίκη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ρυθμίσεις της παραγράφου 3 του άρθρου 4 του Ν. 1771/1988 (ΦΕΚ 71) υπάγονται και οι αθλητές που κατέκτησαν τις προβλεπόμενες νίκες από την παράγραφο 3 του άρθρου 3 του Ν.1351/1983 (ΦΕΚ 56) μέχρι 4.10.1988, ανεξάρτητα από τις συμμετ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οριζόμενες στο άρθρο 5 του Ν. 1771/1988 προϋποθέσεις εισαγωγής αποφοίτων του Προπαρασκευαστικού και Επαγγελματικού Σχολείου Καλών Τεχνών Πανόρμου Τήνου επαναπροσδιορίζο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πρώτοι, κατά σειρά βαθμολογίας, που αποφοιτούν από το σχολείο αυτό, κατά το προηγούμενο της εισαγωγής σχολικό έτος, εισάγονται χωρίς εξετάσεις στην Ανώτατη Σχολή Καλών Τεχνών ή στο Τμήμα Εικαστικών και Εφαρμοσμένων Τεχνών της Σχολής Καλών Τεχνών του Πανεπιστημίου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ων παραγράφων 5,6,7,9,10 και 11 του άρθρου 2 του Ν. 1566/1985 (ΦΕΚ 167) εφαρμόζονται και για το σχολείο της προηγούμε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Μαΐ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ΠΑΝΔΡΕ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ριθ.Φ.152.25/Β3/2757/89 (ΦΕΚ 492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ή αθλητών παγκοσμίων ή πανευρωπαϊκών σχολικών αγώνων στα Τ.Ε.Φ.Α.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ΠΑΙΔΕΙΑΣ ΚΑΙ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ην ανάγκη ρύθμισης των προϋποθέσεων εισαγωγής αθλητών σχολικών αγώνων στα τμήματα επιστήμης φυσικής αγωγής και αθλητισμού,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του εδαφίου β της παραγράφου 2 του άρθρου 4 του Ν.1771/88 υπάγονται και οι αθλητές που κατέκτησαν πρώτη μέχρι και τέταρτη νίκη, σε ατομικό ή ομαδικό άθλημα παγκόσμιων σχολικών αγώνων ή πρώτη μέχρι και τρίτη νίκη, σε ατομικό ή ομαδικό άθλημα πανευρωπαικών σχολι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Ιουν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ΠΑΠΑΝΔΡΕ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ριθ. Ε5/5555/1987 (ΦΕΚ 457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όντα που απαιτούνται για την πλήρωση θέσεων της βαθμίδας του καθηγητή Εφαρμογών των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ΠΑΙΔΕΙΑΣ ΚΑΙ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ντας υπό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εδαφίου (ιι) της περίπτ. Γ’ της παραγρ. 4 του άρθρου 15 του Ν.1404/83  "Δομή και λειτουργία των τεχνολογικών εκπ/κών ιδρυμάτων"  (ΦΕΚ 173 τ.Α’ /83) όπως αντικαταστάθηκαν με την περίπτ. Α’ της Ε5/4509/9.8.85 πράξη νομοθετικού περιεχομένου (ΦΕΚ 492/τ.Β’ /85) που κυρώθηκε με το άρθρο 76 του Ν.1566/85 (ΦΕΚ 167/τ.Α’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γεγονός ότι πρέπει να ρυθμιστεί θέμα σχετικό με τα προσόντα για την πλήρωση θέσεων της βαθμίδας του καθηγητή εφαρμογών των ΤΕΙ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ηθινή έννοια της εξαετούς επαγγελματικής δραστηριότητας σε θέματα εφαρμογών προκειμένου για διορισμό στη βαθμίδα του καθηγητή εφαρμογών των τεχνολογικών εκπαιδευτικών Ιδρυμάτων που προβλέπεται από την παράγραφο 4 του άρθρου 15 του Ν.1404/83 όπως αντικαταστάθηκε με την περίπτωση α’ της Ε5/4509/9.8.1985 πράξης νομοθετικού περιεχομένου που κυρώθηκε με το άρθρο 76 του Ν.1566/85 είναι ότι η εξαετία υπολογίζεται από τη λήψη του βασικού πτυ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ΤΡΙΤ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Αριθ. Ε5/537/1988 (ΦΕΚ 56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της Ε5/5555/87 απόφασης του Υπ. Εθνικής Παιδείας και Θρησκευμάτων (ΦΕΚ 457/Β/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ΕΘΝΙΚΗΣ ΠΑΙΔΕΙΑΣ ΚΑΙ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εδαφίου ιι της περίπτ.Γ’ της παραγράφου 4 του άρθρου 15 του Ν.1404/83  "Δομή και λειτουργία των Τεχνολογικών Εκπαιδευτικών Ιδρυμάτων"  (ΦΕΚ 173 Α’ ) όπως αντικαταστάθηκε από την παρ.2 της Ε5/4509/9.8.1985 απόφασης του Υπουργού Εθνικής Παιδείας και Θρησκευμάτων (ΦΕΚ 492/Β’ ), που κυρώθηκε με το άρθρο 76 του Ν.1566/1985 (ΦΕΚ 167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Ε5/5555/22.7.87 απόφαση του Υπουργού Εθνικής Παιδείας και Θρησκευμάτων  "προσόντα που απαιτούνται για την πλήρωση θέσεων της βαθμίδας του καθηγητή εφαρμογών των ΤΕΙ"  (ΦΕΚ 457/Β’ ),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φράση της αριθμ.Ε5/5555/22.7.1987 απόφασής μας (ΦΕΚ 457/τ.Β’ /87)  "από τη λήψη του βασικού πτυχίου"  αντικαθίσταται με τη φράση  "από τη λήψη πτυχίου τριτοβάθμιας εκπαίδευσης σχετικού με το αντικείμενο της θέσης που προκηρύσσ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ανουαρί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ΤΡΙΤ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ισχύ από 15.3.1989 αντικαθίστανται οι υποπεριπτώσεις αα), και ββ) της περίπτωσης α) της παρ. 4 του άρθρου 1 του ν. 1517/1985 (ΦΕΚ 25Α`)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σους υπηρετούν σε ΑΕΙ και ΤΕΙ για κάθε πλήρη διετία συνολική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υρώνονται και έχουν ισχύ νόμου από 15.3.89 οι παράγραφοι 1 και 2 του άρθρου 2 της απόφασης 2023080/2538/0022/ΣΧΕΤ. 2057/(ΦΕΚ197/Τ.β`/15.3.1989) των Υπουργών Οικονομικών και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ων κυρούμενων διατάξεων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οικ. 2023080/2538/0022/ΣΧΕΤ.20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προσωπικού ΑΕΙ 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ευνητική χορ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από τα βασικά καθήκοντα των διδασκόντων στα ΑΕΙ και τα ΤΕΙ είναι η έρευνα όπως προκύπτει από τους νόμους 1268/82 (άρθρ.13 παρ.2, 3 και άρθρ.8 παρ.4ε(ιιι) και 1404/83(άρθρ.1, παρ.3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υποστήριξη των ερευνητικών δραστηριοτήτων που αναφέρονται στην προηγούμενη παράγραφο των διδασκόντων στα ΑΕΙ και τα ΤΕΙ καταβάλλεται κατ` έτος ερευνητική χορηγί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ές 2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 καθηγητές 23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ουροι καθηγητές 22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κτορες 2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ιδάσκοντες Επιμελητές, Βοηθοί, Επιστημονικοί Συνεργάτες 1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Ε.Π. 11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ές 2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ουροι καθηγητές 19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γητές εφαρμογών 1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Ε.Π. 1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ην 15.3.1989 η χορηγία του άρθρου 2 παρ. 2 της παραπάνω αριθμ. 2023080/2538/0022/ΣΧΕΤ.2057/1989 αποφάσεως καταβάλλεται ανά εξάμηνο την 1η Απριλίου και την 1η Οκτωβρίου κάθε έτους, εκκαθαρίζεται με τις λοιπές τακτικές αποδοχές του αντίστοιχου προσωπικού και βαρύνει τις πιστώσεις του τακτικού προϋπολογισμού. Η ίδια χορηγία καταβάλλεται και στο προσωπικό του άρθρου 5 του π.δ. 407/1980 (ΦΕΚ 112 τ.Α`) κατά την αναλογία του ύψους της μηνιαίας αποζημιώ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ισχύς των διατάξεων του άρθρου 9 του ν. 641/1977 (ΦΕΚ 200 τ.Α`), όπως τροποποιήθηκαν με το άρθρο 37 του ν. 1304/1982 και το άρθρο 70 παράγραφος 16 του ν. 1566/1985, παρατείνεται μέχρι 31.12.1994 για το Πανεπιστήμιο Θεσσαλίας και τα τμήματα Ιατρικό, Παιδαγωγικό Δημοτικής Εκπαίδευσης και Παιδαγωγικό Νηπιαγωγών του Δημοκρίτει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υρώνεται και έχει ισχύ νόμου από 12.5.89 η υπ` αριθμ. Ε5/2220/12.5.1989 απόφαση του Υπουργού Εθνικής Παιδείας και Θρησκευμάτων (ΦΕΚ 351/12.5.1989 τευχ. Β`) κατά το παρατιθέμενο παρακάτω τμή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Ε5/2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ΤΕΙ</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ΠΑΙΔΕΙΑΣ ΚΑΙ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404/83  "δομή και λειτουργία των τεχνολογικών εκπ/κών ιδρυμάτων (ΤΕΙ) και του Ν.1824/88 (παρ. 1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άγκη για ρύθμιση θεμάτων ΤΕΙ,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 1 του άρθρου 16 του Ν. 1404/83 όπως συμπληρώθηκε με την παρ. 1 του άρθρου 25 του Ν. 1824/88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εκλογή μελών Ε.Π. ενός τμήματος δικαίωμα συμμετοχής με ψήφο στο σώμα εκλεκτόρων έχουν όλα τα μέλη Ε.Π. του τμήματος, τα οποία ανήκουν στην ίδια ή σε ανώτερη βαθμίδα από αυτήν στην οποία ανήκει η προς πλήρωσ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ρότηση του σώματος των εκλεκτόρων απαιτούνται τουλάχιστον επτά μέλη Ε.Π. από τα οποία τα πέντε οφείλουν να έχουν ακαδημαϊκούς τίτλους αντίστοιχους προς τους απαιτούμενους για τους υποψηφίους της υπό πλήρωση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 Ε.Π. που το καλλιτεχνικό ή επαγγελματικό τους έργο έχει αντικατασταθεί σύμφωνα με τη διαδικασία της παρ. 5 του άρθρου 15 του νόμου αυτού, θεωρείται ότι κατέχουν τους αντίστοιχους ακαδημαϊκούς τίτλους για την εφαρμογή της περίπτω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φ’ όσον τα μέλη Ε.Π. ενός τμήματος δεν πληρούν τις προϋποθέσεις της προηγούμενης περίπτωσης, το σώμα εκλεκτόρων συγκροτείται από μέλη Ε.Π. και άλλων τμημάτων του ίδιου ή συγγενέστερου γνωστικού πεδίου του ίδιου ή άλλου ΤΕΙ και, αν δεν υπάρχουν, από άλλους επιστήμονες αντίστοιχων προσόντων και αντίστοιχης ειδικότητας προς την υπό πλήρωσ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ρότηση του σώματος εκλεκτόρων γίνεται με απόφαση του συμβουλίου του ΤΕΙ μετά από γνώμη του συμβουλίου του οικείου τμήματος, εφ’ όσον πρόκειται για μέλη Ε.Π. του ίδιου ΤΕΙ, ή με απόφαση του Υπουργού Εθνικής Παιδείας και Θρησκευμάτων ύστερα από γνώμη του οικείου τμήματος και του Ι.Τ.Ε., όταν πρόκειται για μέλη Ε.Π. άλλων ΤΕΙ ή άλλου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κηρύξεις θέσεων Ε.Π. που έχουν γίνει μέχρι τη δημοσίευση της απόφασης αυτής, εξακολουθούν να εφαρμόζονται οι μέχρι τη δημοσίευση ισχύουσες διατάξεις για τα εκλεκτορικά σ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του άρθρου 18 του Ν. 1771/88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θηγητές εφαρμογών, που υπηρετούν κατά τη δημοσίευση της απόφασης αυτής ή θα διορισθούν μετά από προκήρυξη που έχει γίνει πριν από τη δημοσίευση της απόφασης, μπορούν να εξελιχθούν στη βαθμίδα του επίκουρου καθηγητή με τη διαδικασία που προβλέπεται στην παρ. 6 του άρθρου 16 του ν. 1404/1983 ύστερα από παρέλευση διετίας σε θέση που κατέχουν. Για την εξέλιξή τους στη βαθμίδα του επίκουρου καθηγητή μεταφέρουν αυτοδίκαια τη θέση του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ισχύει από τη δημοσίευσή της στην Εφημερίδα της Κυβερνήσεως και θ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Μαΐ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 ΠΑΠΑΝΔΡΕ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υρώνονται και έχουν ισχύ νόμου από τότε που εκδόθηκαν οι αποφάσεις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1/824/21.12.1988 (ΦΕΚ Β`92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1/96/2.2.1989 (ΦΕΚ Β` 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είμενα των αποφάσεων αυτών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Β1/8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εγγραφής και φοίτησης των φοιτητών του Τμήματος Ιατρικής του Δημοκρίτειου Πανεπιστημίου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ΠΑΙΔΕΙΑΣ ΚΑΙ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268/1982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υ άρθρου 16 παρ. 3α του Π.Δ. 238/1988  "Διενέργεια γενικών εξετάσεων ορισμός βασικών μαθημάτων και διαδικασία επιλογής σπουδαστών για τις σχολές και τα τμήματα της τριτοβάθμιας εκπαίδευσης (ΦΕΚ 103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επείγουσα ανάγκη ρύθμισης ορισμένων θεμάτων που αφορούν στην εγγραφή, φοίτηση και γενικότερα στις σπουδές των φοιτητών του τμήματος Ιατρικής του Δημοκρίτειου Πανεπιστημίου Θράκης, αποφασ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 ρ θ ρ 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ραφή-Φο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ισαχθέντες κατά το ακαδημαϊκό έτος 1988-1989 στο Τμήμα Ιατρικής του Δημοκρίτειου Πανεπιστημίου Θράκης εγγράφονται στο τμήμα αυτό μέσα σε προθεσμία δέκα (10 ημερών) από τη δημοσίευση της απόφα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ν λόγω φοιτητές φοιτούν κατεξαίρεση κατά το πρώτο εξάμηνο του ακαδημαϊκού τούτου έτους στο Πανεπιστήμιο Θεσσαλονίκης και ακολουθούν το πρόγραμμα σπουδών του Τμήματος Ιατρικής του ιδρύ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αρξη του δεύτερου εξαμήνου του ακαδημαϊκού έτους 1988-1989 συνεχίζουν πλέον κανονικά τις σπουδές τους στο Τμήμα Ιατρικής του Δημοκρίτειου Πανεπιστημίου Θράκης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οποιεσδήποτε εκκρεμότητες αναφορικά με τις σπουδές των φοιτητών του παρόντος άρθρου στο τμήμα Ιατρικής του Πανεπιστημίου Θεσσαλονίκης μεταφέρονται με την έναρξη του δεύτερου εξαμήνου σπουδών του ακαδημαϊκού έτους 1988-1989 στο Τμήμα Ιατρικής του Δημοκρίτειου Πανεπιστημίου Θράκης, όλες δε οι σχετικές λεπτομέρειες ρυθμίζονται με απόφαση της Γενικής Συνέλευσης του Τμήματ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σπουδών φοιτητών ακαδημαϊκού έτους 1987-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φοιτητές οι οποίοι είχαν εισαχθεί κατά το ακαδημαϊκό έτος 1987-1988 στο Τμήμα Ιατρικής του Δημοκρίτειου Πανεπιστημίου Θράκης και οι οποίοι πραγματοποίησαν τα δύο (2) πρώτα εξάμηνα των σπουδών τους στο Τμήμα Ιατρικής του Πανεπιστημίου Θεσσαλονίκης κατά τα προβλεπόμενα στην απόφαση Β1/587/1987 (ΦΕΚ 486 Β), που κυρώθηκε με το άρθρο 7 του Ν. 1771/1988 (ΦΕΚ 71 Α) συνεχίζουν και κατά το ακαδημαϊκό έτος 1988-89 κατά παρέκκλιση των ανωτέρω διατάξεων στο τμήμα αυτό τη φοίτησή τους. Από το ακαδημαϊκό έτος 1989-90 συνεχίζουν πλέον κανονικά τις σπουδές τους στο Τμήμα Ιατρικής του Δημοκρίτει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διατάξεις της παρ. 3 του προηγούμενου άρθρου αυτής της απόφασης ισχύουν και για τους φοιτητές του παρόντος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ΠΑΝΔΡΕ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Β1/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ύθμιση θεμάτων φοίτησης πρωτοετών φοιτητών του Τμήματος Ιατρικής του Δημοκριτείου Πανεπιστημίου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ΠΑΙΔΕΙΑΣ &amp;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268/1982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νάγκη να ρυθμιστεί το θέμα φοίτησης των πρωτοετών φοιτητών ακαδημαϊκού έτους 1988-1989, του Τμήματος Ιατρικής του Δημοκριτείου Πανεπιστημίου Θράκη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ωτοετείς φοιτητές, ακαδημαϊκού έτους 1988-1989, του Τμήματος Ιατρικής του Δημοκρίτειου Πανεπιστημίου Θράκης, οι οποίοι είχαν υποχρέωση να φοιτήσουν στο Πανεπιστήμιο Θεσσαλονίκης και να παρακολουθήσουν το πρόγραμμα του Α` εξαμήνου σπουδών του Τμήματος Ιατρικής του ιδρύματος αυτού, σύμφωνα με το άρθρο 1 της απόφασης Β1/824/1988 (ΦΕΚ 920 τ.Β) συνεχίζουν κατεξαίρεση των διατάξεων της απόφασης αυτής τη φοίτησή τους στο Τμήμα αυτό και κατά το Β` εξάμηνο σπουδών, του ακαδημαϊκού έτους 198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 λόγω φοιτητές επειδή δεν κατέστη δυνατόν να παρακολουθήσουν και να εξεταστούν στα μαθήματα του Α` εξαμήνου σπουδών, υποχρεούνται να τα παρακολουθήσουν και να τα εξεταστούν στα επόμενα εξάμηνα σπουδώ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μαθήματα που δεν έχουν εργαστήρια θα τα διδαχθούν και θα τα εξεταστούν στο Β` εξάμηνο σπουδών στο Τμήμα Ιατρικής του Πανεπιστημίου Θεσσαλονίκης, μαζί με τα μαθήματα του εξαμήν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υπόλοιπα μαθήματα θα τα διδαχθούν και θα τα εξεταστούν στο Γ` και Δ` εξάμηνο σπουδών στο Τμήμα Ιατρικής του Δημοκρίτειου Πανεπιστημίου Θράκης, μαζί με τα μαθήματα των εξαμήν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ων μαθημάτων στα εξάμηνα αυτά και κάθε άλλη λεπτομέρεια ρυθμίζονται με αποφάσεις των Γενικών Συνελεύσεων των Τμημάτων Ιατρικής των Πανεπιστημίων Θεσσαλονίκης και Θράκη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έναρξη του ακαδημαϊκού έτους 1989-90 φοιτητές της προηγούμενης παραγράφου συνεχίζουν τη φοίτηση τους στο Τμήμα Ιατ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ς του Δημοκρίτειου Πανεπιστημίου Θράκης, στην Αλεξανδρού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ποιεσδήποτε εκκρεμότητες σχετικά με τις σπουδές τους στο Τμήμα Ιατρικής του Πανεπιστημίου Θεσσαλονίκης μεταφέρονται με την έναρξη του ακαδημαϊκού έτους 1989-90 στο Τμήμα Ιατρικής του Δημοκρίτειου Πανεπιστημίου Θράκης και ρυθμίζονται με αποφάσεις της Γενικής Συνέλευσης του Τμ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άγραφοι 2 και 3 του άρθρου 1 της απόφασης Β1/824/1988 (ΦΕΚ 920, τ.Β`) παύου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Φεβρουα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ΠΑΠΑΝΔΡΕ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ε αποφάσεις του Υπουργού Εθνικής Παιδείας και Θρησκευμάτων, που εκδίδονται μετά από γνώμη της Γενικής Συνέλευσης των Τμημάτων Ιατρικής των Πανεπιστημίων Θεσσαλονίκης και Θράκης, ρυθμίζονται τα προβλήματα που αφορούν τη φοίτηση και εγγραφή των φοιτητών του Τμήματος Ιατρικής του Πανεπιστημίου Θράκης στο Τμήμα Ιατρικής του Πανεπιστημίου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ξέταση δικαιολογητικών και ρύθμιση θεμάτων ισοβαθ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κείνοι που εδικαιούντο μετεγγραφής ή κατάταξης σε τμήματα ΑΕΙ-ΤΕΙ για το ακαδημαϊκό έτος 1988-89 και έχουν υποβάλει αιτήσεις θεραπείας ή επανεξέτασης, στο οικείο τμήμα ή αιτήσεις ακύρωσης ενώπιον του Συμβουλίου της Επικρατείας, μπορούν έπειτα από σχετική αίτησή τους να μετεγγραφούν ή να καταταγούν για το ακαδημαϊκό έτος 1989-90 πέραν του προβλεπόμενου από το άρθρο 5 παρ. 2 του ν. 1674/1986 ποσοστού κατά την κρίση της Γενικής </w:t>
      </w:r>
    </w:p>
    <w:p>
      <w:pPr>
        <w:pStyle w:val="Style15"/>
        <w:rPr>
          <w:rFonts w:ascii="Courier New" w:hAnsi="Courier New" w:cs="Courier New"/>
        </w:rPr>
      </w:pPr>
      <w:r>
        <w:rPr>
          <w:rFonts w:cs="Courier New" w:ascii="Courier New" w:hAnsi="Courier New"/>
        </w:rPr>
        <w:t>Συνέλευσης του τμήματος υποδοχής και μετά από ουσιαστική επανεκτίμηση των σχετικών δικαιολογητικών. Η απόφαση του Τμήματος εγκρίνεται από τη Σύγκλητο ή το Συμβούλιο του οικείου ΑΕΙ ή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ισαχθέντες φοιτητές ΑΕΙ ή ΤΕΙ το ακαδημαϊκό έτος 1988-89 και εκείνοι που θα εισαχθούν το ακαδημαϊκό έτος 1989-90 σε τμήμα επόμενης προτίμησής τους λόγω διαφοράς βαθμού στο βασικό μάθημα ή λόγω σειράς προτίμησης, μετεγγράφονται έπειτα από αίτησή τους καθ’ υπέρβαση του ποσοστού του άρθρου 5 παρ. 2 του ν. 1674/1986 σε αντίστοιχο της εισαγωγής τους τμήμα ΑΕΙ ή ΤΕΙ στην πόλη όπου εδρεύει το τμήμα, στο οποίο ισοβάθμισαν με βάση το γενικό βαθμό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μετεγγραφόμενοι κατά το παρόν άρθρο εγγράφονται στο επόμενο έτος ή εξάμηνο σπουδών, από αυτό που φοιτούσαν το ακαδημαϊκό έτος 1988-89, σύμφωνα με τις προϋποθέσεις που καθορίζει το τμήμ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ποσοστό που προβλέπουν οι διατάξεις της παραγράφου 2 του άρθρου 5 του ν. 1674/1986 δεν περιλαμβάνονται οι κα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περιλαμβάνονται οι μετεγγραφές πολύτεκνων γονέων με τέσσερα τουλάχιστον παιδιά και τέκνων πολυτέκνων, οι οποίοι έχουν τέσσερα τουλάχιστον παιδιά, οι οποίες διενεργούνται σύμφωνα με τους όρους που προβλέπονται στα άρθρα 2 και 3 της υπ` αριθμ. Β3/2274/87 (ΦΕΚ 346 Β`) απόφασης του Υπουργού Εθνικής Παιδείας και Θρησκευμάτων, που κυρώνεται με το άρθρο 1 παρ. 1 του παρόν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άξεις σε ΑΕΙ κα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τυχιούχοι ΑΕΙ-ΤΕΙ-ΚΑΤΕΕ και λοιπών Ανωτέρων Σχολών μπορούν να καταταγούν σε τμήματα ΑΕΙ κατά τα ποσοστά και με τις προϋποθέσεις που περιγράφοντ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τυχιούχοι τμημάτων ΑΕΙ εσωτερικού και ισότιμων ιδρυμάτων του εξωτερικού, καθώς και των παραγωγικών Σχολών Αξιωματικών και Σωμάτων Ασφαλείας, κατατάσσονται σε τμήματα ΑΕΙ για απόκτηση και άλλου πτυχίου σε ποσοστό 5% επί του αριθμού εισακτέων στο τμήμα κατ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πτυχιούχοι διετούς κύκλου σπουδών κατατάσσονται στο α’ εξάμηνο σπουδών αντίστοιχων τμημάτων ΑΕΙ σε ποσοστό 2% επί του αριθμού των εισακτέων. Η κατάταξη γίνεται ή με βάση το βαθμό του πτυχίου ή με κατατακτήριες εξετάσεις- διαγωνισμό σε τρία (3) μαθήματα κατά την κρίση της Γενικής Συνέλευσης του τμήματος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τυχιούχοι των τμημάτων ΤΕΙ και ΚΑΤΕΕ υπερδιετούς κύκλου σπουδών, των τμημάτων της ΣΕΛΕΤΕ και λοιπών ανώτερων σχολών υπερδιετούς κύκλου σπουδών αρμοδιότητας Υπουργείου Εθνικής Παιδείας και Θρησκευμάτων και άλλων υπουργείων κατατάσσονται στο γ’ εξάμηνο σπουδών αντίστοιχων τμημάτων ΑΕΙ σε ποσοστό 10%, επί του αριθμού εισακτέων στο τμήμα κατ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ταξη των πτυχιούχων της παραγράφου αυτής γίνεται κατόπιν επιτυχούς συμμετοχής σε κατατακτήριες εξετάσεις που διενεργούνται από το Πανεπιστήμιο Θεσσαλονίκης, μια φορά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Εθνικής Παιδείας και Θρησκευμάτων μπορεί να οριστεί και άλλος φορέας για τη διενέργεια των κατατακτήρι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ψήφιοι εξετάζονται σε τρία μαθήματα των α’ και β’ εξαμήνων σπουδών του τμήματος κατ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ορέας που διενεργεί τις κατατάξεις ανακοινώνει την ύλη των εξετάσεων των τμημάτων κατάταξης τουλάχιστον έξι μήνες πριν από τι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 α) Για το ακαδημαϊκό έτος 1989-90 οι υποψήφιοι θα εξεταστούν στα μαθήματα και στην ύλη των μαθημάτων που ορίζονται στην υπ’ αριθμό 3032/86 υπουργική απόφαση (ΦΕΚ 566 τ. Β’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α τμήματα που δεν περιλαμβάνονται στην απόφαση αυτήν το Αριστοτέλειο Πανεπιστήμιο Θεσσαλονίκης, μετά γνώμη των οικείων τμημάτων, καθορίζει την αντιστοιχία και συνάφεια σπουδών για κατάταξη, τα εξεταζόμενα μαθήματα και την ύλη των μαθημάτων, τουλάχιστον ένα μήνα προ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τυχιούχοι των τμημάτων της ΑΣΕΤΕΜ-ΣΕΛΕΤΕ κατατάσσονται και στα τμήματα Δημοτικής Εκπαίδευσης και Νηπιαγωγών των ΑΕΙ. Η εξεταστέα ύλη και τα μαθήματα είναι αυτά που ορίζονται στην ως άνω υπ` αριθμ. Β3/3032/1986 υπουργική απόφαση για τους πτυχιούχους της Β2 περίπτ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ατατάξεις σε τμήμα ΤΕΙ των πτυχιούχων Τριτοβάθμιας Εκπαίδευσης και Ανώτερων σχολών και της ΑΣΕΤΕΜ της ΣΕΛΕΤΕ επιτρέπονται σε ποσοστό 10% επί του αριθμού εισακτέων στο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θέματα Μετεγγραφών- Κατ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α θέματα των κατατάξεων με εξετάσεις στα ΑΕΙ που αφορούν τη βαθμολογία, τη σειρά επιτυχίας, τον τρόπο διεξαγωγής των εξετάσεων και τη βαθμολόγηση γραπτών δοκιμίων υποψηφίων, ισχύουν ανάλογα οι αντίστοιχες διατάξεις περί μετεγγραφών με εξετάσεις του άρθρου 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του Υπουργού Εθνικής Παιδείας και Θρησκευμάτων καθ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οθεσμία υποβολής των δικαιολογητικών, η προθεσμία διενέργειας των κατατακτήριων εξετάσεων και της επιλογής καθώς και κάθε διαδικαστικό ή άλλο λεπτομερειακό θέμα που αφορά τις κατατάξεις στα ΑΕΙ κα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οθεσμία υποβολής των αιτήσεων μετεγγραφής στα ΑΕΙ-ΤΕΙ η περίοδος διεξαγωγής τους, το είδος των απαιτούμενων δικαιολογητικών και κάθε άλλο διαδικαστικό θέμα που αφορά τις διατάξεις περί μετεγγραφών στα ΑΕΙ, ΤΕΙ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αιρετικά κατά το ακαδημαϊκό έτος 198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γενικές συνελεύσεις των τμημάτων των ΤΕΙ αποφασίζουν και ανακοινώνουν τον τρόπο κατάταξης των πτυχιούχων (επιλογή με εξετάσεις ή με βάση το βαθμό πτυχίου), το κατά κατηγορία πτυχιούχων εξάμηνο κατάταξης και, σε περίπτωση επιλογής με εξετάσεις, τα εξεταζόμενα μαθήματα και την ύλη τους τουλάχιστον 1 μήνα προ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υς πτυχιούχους ΑΕΙ και πτυχιούχους διετούς κύκλου σπουδών που κατατάσσονται σε τμήματα των ΑΕΙ, ο τρόπος κατάταξής τους (επιλογή με εξετάσεις ή με βάση το βαθμό πτυχίου) τα εξεταζόμενα μαθήματα και η ύλη τους, αποφασίζονται και ανακοινώνονται από τις γενικές συνελεύσεις των τμημάτων τουλάχιστον 1 μήνα προ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Υπουργού Εθνικής Παιδείας και Θρησκευμάτων ύστερα από γνώμη του Δ.Σ. των τμημάτων υποδοχής μπορούν να τροποποιούνται και διευρύνονται οι αντιστοιχίες και συνάφειες ειδικοτήτων και να ορίζονται τα εξεταζόμενα μαθήματα και η ύλη αυτών, προκειμένου για κατατάξεις στα ΑΕΙ πτυχιούχων υπερδιετούς κύκλου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α λοιπά θέματα των μετεγγραφών και κατατάξεων στα ΑΕΙ και ΤΕΙ που δεν ρυθμίζονται ειδικά ισχύουν οι διατάξεις του άρθρου 1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οτιμία πτυχίων ΚΑΤΕΕ-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τυχία ΚΑΤΕ, ΚΑΤΕΕ και τα ισότιμα προς αυτά, που απο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αν μετά από σπουδές 3 ετών (6 εξαμήνων) είναι ισότιμα προς τα πτυχία των ΤΕΙ αντίστοιχ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τυχία ΚΑΤΕ και ΚΑΤΕΕ και τα ισότιμα προς αυτά που αποκτήθηκαν μετά από σπουδές διάρκειας μικρότερης των τριών ετών (6 εξαμήνων) αναγνωρίζονται ως ισότιμα με τα πτυχία των ΤΕΙ, αντίστοιχης ειδικότητας, εφ’ όσον οι κάτοχοί τους έχουν τουλάχιστον πενταετή επαγγελματική ή και διδακτική πείρα, μετά τη λήψη τους και τα ισότιμα προ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γγελματική ή και διδακτική πείρα διαπιστώνεται από το Συμβούλιο του αντίστοιχου ΤΕΙ έπειτα από εισήγηση του τμήματος και γνώμη του Συμβουλίου της οικείας σχολής. Το Συμβούλιο του ΤΕΙ εκδίδει το αντίστοιχο πιστοποιητικό ισοτ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άγραφος 3 του άρθρου 37 του ν.1404/1983 και το προεδρικό διάταγμα 387/1989 (ΦΕΚ 169/16-6-89 τ. Α’ ), που εκδόθηκε κατ’ εξουσιοδότηση του άρθρου αυτού,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πτυχία των σχολών 3τούς φοίτησης αρμοδιότητας Υπουργείου Υγείας και Πρόνοιας οι οποίες καταργήθηκαν με το άρθρο 41 του ν. 1404/1983 είναι ισότιμα με τα πτυχία των ΤΕΙ, αντίστοιχ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τυχία των σχολών αρμοδιότητας Υπουργείου Υγείας και Πρόνοιας 2ετούς φοίτησης, οι οποίες καταργήθηκαν με το άρθρο 41 του ν. 1404/1983, αναγνωρίζονται ως ισότιμα με τα πτυχία των ΤΕΙ, αντίστοιχης ειδικότητας εφ’ όσον οι κάτοχοί τους έχουν τουλάχιστο διετή επαγγελματική ή διδακτική πείρα μετά τη λήψη τους στην ειδ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31η Αυγούστου 1991 το πιστοποιητικό εξειδίκευσης που προβλέπεται από το άρθρο 15 εδαφ. 4Γ (ι) του ν. 1404/1983 μπορεί να αντικαθίσταται, ως προσόν διορισμού, από τριετή εκπαιδευτική προϋπηρεσία στην ειδικότητα, που αποδεικνύεται από αντίστοιχο πιστοποιη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ές διατάξεις για την Πρωτοβάθμια και Δευτερ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με πρόταση των Υπουργών Εθνικής Παιδείας και Θρησκευμάτων και Οικονομικών, ιδρύονται και λειτουργούν στην Ελλάδα Σχολεία Παλιννοστούντων (πρώην Αποδήμων) Ελληνοπαίδων και καθορίζονται οι οργανικές θέσεις του εκπαιδευτικού, διοικητικού και βοηθητικού προσωπικού, τα προσόντα και ο τρόπος τοποθέτησης-μετάθεσης-απόσπασης του προσωπικού αυτού. Με προεδρικά διατάγματα, που εκδίδονται με απόφαση του Υπουργού Εθνικής Παιδείας και θρησκευμάτων, ρυθμίζονται θέματα οργάνωσης και λειτουργίας των αντίστοιχων σχολείων, τα ωρολόγια και αναλυτικά προγράμματα, τα χρησιμοποιούμενα βιβλία, καθώς και κάθε άλλη λεπτομέρεια σχετική με τη λειτουργία των σχολ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9 του άρθρου 31 του ν. 1566/1985 (ΦΕΚ 167 τ.Α`) εφαρμόζεται και για τους εκπαιδευτικούς των σχολ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υρώνεται και έχει ισχύ νόμου από την έκδοσή της η απόφαση των Υπουργών Οικονομικών και Εθνικής Παιδείας και Θρησκευμάτων αριθ. 2036064/4519/0022/5-6-1989 (ΦΕΚ 483 τ.Β`/16-6-89),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2036064/4519/00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θορισμός του ποσού που διατίθεται για την προμήθεια βιβλίων από τους εκπαιδευτικούς της πρωτοβάθμιας εκπαίδευσης και επαναπροσδιορισμός του ωραρίου διδασκαλίας των εκπαιδευτικ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ΚΑΙ ΕΘΝΙΚΗΣ ΠΑΙΔΕΙΑΣ ΚΑΙ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είγουσα ανάγκη ανακαθορισμού του ποσού που διατίθεται για την προμήθεια βιβλίων από τους εκπαιδευτικούς της πρωτοβάθμιας Εκπαίδευσης και επαναπροσδιορισμού του εβδομαδιαίου υποχρεωτικού ωραρίου διδασκαλίας στα δημοτικά σχολεία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ύψος του ποσού που διατίθεται για την προμήθεια από τους εκπαιδευτικούς της πρωτοβάθμιας εκπαίδευσης βιβλίων αναγκαίων για το παιδαγωγικό και διδακτικό έργο τους σύμφωνα με τις διατάξεις του άρθρου 35 του ν. 1824/1988 (ΦΕΚ 296) ορίζεται από 1-1-1989 σε 20.000 δραχμές για κάθε οικονομι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εύτερο εδάφιο της παραγράφου 7 του άρθρου 13 του ν. 1566/1985 (ΦΕΚ 16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ϊστάμενοι των άλλων δημοτικών σχολείων καθώς και οι δάσκαλοι διδάσκουν από 1-9-1989 είκοσι πέντε (25) έως είκοσι επτά (27) ώρες και από 1-4-1990 είκοσι πέντε (25) ώρες την εβδομ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ου άρθρου 14 παρ. 16 και 19 του ν. 1566/1985 και της παρ. 1 της αριθμ. 62712/74/2479/5-7-1988 κοινής απόφασης των Υπουργών Εθνικής Παιδείας και Θρησκευμάτων, Οικονομικών και Εργασίας (ΦΕΚ 504/Β/19-7-1988) που κυρώθηκε με το άρθρο 7 του ν. 1810/1988 (ΦΕΚ 223) εφαρμόζονται ανάλογα και για τους δασκάλους που διδάσκουν υπερωριακά στα δημ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θα κυρωθεί νομοθ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w:t>
        <w:tab/>
        <w:t>ΕΘΝΙΚΗΣ ΠΑΙΔΕΙΑΣ ΚΑΙ ΘΡΗΣΚΕΥΜΑ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ΤΣΟΒΟΛΑΣ</w:t>
        <w:tab/>
        <w:t xml:space="preserve">Γ. Α. ΠΑΠΑΝΔΡΕ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πιμόρφωση των εκπαιδευτικών της πρωτοβάθμιας και δευτεροβάθμιας εκπαίδευσης παρατείνεται και κατά το ακαδημαϊκό έτος 1989-90 η λειτουργία των ΣΕΛΜΕ-ΣΕΛΔΕ, οι οποίες εξακολουθούν να διέπονται από τις κείμενες γι` αυτ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Υπουργού Εθνικής Παιδείας και Θρησκευμάτων οι αρμοδιότητες που προβλέπονται από τα άρθρα 3 παρ. 2, 5 και 7 παρ. 2 του α.ν. 627/1968 μπορεί να ανακατανέμονται μεταξύ του προέδρου του διοικητικού συμβουλίου, του αντιπροέδρου του διοικητικού συμβουλίου, του διευθυντή-συντονιστή και του αναπληρωτή διευθυντή-συντονιστή του Οργανισμού Σχολικών Κτιρίων (Ο.Σ.Κ.), οι οποίοι παρέχουν τις υπηρεσίες τους κατά πλήρη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νιαίες αποδοχές των προσώπων αυτών καθορίζονται με απόφαση των Υπουργών Εθνικής Παιδείας και Θρησκευμάτ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3 του ν. 1351/1983 προστίθεται παράγραφος 5,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α δικαιώματα του εδαφίου β` της παρ. 1 έχουν και όσοι φοίτησαν στο εξωτερικό τις δύο τελευταίες τάξεις του λυκείου, εφ` όσον ο ένας από τους γονείς τους ήταν πολιτικός ή στρατιωτικός υπάλληλος και τελούσε σε εκπαιδευτική άδεια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επίδομα που προβλέπεται από το άρθρο 12 του ν. 1586/1986 καταβάλλεται και στους προϊσταμένους των οργανικών μονάδων του Υπουργείου Εθνικής Παιδείας και Θρησκευμάτων, για το οποίο δεν έχει ακόμη εκδοθεί νέος οργανισμός σύμφωνα με τα άρθρα 12 παρ. 1 του ν. 1256/1982 και 24 παρ. 5 του ν. 1558/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προεδρικά διατάγματα, που εκδίδονται μετά από πρόταση του Υπουργού Εθνικής Παιδείας και Θρησκευμάτων, καθορίζονται τα όργανα, η διάρκεια και κάθε λεπτομέρεια που αφορούν τις επιμορφώσεις εκπαιδευτικών, οι οποίες προβλέπονται από τα άρθρα 28 παρ. 1 και 2 και 29 του ν. 1566/1985, όπως τροποποιήθηκαν από το άρθρο 12 του ν. 1824/1988. Στις περιπτώσεις της παρ. 2 του άρθρου 12 του ν. 1824/1988 στην έκδοση των προεδρικών διαταγμάτων συμπράττει και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υς εκπαιδευτικούς της δευτεροβάθμιας και τριτοβάθμιας εκπαίδευσης καταβάλλεται αποζημίωση για την απασχόλησή τους στην εκτέλεση εργασιών που έχουν σχέση με τη διενέργεια των γενικών εξετάσεων, τη βαθμολόγηση των γραπτών δοκιμίων και γενικά την ολοκλήρωση της διαδικασίας των εξετάσεων αυτών μετά την 30ή Ιουνίου του αντίστοιχου έτους για μη χρήση μέρους των θερινών διακοπών τους με ανάλογη εφαρμογή των διατάξεων που ρυθμίζουν τη χορήγηση αποζημίωσης για μη χορηγηθείσα κανονική άδεια. Η αποζημίωση για κάθε μέρα μη χρήσης διακοπών ορίζεται ίση προς το 1/30 των κάθε είδους μηνιαίων αποδοχών του εκπαιδευτικού. Όσοι εκπαιδευτικοί και διοικητικοί υπάλληλοι της κεντρικής υπηρεσίας του Υπουργείου Εθνικής Παιδείας και Θρησκευμάτων και των περιφερειακών εκπαιδευτικών υπηρεσιών, επιστάτες και καθαρίστριες σχολείων απασχολούνται στις παραπάνω εργασίες τα Σάββατα και τις Κυριακές κατά τους μήνες Ιούνιο και Ιούλιο λαμβάνουν για κάθε Σάββατο και Κυριακή πρόσθετη αποζημίωση ίση με το 75% του 1/30 των συνολικών μηνιαίων αποδοχών τους. Οι εκκαθαρίσεις των αποζημιώσεων αυτών γίνονται από τους εκκαθαριστές των τακτικών αποδοχών των ενδιαφερομένων και βαρύνουν τις πιστώσεις των προϋπολογισμών των οικείων φορέων. Οι διατάξεις της παραγράφου αυτής εφαρμόζονται και κατά την απασχόληση στις γενικές εξετάσεις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παρ. 5 της αριθμ. Δ2/20690/6-8-1987 (ΦΕΚ 425 τευχ. Β`) υπουργικής απόφασης, περί ρυθμίσεως θεμάτων διορισμού και παραιτήσεων εκπαιδευτικών, που κυρώθηκε με το άρθρο 7 του ν. 1771/1988 (ΦΕΚ 71 τ. Α`),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 Κυρώνεται και έχει ισχύ νόμου από τη δημοσίευσή της η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θμ. Φ. 361.1/196/Δ1/5313/5-6-1989 (ΦΕΚ 471/1989 τευχ. Β`) απόφαση του Υπουργού Εθνικής Παιδείας και Θρησκευμάτων, που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Φ.361.1./196/Δ1/53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σεις για την αποκατάσταση εκπαιδευτικών πρωτοβάθμιας και δευτεροβάθμιας εκπαίδευσης που απολύθηκαν για εγκατάλειψη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ΠΑΙΔΕΙΑΣ ΚΑΙ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ο γεγονός ότι ελάχιστοι εκπαιδευτικοί απολύθηκαν στο παρελθόν για εγκατάλειψη θέσης και εξαιτίας πλημμελούς πληροφόρησης δεν μπόρεσαν να αποκατασταθούν με συνέπεια και την απώλεια του συνταξιοδοτικού τους δικαιώματος,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παιδευτικοί της δημόσιας πρωτοβάθμιας και δευτεροβάθμιας εκπαίδευσης, που απολύθηκαν για εγκατάλειψη θέσης, μπορούν να υποβάλουν αίτηση διορισμού στη δημόσια εκπαίδευση εντός ενός μηνός από την έναρξη ισχύος της απόφασης αυτής και να διοριστούν εφ’ όσον συμπληρώθηκε πενταετία από την απόλυσή τους και δεν έχουν υπερβεί το πεντηκοστό έτος της ηλικ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κπαιδευτικοί της προηγούμενης περίπτωσης εγγράφονται στις επετηρίδες διοριστέων εκπαιδευτικών πρωτοβάθμιας ή δευτεροβάθμιας εκπαίδευσης με την ημερομηνία της συμπλήρωσης πενταετίας από την από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νομοθ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Ιουν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ΠΑΠΑΝΔΡΕ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ηνιαία προθεσμία της παρ. 1 της απόφασης που αναφέρεται στο προηγούμενο εδάφιο παρατείνεται και λήγει ένα μήνα από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χρόνος παραμονής έξω από την υπηρεσία ιδιωτικών εκπαιδευτικών, οι οποίοι υπηρετούν κατά την δημοσίευση του παρόντος σε ιδιωτικά ή δημόσια σχολεία με σχέση εργασίας ιδιωτικού δικαίου αορίστου χρόνου ή έχουν μονιμοποιηθεί κατά τις διατάξεις του ν. 1600/1986 και είχαν απολυθεί ή εξαναγκασθεί σε παραίτηση από ιδιωτικά σχολεία κάθε βαθμίδας μετά την 21η Απριλίου 1967 λόγω της αντίθεσής τους προς το τότε καθεστώς, αναγνωρίζεται ως χρόνος υπηρεσίας για κάθε συνέπεια εκτός συνταξιοδοτικών συνεπειών, με απόφαση του αρμόδιου Κεντρικού Υπηρεσιακού Συμβουλίου, που λαμβάνεται μετά από αίτηση των ενδιαφερομένων, η οποία υποβάλλεται προς την Υπηρεσία όπου υπηρετούν μέσα σε τρεις μήνες από την έναρξη ισχύος του παρόντος. Οι κάθε είδους εισφορές προς τους ασφαλιστικούς οργανισμούς κύριας ή επικουρικής ασφάλισης για την εξαγορά του αναγνωριζόμενου χρόνου υπηρεσίας βαρύνουν τον Ειδικό Λογαριασμό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συμβάσεις έργου για τον καθαρισμό των δημόσιων σχολείων πρωτοβάθμιας και δευτεροβάθμιας εκπαίδευσης, που έχουν συναφθεί από τις οικείες σχολικές επιτροπές, ανανεώνονται για το χρονικό διάστημα από 1-9-89 μέχρι τη σύσταση σχολικών επιτροπών ως δημοτικών ή κοινοτικών νομικών προσώπων σύμφωνα με τις διατάξεις του άρθρου 2 παρ. 2 της κανονιστικής απόφασης Δ4/162/28/3/1989 (ΦΕΚ 238/5-4-1989 τ.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Ιδιωτικοί εκπαιδευτικοί όλων των κλάδων και ειδικοτήτων, οι οποίοι υπηρετούσαν κατά τη δημοσίευση της αριθμ. Δ5/3285/5-6-1989 απόφασης των Υπουργών Εθνικής Παιδείας και Θρησκευμάτων και Εργασίας (ΦΕΚ 448/89 τευχ. Β`) και απολύθηκαν από κάθε είδους ιδιωτικά σχολεία έκτοτε και μέχρι τη λήξη του σχολικού έτους 1989-1990, προσλαμβάνονται στη δημόσια εκπαίδευση με σχέση εργασίας ιδιωτικού δικαίου αορίστου χρόνου και με το βαθμό και το μισθολογικό κλιμάκιο που κατέχουν. Η πρόσληψη γίνεται μετά από αίτησή τους σε οργανικές θέσεις που συνιστώνται προς τούτο, χωρίς να απαιτείται να συντρέχει οποιαδήποτε άλλη από τις προϋποθέσεις της παρ. 1 του άρθρου 62 του ν. 1566/1985. Η παρ. 2 του άρθρου 62 του ν. 1566/1985 εφαρμόζεται και για τους εκπαιδευτικούς της παρούσα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διατάξεως του εδαφ. β` της παραγράφου 3 του άρθρου 38 του ν. 1404/1983, που παρατάθηκε με την παράγραφο 16 του στοιχ. δ` του άρθρ. 71 του ν. 1566/1985, παρατείνεται για ένα ακόμη έτος, δηλ. έως την 23η Νο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ισχύς των διατάξεων του εδαφ. γ` της παραγράφου 3 του άρθρου 38 του ν. 1404/1983 παρατείνεται μέχρι την 23η Νο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Ε.Π. του ν. 1404/1983, ως προς την εξέλιξη και τις αποδοχές, διέπεται από τις διατάξεις του άρθρου 1 του ν. 1517/1985 και του άρθρου 38 του ν. 1404/1983. Το άρθρο 38 παρ. 2 περ. Γ` στοιχείο β` επαναφέρεται σε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κπαιδευτικό προσωπικό των κλάδων 27 και 28 του π.δ. 620/1978 της ΣΕΛΕΤΕ εξομοιώνεται μισθολογικά με τους καθηγητές Εφαρμογών των ΤΕΙ του ν. 1404/1983. Οι ανωτέρω εκπαιδευτικοί ακολουθούν το ωράριο, την ωριαία αντιμισθία, καθώς και το ερευνητικό επίδομα των καθηγητών εφαρμογών των ΤΕΙ. Οι δαπάνες που προκύπτουν από την εφαρμογή της διάταξης αυτής βαρύνουν τον προϋπολογισμό της ΣΕ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εδ. β` της παρ. 2 του άρθρου 4 του ν. 1771/1988 και μετά τη φράση  "... στην κατηγορία των ανδρών ή γυναικών και εφήβων ή νεανίδων..."  προστίθεται η φράση  "και παίδων ή κορασί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ν τρίτο στίχο της περίπτωσης ββ` του εδ. γ` της παρ. 2 του άρθρου 4 του ν. 1771/1988 και μετά τις λέξεις  "...εφήβων ή νεανίδων..."  προστίθεται η φράση  "καθώς επίσης και πανελλήνιων αγώνων ανδρών ή γυναικών της ανώτατης κατηγορίας του αθ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ίπτωση αα` του παραπάνω εδαφίου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τελευταία περίοδος του εδ. ε` της παρ. 2 του άρθρου 4 του ν. 1771/1988, όπως αντικαταστάθηκε από την παρ. 1 του άρθρου 31 του ν. 1824/198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τους δεύτερους και τρίτους νικητές πανελλήνιων αγώνων ανδρών ή γυναικών, εφήβων ή νεανίδων, παίδων ή κορασίδων και πανελλήνιων σχολικών αγώνων, το παραπάνω ποσοστό προσαύξησης ορίζεται σε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εδ. θ` της παρ. 2 του άρθρου 4 του ν. 1771/1988 η φράση του τρίτου στίχου  "...ή το αμέσως προηγούμενο..."  αντικαθίσταται με τη φράση  "...ή τα αμέσως δύο προηγ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ρυθμίσεις της παρ. 3 του άρθρου 4 του ν. 1771/1988 ισχύουν και για τα ακαδημαϊκά έτη 1989-1990 και 1990-1991, για τους αθλητές που συμμετείχαν ή θα συμμετάσχουν στις γενικές εξετάσεις του έτους 1989 ή του έτους 1990 και κατέκτησαν την προβλεπόμενη νίκη ή κατέρριψαν την προβλεπόμενη επίδοση μέχρι και 4.10.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 που εντάχθηκε σε θέσεις καθηγητών εφαρμογών του ν. 1404/1983 και είχε κατά τη δημοσίευση του νόμου αυτού πτυχίο ανώτατης σχολής, ως προς την εξέλιξη και τις αποδοχές διέπεται από τις διατάξεις του άρθρου 1 του ν. 1517/1985 και του άρθρου 38 περ. Β παράγρ. β` εδ. ιν` του ν. 1404/1983 μεταφερόμενων αντίστοιχων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 ΕΘΝΙΚΗΣ ΠΑΙΔΕ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ΡΗΣΚΕΥΜΑ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ΣΑΜΑΡΑΣ Β. ΚΟΝΤΟΓΙΑΝ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ΠΛΗΡΩΤΗΣ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Σ ΠΑΙΔΕΙΑΣ ΚΑΙ ΘΡΗΣΚΕΥΜΑ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Προεδρείο για την επικύρωση των Πρακτικών όσον αφορά την ψήφιση στο σύνολο του σχεδίου νόμου, που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προεκφώνηση των νομοσχεδίων της ημερήσια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Ίδρυση Εθνικού Συμβουλίου Ραδιοτηλεοράσεως και παροχή αδειών για την ίδρυση και λειτουργία τηλεοπτικών σταθμών" . Αυτό το νομοσχέδιο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  " Προσωπική κράτηση κατ’ εφαρμογή των διατάξεων του Κώδικος Εισπράξεως Δημοσίων Εσόδων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θεμάτων λειτουργίας υπηρεσιών του Δημοσίου και των Νομικών Προσώπων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 συνεχίζουμε τη συζήτηση επί της αρχής, των άρθρων και του συνόλου του σχεδίου νόμου : "Ίδρυση Εθνικού Συμβουλίου Ραδιοτηλεοράσεως και παροχή αδειών για την ίδρυση και λειτουργία τηλεοπτικώ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πρώτο ομιλητή θα ήθελα να ανακοινώσω στο Σώμα ότι η Διάσκεψη των Προέδρων αποφάσισε το νομοσχέδιο αυτό να συζητηθεί σε 4 συνεδριάσεις. Δηλαδή είναι μία αυτή που έγινε , μία η σημερινή και οι άλλες την ερχόμενη Πέμπτη και την ερχόμενη Δευτέρ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θα συζητηθεί σε 4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ροτείνουμε, κύριε Πρόεδρε, αν είναι δυνατόν, να τελειώσει η συζήτηση επί της αρχής σήμερα, ώστε να αρχίσει την Πέμπτη η συζήτηση των άρθρων για να έχουμε κάποια άνεση στη συζήτηση τους και να τελειώσουμε την ερχόμενη Δευτέρα. Δεν ξέρω αν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οι συνάδελφοι δεν έχουν αντίρρηση, το Προεδρείο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πρόταση του κ. Δρεττάκη έγιν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Λιάνης του Θεμιστοκλ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Κυρίες και κύριοι συνάδελφοι, ανάμεικτα συναισθήματα χαράς και λύπης με διακατέχουν στην παρθενική μου ομιλία στην Βουλή των Ελλήνων. Χαράς γιατί επιτέλους πατώ σ’ αυτό το Βήμα μέσα στο ναό της Δημοκρατίας , λύπης γιατί αυτό έγινε πολύ αργά και από ότι φαίνεται θα γίνεται πολύ πιο σπάνια καθώς ο άτεγκτος Κανονισμός της Βουλής από την μια και  "ζηλόφθονες γέροι που όλοι τα έχουν προβλέψει" , για να παραφράσω μια φράση του Ελύτη, θα με εμπο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για την ιδιωτική τηλεόραση είναι ίσως το σημαντικότερο της παρούσας Βουλής. Πρόκειται για την εκχώρηση τεράστιων πνευματικών εκτάσεων που αφορούν την παράδοση και το μέλλον του ελληνικού Λαού σε κάποι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λειτουργίας των δημοκρατικών θεσμών, θέμα πολιτιστικής ταυτότητας , θέμα αισθητικής αντίληψης, θέμα εκσυγχρονισμού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ξεπετάχτηκε στο άψε σβήσε και μόνο οι ελλαδικοί κομματικοί τρόποι -αυτοί που ο Γιώργος Σεφέρης έλεγε ότι  "τον αηδιάζουν"  μπορούν να δικαιολογήσουν κάτι τέτοιο. Είναι προϊόν συναλλαγής στο παρασκήνιο και έπρεπε πάση θυσία να υλοποιηθεί. Δεν είναι τυχαία η φράση του Αρχηγού της ΔΗΑΝΑ κ. Στεφανόπουλου ότι με το νομοσχέδιο αυτό υπάρχει κίνδυνος να φτιαχτούν καινούργιοι Κοσκωτ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πρώτα βρέθηκαν οι όμιλοι που θα πάρουν τις άδειες. Είναι ακόμα γνωστό ότι οι όμιλοι είχαν προχωρήσει σε έργα δισεκατομμυρίων και ότι μετά από την πανελλήνια κατακραυγή άρον άρον φτιάχτηκε το νομοσχέδιο για κάλυψη εκτάκ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θα τολμήσει τώρα να μη δώσει τις άδειες σ’ αυτούς που τις είχε 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είναι ένα καλό νομοσχέδιο στο σύνολό του, με τρία καθοριστικά ελαττώματα που το καθιστούν ανάπ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όλες οι αρμοδιότητες εκχωρούνται στον Υπουργό και όχι στο Εθνικό Ραδιοτηλεοπτ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προτιμησιακό καθεστώς στους εκδότες, που είναι ένα ακανθώδε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ίναι τα περί δημοσιογραφικής δεοντολογίας. Σ’ αυτό κυρίως θα εξειδικεύσω την ομιλία μου καθότι 25 χρόνια διακόνησα και εγώ την ελληνική δημοσι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άντα χρόνια η Ένωση Συντακτών δεν μπόρεσε να κάνει έναν κώδικα δημοσιογραφικής δεοντολογίας και το παρόν νομοσχέδιο φιλοδοξεί να τον κάνει μέσα σε έξι μήνες. Μετά τα φαινόμενα που παρουσίασε ο ελληνικός τύπος πριν από ένα χρόνο, τα φαινόμενα της σήψης , ο κ. Κοραχάης τότε Πρόεδρος της ΕΣΗΕΑ και σήμερα Βουλευτής της Νέας Δημοκρατίας έστειλε εσπευσμένα το 1988 μήνυμα στις ελληνικές εφημερίδες και στους δημοσιογράφους ζητώντας προτάσεις για να φτιαχτεί τώρα πια ένας Κώδικας Δημοσιογραφικής δεοντολογίας. Ποιο ήταν και ποιο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λυτη ελευθερία έκφρασης του δημοσιογράφου. Σήμερα στους περισσότερους δημοσιογράφους, σε όλες τις εφημερίδες, σε όλη την Ελλάδα, υπάρχει το σύνδρομο της αυτολογοκρισίας. Και αν δε σπάσει αυτό το σύνδρομο δεν μπορούμε να δούμε ποτέ προκοπή στα θέματα Τύπου, που και αυτά άπτονται στα θέματα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φτιάξουμε μια τηλεόραση ανεξάρτητη κρατική και ιδιωτική. Είναι ιδανική ευκαιρία που στην παρούσα Βουλή υπάρχουν πολλοί δημοσιογράφοι. Το νομοσχέδιο μιλάει στο άρθρο 11 για κώδικα δημοσιογραφικής δεοντολογίας. Εμείς καταθέσαμε τροπολογία με την οποία προτείνουμε αυτόν τον κώδικα δημοσιογραφικής δεοντολογίας να τον φτιάξει μια διακομματική επιτροπή από τη Βουλή, στην οποία θα συμμετέχουν και όλοι οι δημοσιογράφοι, ένα μέρος της Ενώσεως Συντακτών, και ένα μέρος της Ενώσεως Ιδιοκτητών. Αυτοί είναι και οι αρμοδιότεροι. Δε νομίζω, και δεν πιστεύω από την πείρα που έχω, ότι μπορεί ποτέ το ραδιοτηλεοπτικό συμβούλιο από μόνο του να φτιάξει έναν τέτοιο κώδικα δημοσιογραφικής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 βρει σύμφωνο ο εισηγητής κ. Κασσίμης επί ΠΑΣΟΚ υπήρχε κομματικό δελτίο ειδήσεων. Πράγματι, θα πρέπει να παραδεχθώ σαν δημοσιογράφος ότι το δελτίο ειδήσεων επί ΠΑΣΟΚ ήταν σχεδόν κομματικό. Θα με βρουν όμως αντίθετο τελείως οι καταγγελίες του κ. Μητσοτάκη που μίλαγε για φασιστική τηλεόραση, μέσα από την τηλεόραση. Φασισμός τουλάχιστον σημαίνει περιφρόνηση του ανθρώπου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αραθέσω αμέσως μερικά παραδείγματα ανθρώπινης περιφρόνησης από τη σημερινή τηλεόραση που σεις την έχετε χαρακτηρίσει η  "άνοιξη των τηλεοπτικών μέσων" . Γιατί κόπηκε ο Αρχηγός της Αξιωματικής Αντιπολίτευσης δύο φορές σε σοβαρά πολιτικά ζητήματα, όπως στη συνέντευξή του με τον Κύπριο Πρόεδρο κ. Βασιλείου; Γιατί στο απογευματινό και κυρίως στο βραδινό δελτίο της 20ης Αυγούστου, ο δημοσιογράφος-παρουσιαστής κ. Αποστολόπουλος μετέδωσε με εμπάθεια χλευαστικά σχόλια κατά του κ. Ανδρέα Παπανδρέου; Παρά την ερώτηση που κάναμε στον κ. Υφυπουργό, δεν υπήρξε καμιά μέριμνα, δεν υπήρξε καμιά κύρωση. Ούτε λίγο, ούτε πολύ, είπε ο παρουσιαστής:  "Την ώρα που η Ελλάδα καίγεται από τις πυρκαγιές, ο Πρόεδρος του ΠΑΣΟΚ ξέκλεψε μια μέρα από τις διακοπές του, για να επιδοθεί σε νέες καταστροφ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αυτό περιφρόνηση του Αρχηγού της Αξιωματικής Αντιπολίτευσης, την ώρα που όλη η Βουλή βρισκόταν σε διακοπές, την ώρα που ο κ. Μητσοτάκης ήταν στην Κρήτη, ο κ. Φλωράκης στα Τρίκαλα και ο κ. Ανδρέας Παπανδρέου ήταν στη φάση της ανάρρωσης μετά από την πρόσφατη περιπέτειά του στο Γενικό Κρατικό; Για μένα, αυτό ήταν περιφρόνηση. Η απάντηση του Υφυπουργού Τύπου κ. Λιναρδάτου, καθ’ όλα ήπιου και έντιμου -και το διαπιστώσαμε αυτό και στην πρόσφατη κοινοβουλευτική επιτροπή- ήταν, κατά τη γνώμη μου, απαράδεκτη, καθώς σε εμάς τους τρείς Βουλευτές του ΠΑΣΟΚ που κάναμε την ερώτηση, δεν έδωσε ούτε μια απάντηση επί του ζητήματος που του θέσαμε, παρά μας παρέπεμψε σε ένα άρθρο του Λευτέρη Παπαδόπουλου στην εφημερίδα ΝΕΑ, ο οποίος βρίσκει το δελτίο ειδήσεων πάρα πολύ καλό. Εγώ θεωρώ ότι αυτή είναι μια απαράδεκτη απάντηση σε ερωτώντες Βουλευτές για τέτοια σοβαρ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ήθηκαν Βουλευτές και δημοσιογράφοι από την παρούσα Βουλή σε συζήτηση στην τηλεόραση και προσκλήθηκαν μόνο ο κ. Κοραχά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πλευρά της Νέας Δημοκρατίας, και ο κ. Γιάνναρος από τη μεριά του Συνασπισμού. Το ΠΑΣΟΚ κατά τη γνώμη σας δεν έχει δημοσιογράφους; Για να δείξω ακριβώς ποιος είναι αυτός ο περιφρονητικός τρόπος και ποια είναι αυτή  "η άνοιξη των τηλεοπτικών ειδήσεων" , που σημαίνει το πανόραμα της δικής σας αντίληψης για τη νέα τηλεόραση αλλά και για το μέλλον αυτού που πάμε να φτιάξουμε, θα σας πάρω το δελτίο ειδήσεων μιας μόνο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άτια ενός έμπειρου δημοσιογράφου ένα τέτοιο δελτίο είναι υπονομευτικό. Μπορεί να είναι ελεύθερο, μπορεί να είναι έξυπνο, αλλά είναι υπονομευτικό. Και παίρνω το δελτίο της τρίτης μέρας που είχε γίνει το ατύχημα με το αεροπλάνο, της ημέρας που είχε κεντρική επιτροπή το ΠΑΣΟΚ. Πρώτη είδηση - πολύ σωστά- θεσπίστηκε και ήταν το θέμα της ανθρώπινης τραγωδίας που συγκινούσε όλη την Ελλάδα και πραγματικά ήταν το πρώτο θέμα. Δεύτερη είδηση διάρκειας 50 δευτερολέπτων η κεντρική επιτροπή του ΠΑΣΟΚ στην Ανάβυσσο. Δεν εμφανίστηκε ο Ανδρέας Παπανδρέου να μιλάει, μόνο σε εικόνα, και ο σχολιαστής από πίσω σχολίαζε. Κόβεται η εικόνα αυτή και εμφανίζεται ο παρουσιαστής των ειδήσεων ο κ. Αποστολόπουλος και ρωτάει την κ. Κική Αγγελοπούλου ζωντανά πλέον.  "Τι είπε ο κ. Παπανδρέου για τα σκάνδαλα;"  Η αντίληψή τους, δηλαδή, είναι ότι από μια ολόκληρη κεντρική επιτροπή, που συζητάει για το μέλλον του κινήματος, για χιλιάδες πράγματα που έχουν σχέση με τον ελληνικό Λαό, το ζητούμενο ήταν τι είπε ο κ. Παπανδρέου για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δηση μετά απ’ αυτό. Ο Βουλευτής του Συνασπισμού κ. Γιώτας να μιλάει ότι θα ιδρύσει μελλοντικά στο σάπιο χώρο που αφήνει το ΠΑΣΟΚ ένα σοσιαλιστικό κόμμα. Καταπληκτική δημοσιογραφική εφεύρεση! Η σκέψη η μελλοντική, ενός Βουλευτή να ιδρύσει ένα κόμμα, να γίνεται βασικό θέμα του δελτίου των ειδήσεων. Και εγώ, αγαπητοί φίλοι, φιλοδοξώ να ιδρύσω ένα κόμμα στο σάπιο χώρο της Δεξιάς. Θα με βγάλετε ποτέ στο δελτίο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ίδηση ο κ. Μητσοτάκης σε συνέντευξή του στο ΤΟΡ FM σε ιδιωτικό ραδιοσταθμό. Ποτέ δεν αποτελούν είδηση για το εθνικό δελτίο ειδήσεων των 9 οι προσωπικές σκέψεις που εκφράζει ένας πολιτικός, πέραν του αν είναι πραγματικά το άπαν της δημοσι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ποιο ήταν αυτό; Ότι το 90% των οπαδών του κόμματός του εγκρίνουν την πολιτική που ακολουθεί 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η και τελευταία είδηση -λυπάμαι που το λέω, σέβομαι απόλυτα το ζεύγος Καρέζη-Καζάκου- για πρώτη φορά σε εθνικό κανάλι σε ώρα δελτίου ειδήσεων ιδιωτικός θίασος διαφημίζεται για μία παράσταση που οι κριτικοί, στην κυριολεξία, τη διέλυσαν. Και αυτό έγινε γιατί το ζεύγος ανήκει στο χώρ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νοιξη"  των τηλεοπτικών σας δελτίων σύντροφοι. Αυτή είναι η  "άνοιξη"  των κρατικών καναλιών. Για έναν δημοσιογράφο έμπειρο είναι ακριβώς μία υπονομευ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εθνική συμφιλίωση, για ήρεμα νερά στα κανάλια και έχετε εξαπολύσει ανθρωποκυνηγητό. Στρέφομαι αποκλειστικά στη δική σας μεριά, κύριοι συνάδελφοι της Νέας Δημοκρατίας, διότι εσάς αφορά. Μέσα σε δύο μόνο μήνες στην ΕΡΤ-ΑΕ , αρχίζοντας από την ΕΤ1 και στη συνέχεια στην ΕΤ2, αλλάξατε 40 περίπου άτομα κατά παράβαση των κανονισμών. Ο Γενικός Κανονισμός προσωπικού λέει ότι μόνο για σπουδαίο λόγο θα μπορούσατε να τους αντικαταστήσετε. Οι σπουδαίοι λόγοι που εφεύρατε είναι οι πολιτικές τους πεποι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ίνω τα παραδείγματα και παρακαλώ να τα λάβει υπόψη του και ο κ. Υπουργός: Διώξατε τον Αθανάσιο Καραθανάση, διευθυντή της ΕΤ2 και βάλατε τον Κυριάκο Μαυροπάνο συνδικαλιστή της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ώξατε τον Διονύση Κουρούκλη, πρόεδρο του καλλιτεχνικού και τεχνικού προσωπικού της ΕΤ2, στέλεχος της ΠΑΣΚΕ και βάλατε τον υμέτερο Γιάννη Γρηγ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ώξατε από την Υποδιεύθυνση Λειτουργίας τον Βαγγέλη Σκιάνη και βάλατε στη θέση του τον Πέτρο Ζωίδη στέλεχος της ΔΑΚΕ και υπεύθυνο των προεκλογικών εκδηλώσε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θέσατε δυσμενώς στο Πρωτόκολλο την κυρία Πάκη Βολνάκη, συνδικαλίστρια της ΠΑΣΚΕ, μέλος του Δ.Σ. της ΠΟΣΠΕΡΤ, πτυχιούχο της Νομικής 20 χρόνια υπάλληλο στην ΕΤ1. Και τέλος διορίσατε προϊστάμενο στη Διεύθυνση Διοικητικού της ΕΡΤ τον κ. Γιάννη Παναγιωτάκη που όλοι τον θυμούνται στα δίσεκτα χρόνια με μία γραβάτα πεποικιλμένη με το πουλί της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ατε προσωπάρχη το Διονύσιο Δεμεντή, που είχε καταδικαστεί πρωτοβαθμίως για πλαστογραφία, σύζυγο της Ελένης Δεμεντή, κομματικού στελέχους της Νέας Δημοκρατίας, προέδρου των Ειδικών Κλαδ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θέσατε ακόμα και κλητήρες και έχετε δημιουργήσει ένα βαρύ κλίμα ανασφάλειας στην ΕΡΤ με το πογκρόμ που έχετε εξαπολ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για τα νέα κανάλια θα έπρεπε να ξεκίναγαν απ` αυτό που ο Πεντλίκης ονομάζει Μητέρα Θεσσαλονίκη. Με ένα κανάλι εθνικής εμβέλειας, κάτι που το δικαιολογεί απόλυτα η μεγάλη άνθιση και η πολιτιστική καρποφορία της πόλης, η ραγδαία εξέλιξή της τα τελευταία χρόνια σε θέματα εκσυγχρονισμού, το Αριστοτέλειο Πανεπιστήμιο, η σφίζουσα νεολαία της, το ότι είναι μητρόπολη στα σπορ, αλλά κυρίως λόγοι εθνικοί καθώς είναι το σταυροδρόμι της Βαλκα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Βόρεια Ελλάδα βγάζει το 36% του Ακαθάριστου Εθνικού Εισοδήματος δικαιούται και πρέπει να αποκτήσει ένα τέτοιο κρατικό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ο νόμο 1730 κινηθήκαμε προς αυτήν την κατεύθυνση και δώσαμε μια ανεξαρτησία σ` αυτήν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στην Κοινοβουλευτική Επιτροπή θα πρέπει να πω ότι ο κ. Στεφανόπουλος είπε συνταρακτικά πράγματα για το θέμα της ιδιωτικής τηλεόρασης και γι` αυτό το νομοσχέδιο. Εμένα τουλάχιστον -και τον ευγνωμονώ- απελευθέρωσε μέσα μου ποσότητες ειλικρίνειας που δεν είχα σκοπό ποτέ να εξομολογηθώ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Σ:Μου επιτρέπετε μία διακοπή, επειδή δε θα μπορέσω κατ` άλλον τρόπο να αποκατασταθώ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Σ:Παρακαλώ, κύριε Στεφ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ΤΕΦΑΝΟΠΟΥΛΟΣ:Μία εφημερίδα έγραψε ότι παραπλάνησα τη Βουλή και την Επιτροπή λέγοντας ότι στην Αμερική δεν επιτρέπεται σε ιδιοκτήτη να είναι κάτοχος αδείας ιδιωτικής 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Σ:Η εφημερίδα δεν ξέρει τι τη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Σ:Έχω το νόμο ότι απαγορεύεται. Για να καταλάβετε αυτοί οι κύριοι που έχουν τις εφημερίδες τι ωραία θα ενημερώνουν και από απόψεως τηλεοράσεως τον ελληνικό Λαό. Με διέψευσε και έχω εις χείρας μου το αγγλικό κείμενο στη διάθεση κάθε συναδέλφου.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Σ:Εγώ δεν είχα αντίρρηση, κύριε Στεφανόπουλε. Βεβαίως και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μία δραματική αποστροφή λοιπόν της ομιλίας του ο κ. Στεφανόπουλος είπε κάτι καταπληκτικό για μένα: "Είμαι σε αδυναμία να διαδώσω τις ιδέες μου". Για μένα η ελεύθερη τηλεόραση πρέπει να αρχίζει από την αδυναμία ενός ανθρώπου να διαδώσει τις ιδέες του, πολύ περισσότερο όταν μιλάμε για έναν αρχηγό κόμματος. Ούτε μία εφημερίδα δεν περιέλαβε ούτε μία αράδα από τα συνταρακτικά πράγματα που είπε ο κ. Στεφανόπουλος εκείνη την ημέρα στην Κοινοβουλευτική μας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ν είμαι εναντίον του να δοθούν τα κανάλια στους εκδότες, αλλά είμαι σφοδρά εναντίον στο να δοθούν μόνο σ` αυτούς και χωρίς διαφανείς διαδικασίες. Αυτό που λέμε "γραμμή" στην εφημερίδα, υπάρχει και στην τηλεόραση. Δε θα υπάρχει ποτέ αν κοπεί ο ομφάλιος λώρος που συνδέει από τη μια την κυβέρνηση και από την άλλη την τηλεόραση. Χρειάζεται να δοθεί απόλυτη εξουσία στο Εθνικό Ραδιοτηλεοπτικό Συμβούλιο. Ο δημοσιογράφος, κατά τη δική μου την άποψη με πείρα 25 χρόνων, είναι το πιο ανοχύρωτο πλάσμα απέναντι στον εκδότη του. Κάθε μέρα -και σας το λέω αυτό με ειλικρίνεια- συντελούνται σχεδόν σε όλες τις εφημερίδες βιασμοί της προσωπικότητας και της θέλησης του δημοσιογράφου σε όλα τα έντυπα. Ο δημοσιογράφος ξεκινάει από ένα λευκό χαρτί και λέει τι δεν μπορώ να γράψω. Δεν ξεκινάει με το τι είναι αλήθεια και τι πρέπει να γράψει, για να μην αναφερθώ στο παρελθόν και πω πώς βγαίνανε οι τίτλοι των εφημερίδων με κομματικές επεμβάσεις συχνά με τις συνδέσεις γραφεί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νάλια είναι πνευματικά χωράφια του ελληνικού Λαού και χρειάζονται συνεπώς και πνευματικούς προστάτες. Τέτοιους πνευματικούς προστάτες δεν έχετε ούτε ένα στο συμβούλιο που έχετε θεσπίσει. Γνωρίζετε πάρα πολύ καλά τι έγινε στο ραδιόφωνο με την κατάντια της ελληνικής γλώσσας. Ούτε ένας λογοτέχνης, ούτε ένας ακαδημαϊκός δεν υπάρχει μέσα στο Εθνικό Ραδιοτηλεοπτικό Συμβούλιο. Η ΕΟΚ από την άλλη προβλέπει για το 1992 κοινό ευρωπαϊκό πρόγραμμα. Είναι μία ουτοπία. Πώς θα φτιάξουμε κοινό ευρωπαϊκό πρόγραμμα όταν για ένα σήριαλ δικό τους δαπανώνται δισεκατομμύρια και εμείς δεν μπορούμε να βάλουμε έναν τίτλο; Ο Συνασπισμός ζητάει ελληνικό πρόγραμμα και ελληνικότητα στο πρόγραμμα. Είναι πραγματικά μία αξιοζήλευτη παρατήρηση. Μεγάλος και ωραίος λόγος να μιλάς για την ελληνικότητα, αλλά δύσκολος και επικίνδυνος. Μπορεί να καταστρέψουμε αξίες ελληνικές, μπορεί να υποταχθούμε σε αξίες ελάχιστα ελληνικές, θαρρώντας πως ελλην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τε ένας δικός μας πνευματικός άνθρωπος μίλαγε για το τέλος του ευρωπαϊκού ελληνισμού και για την αρχή του ελληνικού ελληνισμού. Φοβάμαι πώς μπαίνουμε ξυπόλητοι στα αγκάθια μόλις στον ευρωπαϊκό ελληνισμό. Σε λίγο καιρό θα εισάγουμε το μεγαλύτερο μέρος της πνευματικής μας τροφής και για την τηλεόραση απέξω. Τα κανάλια θα γίνουν γιγαντιαίοι μοχλοί πίεσης και πολιορκητικοί κριοί που θα ράβουν πλέον όλες τις αντι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τη δύναμη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ς ανθρώπου που θα έχει 3 εφημερίδες, μερικά περιοδικά, ραδιόφωνο και ιδιωτικό κανάλι. Αυτός θα είν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άβατε καθόλου υπόψη σας την ευρωπαϊκή εμπειρία. Στη Γαλλία όπου υπάρχουν 3 ιδιωτικά, 2 κρατικά και ένα κανάλι με συνδρομητές πέτυχε ο Φρανσίς Μπουίγκ, ένας οικοδόμος το θαύμα. Μη λέτε λοιπόν ότι μόνο οι εκδότες μπορούν να έχουν το δικαίωμα να φτιάξουν μια καλή τηλεόραση. Αυτός ο κύριος έχει ένα κανάλι με 2.100.000 συνδρομητές και 15.000 αιτήσεις την εβδομάδα. Υπάρχει εκεί εθνική επιτροπή επικοινωνίας και των ελευθεριών που αποτελείται από 13 μέλη με τον Πρόεδρο της Δημοκρατίας, Βουλευτές, Ακαδημαϊκούς και Λογο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και είναι χθεσινή πληροφορία πολύ σημαντική- λένε ότι ο Μέρντοχ, ο Αυστραλός μεγιστάνας του Τύπου ανέλαβε το 60% των μετοχών ενός από τα τραστ που θα πάρουν άδεια. Προ 2 ημερών έγινε αυτή η συναλλαγή και δε διαψεύστηκε από πουθενά. Ποιος και πώς θα ελέγξει αυτήν την περίπτωση; Ο Μέρντοχ έχασε στην Αγγλία 750 εκατ. λίρες από το ιδιωτικό του κανάλι SKY. Γιατί επενδύει τώρα στην Ελλάδα; Ο Μπερλουσκόνι είναι προ των θυρών και θα ήθελα να ξέρω πώς θα ελέγξει αυτούς τους ερχομούς σ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ιλάω καθόλου για τα πνευματικά δικαιώματα που δεν υπάρχει ούτε μία πρόβλεψη. Αφήστε τι θα γίνει εκεί, μια και λογοτέχνες, συνθέτες, τραγουδιστές θα διεκδικούν δικαιώματα που δεν τα έχετε προβλέψει. Και ουσιαστικά θα διεκδικούν το κατώτερο όριο αμοιβής για παρόμ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ζήτημα είναι ποιος θα ελέγχει τα μέσα μαζικής ενημέρωσης στην Ελλάδα. Με τα ίδια ακριβώς υλικά αυτό που θα μπορούσε να γίνει ένας τηλεοπτικός παράδεισος μπορεί να μετατραπεί σε μία ακατανόμαστη κόλαση ενημέρωσης και ψυχαγωγίας. Από σας εξαρτάται κυρίως σύντροφοι του Συνασπισμού, από σας και τα βέτο που έπρεπε να ασκ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πορίας άξιο πώς ο Συνασπισμός με ταχείς διασκελισμούς προχωράει στην ιδιότυπη τηλεοπτική του περεστρόικα. Από βαδιστής στα θέματα της ιδιωτικής πρωτοβουλίας, έγινε σπρίντερ για χάρη της τηλεόρασης. Ουδόλως ενοχλείται από την ξενάγησή του στις κρεβατοκάμαρες της εξουσίας όπου ανακαλύπτει την κρυφή γοητεία της μπουρζουαζίας, για πρώτη φορά. Όταν δίνουν τα χέρια σε ένα τέτοιο νομοσχέδιο από τη μια οι νοσηροί ρασοφόροι του νέου φιλελευθερισμού και οι νοσηροί ελευθεριαστές του Συνασπισμού της Αριστεράς, τότε καταλαβαίνουμε ότι δεν έχουμε να κάνουμε με έναν κεραυνοβόλο έρωτα αλλά με ένα γάμο αμοιβαίων συμφερόντων, ένα γάμο με συνοικέσιο. Από ένα τέτοιο γάμο τα τριμηνίτικα παιδιά φυσικό είναι να μην είναι αρτιμελή.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οι συνάδελφοι, κατ` αρχήν δεν κατάλαβα αν ο συνάδελφος κ. Λιάνης μιλώντας σήμερα για το σχέδιο νόμου, μιλούσε εκ μέρους του Κόμματός του ή εξέφραζε δικές του απόψεις. Αν μιλούσε εκ μέρους του Κόμματός του αναμφισβητήτως η κριτική την οποία έκανε εξ` ολοκλήρου αφορά το Κόμμα του και την προσυπογράφω. Μίλησε περί συναλλαγής, αλλά ξέχασε να πει ότι οι επιχειρήσεις περί των οποίων μίλησε είχαν ήδη συνεννοηθεί με τον κ. Μαρούδα. Και βέβαια δε θα προλάβαιναν να παραγγείλουν τα μηχανήματα τώρα που ήρθε αυτή η Κυβέρνηση στην αρχή. Κατά συνέπεια, αυτό που καταγγείλατε σας αφορά εξ ολοκλήρου και την συναλλαγή σας τη χα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τόπιν κάνοντας κριτική για την τηλεόραση, μη γνωρίζοντας τι έχει λεχθεί σ` αυτήν την Αίθουσα γύρω από το θέμα της τηλεοράσεως. Καλύτερα θα ήταν, στο σπίτι του κρεμασμένου να μη μιλάτε για σκ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δε θα αναλωθώ σε απαντήσεις για τρία-τέσσερα παραδείγματα που αναφέρατε, τα οποία δεν είναι και ακριβή, αλλά εν πάση περιπτώσει 3-4 παραδείγματα μπροστά σε ένα ατελείωτο πλήθος καθημερινών παραβάσεων, όταν η τηλεόραση και το ραδιόφωνο στην περίοδο τη δική σας είχαν μετατραπεί σε ένα χώρο αυτοδιαχείρισης της αλήθειας, είναι δυνατόν να θέλετε να μας μιλήσετε για το τι συνέβαινε κατά το παρελθόν, όταν σεις οι ίδιοι, όταν ο πρωθυπουργός της περιόδου εκείνης έλεγε στον κ. Ράλλη, "αν έχεις παράπονο, κύριε Ράλλη, για την τηλεόραση, πέστε το μου να επέμβω εγώ". </w:t>
      </w:r>
    </w:p>
    <w:p>
      <w:pPr>
        <w:pStyle w:val="Style15"/>
        <w:rPr>
          <w:rFonts w:ascii="Courier New" w:hAnsi="Courier New" w:cs="Courier New"/>
        </w:rPr>
      </w:pPr>
      <w:r>
        <w:rPr>
          <w:rFonts w:cs="Courier New" w:ascii="Courier New" w:hAnsi="Courier New"/>
        </w:rPr>
        <w:t>Δηλαδή ιδιοκτησία του η τηλεόραση και εκείνος θα τη ρύθμ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μιλάτε για συμπεριφορά της τηλεόρασης με προκατασκευασμένα ρεπορτάζ, των οποίων την ακρίβεια σεις γνωρίζετε καλύτερα από όλους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ατόπιν ότι μετακινήθηκαν 40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Εδιώχθησαν, όχι μετακι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εν ξέρω τι θα πει εδιώχθησαν. Αν οι 40 υπάλληλοι μετακινήθηκαν, όπως ακριβώς ελέχθη εδώ και όπως ενδεχομένως έγινε, ξεχνάτε ότι πρόκειται περί 6.000 υπαλλήλων; Στους 6.000 υπαλλήλους αποτελεί ανεπίτρεπτη ενέργεια να μετακινηθούν από μια νέα κυβέρνησην 40 άνθρωποι; Ξεχάσατε τι κάνατε στο παρελθόν επί 8 χρόνια, όχι μόνο στην τηλεόραση, αλλά και σε όλους τους τομείς τ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άχαρη η συζήτηση γύρω από ένα θέμα, στο οποίο αναμφισβητήτως αποκλειστική υπαιτιότητα βαρύνει εκείνους που σήμερα τόσο όψιμα επιθυμούν να κάνουν τον κατήγορο και μάλιστα να τον κάνουν σε μια στιγμή που επιτέλους επιχειρείται ένα βήμα προόδου. Κανείς δεν ισχυρίζεται ότι λύσαμε αυτό το μεγάλο και καίριο θέμα. Όμως με αυτό το νομοσχέδιο επιχειρούμε ένα βήμα πολύ σημαντικό που αποβλέπει στο να καταστήσουμε μεγαλύτερο τον κοινωνικό έλεγχο στην πληροφόρηση που αναμφισβητήτως συνδέεται με την ελευθε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αναφερθώ πριν απ` όλα στις προγραμματικές δηλώσεις του Προέδρου της Κυβερνήσεως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ίθουσα αυτή ο κ. Τζαννετάκης απαριθμώντας τους στόχους της Κυβερνήσεως, ως τρίτο στόχο χαρακτήρισε τη λειτουργία της κρατικής ραδιοφωνίας και τηλεόρασης, ως ελεύθερο μέσο επικοινωνίας, απαλλαγμένων από κυβερνητικές ή κομματικές επιρροές με την αναβάθμιση και τήρηση συγκεκριμένων κανόνων δημοσιογραφικής δεοντολογίας και παρακολούθηση της τήρησης της δεοντολογίας από Κοινοβουλευτική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μεσες αυτές ενέργειες θα ολοκληρωθούν με τις νέες ρυθμίσεις για τα κρατικά μέσα που θα εξασφαλίζουν την πολυφωνία και τη δημοκρατική πληροφόρηση. Και προσθέτει, για να μη διαβάζω ολόκληρο το κείμενο, ότι τελικά θα υπάρξει μια άνοιξη πράγματι στα μέσα μαζικής επικοινωνίας, ελευθερίας, ποιότητας, παιδείας, πνευματικής προσφοράς και ότι επιτέλους ελεύθερη κρατική τηλεόραση και ραδιοφωνία θα παραδοθεί στους αρμοδιότερους να επιτελέσουν το μεγάλο τους έργο, στους λειτουργούς του Τύπου και στους πνευματικούς δημι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α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προκάλεσε έκπληξη το γεγονός ότι ακριβώς ενώ αυτήν τη στιγμή προσπαθούμε να δώσουμε στο μέτρο του δυνατού την τηλεόραση στην αντικειμενική διαχείριση των προσώπων που έχουν την αρμοδιότητα, στους δημοσιογράφους, ο προλαλήσας συνάδελφος, επιτίθεται κατά των συναδέλφων του και μας ρωτά, γιατί στην τηλεόραση, όταν ετέθη το θέμα, γιατί δε μεταδίδεται η συνέντευξη του Πρωθυπουργού, ο κ. Λιναρδάτος απήντησε με τον άλφα ή βήτα τρόπο. Απήντησα και εγώ και είπα, επιτέλους απεκόπη ή προσπαθούμε να αποκόψουμε τον ομφάλιο λώρο μεταξύ κυβερνήσεως και τηλεοράσεως. Απευθυνθείτε στη νέα διοίκηση της ΕΡΤ απευθυνθείτε στους δημοσιογράφους που χειρίζονται το θέμα για να σας απαντήσουν γιατί δεν περιελήφθη. Και απήντησαν οι δημοσιογράφοι και είναι πράγματι απαράδεκτη η κριτική που ασκήθηκε εναντίον του σώματος των δημοσι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θα ήθελα να πω ότι στα πλαίσια αυτών ακριβώς των προγραμματικών εξαγγελιών για την ίδρυση Εθνικού Συμβουλίου Τηλεοράσεως, και για παροχή αδειών για την ίδρυση και λειτουργία μη κρατικών τηλεοπτικών σταθμών, κρίναμε σκόπιμο να συμπεριλάβουμε στο πλαίσιο των περιορισμένων χρονικών δυνατοτήτων αυτής της Κυβέρνησης τρεις κύρ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ρχή είναι η ανεξαρτησία της ΕΡΤ ως κρατικού φορέα από την κυβερνητική κηδεμονία. Η προσπάθεια να βελτιώσουμε την αξιοπιστία, την ποιοτική αναβάθμισή της, το ενημερωτικό και πολιτιστικό της έργο και ακόμη περισσότερο να ενισχύσουμε την οικονομική αυτοτέ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ρχή μας ήταν να εισαγάγουμε επιτέλους τη μη κρατική τηλεόραση την οποία προσπαθήσαμε να υπαγάγουμε υπό ένα αυστηρό καθεστώς κανόνων λειτουργίας και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να επιληφθούμε ορισμένων θεμάτων, πάλι στο μέτρο του δυνατού, που συνδέονταν με τη ραδιοφωνία και με τη βελτίωση ορισμένων διατάξεων του ν. 1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κύριοι συνάδελφοι να μιλήσω πριν απ` όλα για την τεράστια σημασία που έχει σήμερα, για την ελευθερία του ανθρώπου και το ραδιόφωνο και προπαντός η τηλεόραση, σε μία εποχή που θα την έλεγα εικονολατρική. Η τηλεόραση, χωρίς καμία αμφιβολία, έχει τόσο αποφασιστική σημασία ώστε σήμερα μετρούν τις περιόδου της ιστορίας σε δύο. Στην περίοδο του Γκούτεμπεργκ και στην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Μαρκόνι. Αυτό είναι πολύ χαρακτηριστικό. Το τι μπορεί να επιτύχει η τηλεόραση, το έχουμε νιώσει όλοι και το ζήσαμε. Θα σας έλεγα ότι μπορεί να αγελοποιεί τις ενέργειες των ανθρώπων, να κοινωνικοποιεί τις συνειδήσεις μας, να αδρανοποιεί τη λογική μας, και να μας φέρνει όλο τον κόσμο κοντά μας. Απομονώνει τον συνάνθρωπό μας από εμάς και μας κάνει όλους να βλέπουμε προς μία ενιαία κατεύθυνση. Θα έλεγα ένα χαρακτηριστικό το οποίο είπε ο γνωστός για την ειδικότητά του στα μέσα μαζικής ενημέρωσης ο Μάρσαλ Μακ Λίεν, ο οποίος είπε τούτο: "Ο πόλεμος στο Βιετνάμ δε χάθηκε στο πεδίο των μαχών, χάθηκε στα αμερικανικά σαλόνια", που εσήμαινε ότι το ρόλο τον αποφασιστικό τον έπαιξε θετικά εδώ η τηλεόραση. Από την άλλη πλευρά επιτρέψτε μου να σας θυμίσω μία θαυμάσια ρήση την οποία είπε ο περίφημος Αγγλοούγγρος ευθυμογράφος Mikes. Είπε λοιπόν, "δώστε μου τους ραδιοφωνικούς σταθμούς του κόσμου και 100 ανθρώπους ικανούς στην προπαγάνδα. Σε δύο μήνες θα μπορούσαν να κάνω την Ελβετία Κομμουνιστική, τους κατοίκους της Ονδούρας να βάφουν τα μαλλιά τους κόκκινα και τη δημοκρατία του Κιργίς της Σοβιετικής Ένωσης να ζητήσει την ένταξή της στις Η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θα πρέπει κανείς να αντιδιαστείλει μεταξύ ραδιοφωνίας και τηλεοράσεως. Όμως η τηλεόραση αναμφισβήτητα γίνεται περισσότερο επικίνδυνη. Χαριτολογώντας μια φορά είπα ότι στο ραδιόφωνο ακούει κανείς τα παράσιτα, στ τηλεόραση τα βλέπει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οινωνικά βλαπτική ακτινοβολία της τηλεοράσεως προσπαθήσαμε μ’ αυτό το νομοσχέδιο να περιορίσουμε. Δηλαδή προσπαθήσαμε, όσο γίνεται περισσότερο, να εξασφαλίσουμε δυνατότητες, να μη τελεί υπό την κρατική κηδεμονία και ταυτοχρόνως να διασφαλίσουμε έστω και ένα στοιχειώδη ανταγωνισμό γιατί μια τηλεόραση δεν πολεμιέται παρά μόνο με μια άλλ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ναφερόμενος ακριβώς σ’ αυτό το σημείο να σας τονίσω ότι παρά τους κλαυθμούς και τους οδυρμούς του κ. Λιάνη, ο οποίος ανακάλυψε τελευταία ότι μπορεί να υπάρξει και μη κρατική τηλεόραση και ο οποίος ανακάλυψε επίσης ότι χρειάζεται ανεξαρτησία στην κρατική τηλεόραση καθ’ όλη την περίοδο του ΠΑΣΟΚ, τέτοια φωνή, τέτοια επιχείρηση, τέτοια πρόταση δεν υπήρξε. Αντίθετα υποστηρίχθηκαν ακριβώς , πρώτον, ότι η τηλεόραση δεν μπορεί να έλθει σε ιδιώτες, είναι συνταγματικό μονοπώλιο και δεύτερον η τηλεόραση είναι δημόσια εξουσία. Και τα δύο τα υποστήριξε με φανατισμό το ΠΑΣΟΚ, σε όλες τις συζητήσεις από το 1986 μέχρ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διήπετο παρά τη μεγάλη πρόοδο πλέον των τεχνολογικών μέσων, παρά την πρόοδο των ηλεκτρονικών μέσων, από μία ιδιοσυγκρασία, από ένα άγχος Ιουλιανού. Προσπαθούσε με τις ξιφολόγχες να σταματήσει τα μηνύματα που θα κατέβαιναν από τον ουρ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πρώτα- πρώτα μια παρεξήγηση του Συντάγματος ή καλύτερα σκόπιμη παρερμηνεία του Συντάγματος. Το Σύνταγμα δεν καθιερώνει μονοπώλια. Προκύπτει πρώτον, από το άρθρο 15. Το άρθρο 15 λέει ότι το Κράτος ασκεί την άμεση εποπτεία. Άρα ότι είναι δική του, του Κράτους, η τηλεόραση προκύπτει από τις υπόλοιπες διατάξεις του Συντάγματος, από το άρθρο 5 παρ. 1. από το άρθρο 14 κ.ο.κ., τα οποία έχουν υπέρτερη ισχύ κατά τους συνταγματολόγους και από το άρθρο 15, γιατί αλλιώς θα καταλήγαμε στη γνωστή γερμανική θεωρία του αντισυνταγματικού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π’ αυτό, υπήρξαν οι διατάξεις της συμβάσεως της Ρώμης , υπήρξαν οι διατάξεις της ΕΟΚ. Δεν υπάρχει μονοπώλιο. Το Συμβούλιο της Επικρατείας, σε πολλές ολομέλειές του, αποφαίνεται: Δεν επιβάλλεται κρατικό μονοπώλιο, αλλά δεν απαγορεύεται. Κατά συνέπεια, ποιος είναι ο ρυθμιστής του θέματος; Ο νόμος. Ποιός νόμος; Ούτε ο 230 του παρελθόντος ούτε ο 1730.Ίσχυε το άρθρο 10 της Συμβάσεως της Ρώμης που έχει κυρωθεί με ένα νόμο και με ένα νομοθετικό διάταγμα και που κατά το άρθρο 28 του Συντάγματος έχει υπεροχή έναντι όλων των άλλων σχετικών διατάξεων. Κατά συνέπεια, δεν υπήρχε μονοπώλιο και νόμος που θέσπιζε μονοπώλιο ήταν αντίθετος προς το άρθρο 10 της Συμβάσεως της Ρώμης που είχε υπέρτερη νομι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τονίσω εδώ ότι δεν υπήρξε περίπτωση κατά την οποία δεν επέμενε το ΠΑΣΟΚ να υποστηρίζει ότι υπάρχει αναμφισβήτητα μονοπώλιο. Από τις συζητήσεις που έγιναν στην περίφημη διακομματική επιτροπή του 86, είχε κατηγορηματικά αποκλεισθεί. Δύο ήσαν οι θεωρίες: Πρώτον, είναι πεδίο δημοσίας εξουσίας. Άρα δεν μπορεί να περιέλθει σε άλλους ή και σε άλλους. Δεύτερον, το Σύνταγμα, καθώς είπα προηγουμένως, το απαγο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ας απασχολήσω, μνημονεύοντας - αν παραστεί ανάγκη θα το κάνω- αποσπάσματα από δηλώσεις των κυριοτέρων στελεχών του ΠΑΣΟΚ και του ίδιου του Πρωθυπουργού γύρω απ’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η αυτή η άρνηση κράτησε μέχρις ότου η πίεση από τα κάτω εξανάγκασε σε αλλαγή των απόψεων. Η πίεση από τα κάτω άρχισε κυρίως από τον Δήμο Αθηναίων, όπου ο Δήμαρχος εδήλωνε από πολύ νωρίς, από το 1988, ότι θα προβεί σε ίδρυση τηλεόρασης, μέχρις ότου φθάσαμε περίπου στις 28.3.1989 όταν προέβη ο πρωθυπουργός πρώτα και ο κ. Μαρούδας στην περίφημη δήλωση, προκαλώντας υποβολή προτάσεων, για εκδήλωση ενδιαφέροντος, προκειμένου να γίνει μη κρα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δωσε λοιπόν ύστερα από τόσες πιέσεις στο να δεχθεί τη μη κρατική τηλεόραση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ίδια την κρατική τηλεόραση, όπως σωστά υπεστήριξε σε προηγούμενη ομιλία του ο κ. Δρεττάκης, έκανε ορισμένες μικρομεταβολές αλλά ίδιες μεταβολές με εκείνες που κατά κανόνα έκανε ο μπεκρής που έκοβε όλα τα έξοδα πλην εκείνων που αφορούσαν το κρασί. Δηλαδή θέματα συνδεόμενα με τον κυβερνητικό έλεγχο σε καμία περίπτωση δεν εδέχετο, γιατί ήταν sacro santum, για να επιδράσει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άλιστα να σας πω ότι κατά τη δική μου γνώμη, όλες αυτές οι μικροτροποποιήσεις μιας ελευθεροφανούς νομοθετικής μεταβολής δεν ήταν τίποτα άλλο παρά θεσμοποίηση της υποκρι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ίδια τώρα την ΕΡΤ. Μήπως τάχα ενώ δεν ανεγνώριζε τη μη κρατική τηλεόραση, δεχόταν να αναγνωρίσει τουλάχιστον την απόσπαση από τον ασφυκτικό εναγκαλισμό της ΕΡΤ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 θέλω να αναφερθώ στο παρελθόν. Δεν επιδοκιμάζω εκείνο που συνέβαινε το 1975, μολονότι είχε μια ευπρέπεια και μια ειλικρίνεια. Αλλά εν πάση περιπτώσει ακόμη ήταν μια περίοδος όπου και στις περισσότερες χώρες του κόσμου δεν υπήρχε ακόμη μια ανεξαρτοποίηση των τηλεοράσεων. Παρ’ όλα ταύτα και αυτήν την περίπτωση προσωπικά δεν την επιδοκιμά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πω, ότι οι ρυθμίσεις οι οποίες έγιναν σε ό,τι αφορά την ΕΡΤ κατά το παρελθόν, ήσαν ρυθμίσεις μονιμοποιήσεως και νέας νομιμοποιήσεως του καθεστώτος της κυβερνητικής εξάρτησης. Και δεν είναι μόνο το Διοικητικό Συμβούλιο. Είναι και όλα τα όργανα που εθέσπισε, τα οποία επίσης περιλαμβανομένης ακόμη και της περίφημης ΑΣΚΕ, έπρεπε να εξαρτώνται από την κυβερνητική Πλειοψηφία. Συνεπώς, και εδώ έχουμε ένα σαφές δείγμα πραγματικής υποκρισίας. Για να κρίνουμ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ίνουμε τώρα την προσπάθεια που έκανε αυτή η Κυβέρνηση και να εξασφαλίσει τη δυνατότητα μη κρατικής τηλεόρασης και δεύτερον να σταματήσει στο μέτρο του δυνατού την εξάρτηση από την Κυβέρνηση και να επιβάλει ένα άλλο αντικειμενικό όργανο, το οποίο θα ασκεί την εποπτεία και τον έλεγχο στο οποίο εμπιστεύεται η Κυβέρνηση και φυσικά τα κόμματα, την άσκηση του αμέσου ελέγχου τον οποίο το Σύνταγμα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ήταν ανάγκη θα εμνημόνευα αυτήν τη στιγμή όλες τις περιπτώσεις εξαρτήσεως από την κυβέρνηση των οργάνων που θεσπίζονται με το ν. 1730. Δε νομίζω όμως πως είναι αναγκαίο -όλοι σας θα γνωρίζετε- και δε χρειάζεται επίσης και εδώ να σας τονίσω τις κυβερνητικές απόψεις. Αδύνατον να δεχθούμε ότι μπορεί να μην ορίσει η κυβερνητική Πλειοψηφία τη διοίκηση. Αδύνατον να μη δεχθούμε ότι πρέπει τα περαιτέρω όργανα, τα ινστιτούτα, οι εταιρείες, να μην εξαρτώνται και αυτά από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ας έλεγαν, επιλογή της Κυβέρνησης. Και όταν λέμε 6 στους 11, οι άλλοι είναι από διαδικασίες οι οποίες δεν έχουν καμία ιδιαίτερη σημασία. Δεν υπάρχει -λέγει- απόλυτος έλεγχος, αλλά οπωσδήποτε όμως δεν μπορεί να μιλάμε αυτήν τη στιγμή για μη εξάρτηση από την Κυβέρνηση, γιατί αυτό αντίκειται στο κοινοβουλευτικό μας πολίτευμα. Αυτά είναι διατυπώσεις που ελέχθησαν κατά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 αυτό το σημείο να σας τονίσω ότι σε κάποια από τις περιπτώσεις των συζητήσεων στη Διακομματική Επιτροπή του 1986, όταν ετέθη επιτέλους θέμα να επιλέγει η κυβέρνηση από έναν κατάλογο, που θα προτείνεται από κάποιο όργανο ή αντιστρόφως το όργανο από έναν κατάλογο που θα προτείνεται από την κυβέρνηση, ξέρετε τι απάντησε εκεί ο Υφυπουργός του Τύπου; Είπε, αυτό βέβαια δε γίνεται ποτέ. Δηλαδή τι θα κάνουμε; Θα κάνετε εσείς καλλιστεία στο χώρο το δικό μου; Αυτά φαίνεται τα είχε ξεχάσει ο κ. Λιάνης, όταν έκανε προηγουμένως την κριτ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ις παρατηρήσεις που διατυπώθηκαν ως προς το νομοσχέδιο. Η πρώτη παρατήρηση είναι ότι το νομοσχέδιο επικρίθηκε για προχειρότητα και για βιασύνη. Κανείς δεν ισχυρίζεται ότι το νομοσχέδιο αυτό είναι τέλειο. Κανείς δεν ισχυρίζεται ότι το νομοσχέδιο αυτό πληρώνει όλα όσα θα επιθυμούσαμε ή θα επιθυμούσαν όλες οι παρατάξεις να περιλαμβάνει. Κανείς όμως δεν μπορεί να αρνηθεί ότι είναι πρόοδος και πρόοδος μεγάλη σε σχέση προς το παρελθόν. Αλλά ως προς τη βιασύνη, θα έπρεπε να σκεφθούμε, το ίδιο το ΠΑΣΟΚ που ήταν επί τόσο καιρό στην εξουσία, όχι μόνο δεν επιχειρούσε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ές τις τομές, αλλά αντίθετα, όταν έφερνε τον 1730, που νομιμοποιούσε την εξάρτηση, το ίδιο μας έλεγε, ότι δεχόμαστε ότι είναι βιαστικό. Δέχομαι να προσθέσω, να αφαιρέσω, να κάνω επιμέρους ρυθμίσεις, τις οποίες θα μου υποβάλετε. Μία δήλωση, την οποία έκανα κι εγώ και η οποία επικρίθηκε γι` αυτόν ακριβώς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έχουμε υπόψη μας, πρώτον, ένα βραχύ βίο της Κυβέρνησης αυτής. Δεύτερον, έχουμε ορισμένους περιορισμούς εξ ορισμού σ` αυτήν την Κυβέρνηση. Τρίτον, λάβαμε υπόψη μας όσο ήταν δυνατό απόψεις που διατυπώθηκαν από την ΕΡΤ, από την ΠΟΣΠΕΡΤ, από την ΔΕΠΟΡΣ, από την ΠΟΡΘΑ, από την ΕΣΗΕΑ, από την Ένωση Μακεδονίας και Θράκης και από πολλούς ειδικούς. Θα δείτε και στο κείμενο που τίθεται υπόψη σας, αλλά και στις τροπολογίες που εν συνεχεία πρόκειται να αποδεχθούμε, πόσο πράγματι ελάβαμε υπόψη μας τις απόψεις σχεδόν όλες. Ελάχιστες είναι οι απόψεις από αυτές που υπεβλήθησαν, που δεν εκρίθησαν αποδεκτές, όπως παραδείγματος χάριν, στο Συμβούλιο της Ραδιοτηλεοράσεως, στο Εθνικό Συμβούλιο να βάλουμε εκπροσώπους της ΕΡΤ. Δηλαδή να κάνουμε ελέγχοντες και ελεγχόμενους τα αυτά πρόσωπα, πράγμα το οποίο αντίκειται σε στοιχειώδη αρχή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ένα τέτοιο νομοσχέδιο, πρέπει να λάβετε υπόψη σας και το τι συνέβαινε στο εξωτερικό και στην Αγγλία. Το νομοσχέδιο, μολονότι η νομοθετική λειτουργία είναι διάφορη από τη δική μας, υφίσταται συνεχείς μεταβολές. Αυτό συνέβη και στην περίπτωση άλλων χωρών. Η Ισπανία μόλις προχθές, στις 28 Αυγούστου, έκανε δυνατή τη μη κρατική τηλεόραση. Εκείνο όμως που επιθυμώ να δηλώσω, με την ευκαιρία της θεωρίας περί βιασύνης, είναι πρώτον, ότι λάβαμε υπόψη μας πολλές απόψεις. Αν υπάρξουν ακόμα εποικοδομητικές απόψεις, πέραν των τροπολογιών για το μεγαλύτερο μέρος των οποίων δήλωσα ότι θα υπάρξει αποδοχή, είμαστε πρόθυμοι να τις συζητήσουμε και αν κρίνουμε ότι είναι πράγματι λογικά δυνατές, θα τις αποδεχ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τονίσω ακόμα, ότι έχουμε την πρόθεση να ενεργοποιήσουμε όλα εκείνα τα όργανα, τα οποία αδρανοποιήθηκαν με τον 1730, με ειδική διαδικασία, για την οποία θα έρθει η ώρα να μιλήσουμε. Και περιελάβαμε ακόμα μέσα στις διατάξεις του σχεδίου μας -και θα το δείτε- και την καλωδιακή τηλεόραση, και τη δορυφορική τηλεόραση, ακόμα και την πιο σύγχρονη τηλεόραση, η οποία είναι με μεταδόσεις κωδίκων, δεν ξέρω ακριβώς πώς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ν υπάρχ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ν μου επιτρέπετε μια διακοπή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Σας επιτρέπω εφ` όσον σας επιτρέπει ο κ. Υπουργός. Αλλά όχι όλοι μαζ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Υπουργέ, στην επιτροπή στην οποία παρίστατο και ο κ. Υφυπουργός Τύπου, καταθέσαμε μια τροπολογία που αναφέρεται ακριβώς στην καλωδιακή και την δορυφορική τηλεόραση, η οποία αφέθηκε να συζητηθ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ήλωσή σας αυτή υποθέτω ότι θα ληφθεί υπόψη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Η δήλωσής μου είναι σαφής. Και η καλωδιακή και η δορυφορική και η μοντέρνα δεν ξέρω ακριβώς πώς την λένε έχει ένα αγγλικό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ηλαδή, κύριε Υπουργέ, λέτε ότι θα δεχ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 έχω τεχνολογική  "ηλιθιότητ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Λέτε ότι θα δεχθείτε την τροπολογία μ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Δεν ξέρω ακριβώς το περιεχόμενο, θα δεχθώ όμως την αρχή, χωρίς καμιά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Θα τη δεχθείτε χωρίς να γνωρίζετε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Μιλήσατε χωρίς να ακούσετε. Και αυτό δε σας τι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δε γνωρίζω το περιεχόμενο, αλλά δέχομαι την αρχή. Αλλά βιαστήκατε και δεν ακούσατε. Σας συνιστώ την άλλη φορά να προσ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κουσε την αρχή αλλά δεν άκουσε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Άρα είπε το ήμισυ του παν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μια δεύτερη παρατήρηση. Η δεύτερη παρατήρηση είναι ότι το νομοσχέδιο έχει ορισμένες εξουσιοδοτήσεις. Πράγματι δεν υπάρχει νομοσχέδιο στο οποίο δεν υπάρχουν εξουσιοδοτήσεις. Οι εξουσιοδοτήσεις εδώ είναι πολύ περιορισμένες και αν θέλετε είναι και περιγραμμένες. Και όλες είναι περίπου 2 ή 3. Στον ν. 1730 οι εξουσιοδοτήσεις ήταν 7 επί 20 άρθρων. Δε θέλω να τις απαριθμήσω. Αν παραστεί ανάγκη θα το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ιος συνάδελφος ο οποίος δεν είχε διαβάσει καν το σχέδιο νόμου μίλησε όχι μόνο για βερμπαλισμό αναφερόμενος στην εισηγητική έκθεση αλλά χρησιμοποίηση και μια αισχύλια έκφραση "μεγαλα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ώ: Είναι μεγαλαυχία το ότι κόβουμε την εξάρτηση της ΕΡΤ από την κυβέρνηση; Ρητά και κατηγορηματικά είναι μεγαλαυχία ότι θεσπίζουμε μη κρατική τηλεόραση υπό προϋποθέσεις και κανόνες; Είναι μεγαλαυχία ότι υποβάλουμε τα μέσα σε κανόνες δεοντολογίας; Είναι μεγαλαυχία ότι θεσπίζουμε εξωκυβερνητικά όργανα για την εποπτεία, τα οποία έχουν τη μεγαλύτερη δυνατή κοινωνική συναίνεση; Είναι μεγαλαυχία ότι προβλέπουμε κυρώσεις για τις παραβάσεις σε όλη αυτή τη λειτουργία της ενημερώσεως; Είναι μεγαλαυχία ότι παίρνουμε ειδικά μέτρα προστασίας της ίδιας της ΕΡΤ και διοικητικά και οικονομικά; Είναι τέλος μεγαλαυχία ότι εισάγουμε, καθώς δήλωσα και προηγουμένως, και άλλες μορφέ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άρα πολύ για την ατυχή έκφραση που ήταν μεν ηχηρή αλλά δεν είχε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ότι το εθνικό ραδιοτηλεοπτικό συμβούλιο είναι συμβούλιο γνωμοδοτικό: Μα εκείνοι που κάνουν την κριτική δεν σκέπτονται ότι προηγουμένως δεν ανεγνώριζαν ένα τέτοιο συμβούλιο. Αλλά ας δούμε στην πράξη, είναι γνωμοδοτικό; Γνωμοδοτεί μόνο σε μια περίπτωση περίπου. Σε όλες τις άλλες περιπτώσεις δε γνωμοδοτεί, αλλά είτε έχει σύμφωνη γνώμη είτε αποφασίζει. Αυτό είναι πράγματι μοναδικό, γιατί και στις άλλες χώρες, καθώς θα σας πω σε λίγο δεν υπάρχει αυτή η αρχή που τη θεσπίζ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πλέον σε αυτό το συμβούλιο εμείς θεσπίζουμε ένα όργανο ανεξάρτητο, με προσωπική, λειτουργική, διοικητική και οικονομική αυτοτέλεια. Πιθανώς μάλιστα για τον προϋπολογισμό του να θεσπίσουμε μια διάταξη ανάλογη με εκείνη που ισχύει στη Σουηδία ότι εισάγεται απευθείας στη Βουλή ο προϋπολογισμός του εθνικού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θηκε ότι προκειμένου περί ανακλήσεως λέτε ότι χρειάζεται η σύμφωνη γνώμη. Μάλιστα κύριοι. Δηλαδή, η Κυβέρνηση δε θέλει να θεωρηθεί ότι κάνει κατάχρηση, ότι ασκεί έργο δικαστηρίου. Και γι` αυτό το λόγο χρειάζεται η σύμφωνη γνώμη, ώστε οι εγγυήσεις της ανακλήσεως, οι εγγυήσεις της παύσεως να είναι πράγματι περισσότερο ισχ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όμως ακόμα και άλλες επικρίσεις σε ό,τι αφορά το ραδιοτηλεοπτικό συμβούλιο. Πρώτον μας είπαν: Καλά, τρία κόμματα βάζετε; Δε βάζετε περισσότερα; Αλλά όταν τα τρία κόμματα αντιπροσωπεύουν το 90% του ελληνικού Λαού και που δεν ξέρουμε αύριο ποια θα είναι πρώτα, ποια θα είναι δεύτερα, ποιο είναι το μεμπτό; Να βάζαμε περισσότερα; Πώς θα μπορούσε να λειτουργήσει, διατηρώντας μια ισορροπία, αυτό το όργανο; Ήταν πολύ λογικό να συμπεριλάβουμε τα τρία πρώτα μεγάλα κόμματα. Αλλιώς η δυσκινησία θα ήταν αξεπέρ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ακόμα: Αν αλλάξουν τα κόμματα, θα διατηρείτε την ίδια ακριβώς διοίκηση στο εθνικό αυτό συμβούλιο; Πράγματι θα τη διατηρούμε. Αυτό είναι ένα πρόσθετο δείγμα ότι θέλουμε να επιτύχουμε κατά το δυνατό τον εθισμό στην εξωκομματική λειτουργία, δηλαδή στην αποκοπή από τη λειτουργία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κατόπιν: Καλά, θα ορίζουν αυτά τα πρόσωπα, αλλά πού είναι τα πρόσωπα της Τέχνης, της Επιστήμης, τα πρόσωπα του Πνεύματος; Η απάντηση πρώτον είναι ότι ρητή διάταξη και σ` αυτό το σημείο, προς ατυχία των κριτικών, υπάρχει μέσα στο κείμενο, η οποία ορίζει ότι επιλέγονται από πρόσωπα κύρους, Γραμμάτων, Τεχνών, Τεχνολογίας, Επιστήμ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κάθε κόμμα θα επιτελέσει το καθήκον του, όταν πράγματι τοποθετήσει σ` αυτούς τους οργανισμούς πρόσωπα τα οποία θα έχουν και αυτά τα προσόντα. Όλα τα κόμματα ευτυχώς διαθέτουν και προσωπικότητες πνευματικές, επιστημονικές ,καλλιτεχνικές και αυτές τις προσωπικότητες μπορούν να τις προωθήσουν αυτήν τη στιγμή στη διοίκηση αυτού του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κατόπιν, αν το όργανο αυτό είναι κρατικό, είναι ανεξάρτητο ή όχι; Η απάντηση είναι αυτή που έδωσα προηγουμένως: Έχει ανεξαρτησία προσωπική, διοικητική, λειτουργική και οικονομική. Αλλά ούτε κυβερνητική είναι η Πλειοψηφία. Δεν εξαρτάται λοιπόν και στη συγκρότησή του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ρίξουμε όμως και μια ματιά στις άλλες χώρες. Στην Αγγλία π.χ. η IBA, η ανάλογη αυτή οργάνωση, ορίζεται μόνο από τον Υπουργό των Εσωτερικών. Μόνο στο BBC υπάρχει κάποια διαφορά, και υπάρχει, γιατί εκεί πρόκειται περί προσωπικοτήτων. Στη Γαλλία η Haute A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oritee ορίζεται από τον Πρόεδρο της Βουλής, από τον Πρόεδρο της Γερουσίας και τον Πρόεδρο της Δημοκρατίας. Στην Δυτική Γερμανία η κρατική συμμετοχή είναι μειοψηφία, όπως περίπου τείνει να συμβεί και με τη δική μας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κατόπιν ότι αυτή η Γραμματεία, δεν είναι ένα όργανο που θα βοηθήσει το συμβούλιο. Απάντηση: Η πρόβλεψη είναι σαφής. Η Γραμματεία θα οργανωθεί, θα προβλεφθεί για την Γραμματεία πλήρης οργάνωση. Πέραν όμως από αυτό, γι` αυτή τη Γραμματεία, προβλέπεται να μπορεί να συνιστά επιτροπές, όχι μόνο για έρευνα παραβάσεων, αλλά και για εισηγήσεις σε κάθε τομέα. Και κάτι που είναι ίσως αδιανόητο για πολλούς από μας: Θα έχει τη δυνατότητα να απευθύνεται στα κρατικά όργανα και να ζητεί τη συνδρομή για την παροχή πληροφοριών ή άλλων γ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κατόπιν ότι φθάνουμε σ’ ένα θέμα, προκειμένου περί του ποιοι θα παίρνουν τις άδειες και να θεωρούμε ότι εδώ υπάρχει ένα πρόβλημα. Δεν θα παρακολουθήσω τις κριτικές περί συναλλαγής, δε θα παρακολουθήσω την οξύτητα σ’ αυτήν τη συζήτηση, αλλά θα προσπαθήσω ήρεμα, αντικειμενικά, να εξηγήσω περί τίνος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που τίθεται, είναι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θα ήσαν καταλληλότεροι να αναλάβουν αυτό το έργο λαμβανομένου υπόψη ότι οι δυνατότητες για απεριόριστο αριθμό τηλεοπτικών σταθμών είναι εκ των πραγμάτων ανύπαρκτες, Τεχνικοί λόγοι, τεχνολογικοί λόγοι ενδεχομένως και οικονομικοί κ.λπ. να μην επιτρέπουν αυτό το απεριόριστο αριθμό ή ούτως ή άλλως θεωρητικά είναι απεριόριστος, αλλά στην πράξη θα υπάρχει ένα numerus clausus. Ποίοι λοιπόν θα ήσαν οι καταλληλότεροι εν προκειμένω, οι κεφαλαιούχοι; Θα μπορούσαμε να καλέσουμε δύο κεφαλαιούχους να την αναλάβουν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ταλληλότεροι εκείνοι που έχουν μια θητεία στην ενημέρωση του Λαού; Δεν είναι καταλληλότεροι εκείνοι που στο παρελθόν έχουν γνώση των αναγκών για την ενημέρωση και υπηρέτησαν είτε με το ραδιόφωνο είτε με τον Τύπο την ενημέρωση του Λαού; Δεν είναι καταλληλότεροι επιτέλους αυτοί που έχουν και ευρύτερες τεχνικές γνώσεις και πληροφορίες για να αναλάβουν ένα τέτοιο τομέα; Μας είπαν ότι θα γίνουν δυνάστες, εάν πάρουν οι εκδότες - με την υπόθεση ότι θα πάρουν οι εκδότες- αυτήν τη στιγμή της ελευθερίας της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σοι μίλησαν γι’ αυτό δε σκέφτηκαν κάτι. Δε σκέφτηκαν ότι και η προκήρυξη του κ. Μαρούδα ομιλούσε περί ομίλου και εδώ το ίδιο ακριβώς συμβαίνει. Και αν πρόκειται περί ομίλου εκδοτών, οι εκδότες οι οποίοι έχουν εκδηλώσει μέχρι στιγμής ενδιαφέρον ανήκουν σε διάφορα ιδεολογικά στρατόπεδα, ακολουθούν διαφορετική πολιτική. Τι πρακτικότερο από πλευράς εξουδετερώσεως και αντικειμενικής λειτουργίας θα ήταν η σύμπραξη αυτών των προσώπων όπου ο ένας θα σταματά τον άλλον, για να χρησιμοποιήσω του Μοντεσκι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ροφανές ότι και αυτό το επιχείρημα δε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πρόκειται περί συναλλαγής της οποίας την εκπλήρωση πραγματοποιεί τώρα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ήντησα προηγουμένως και επαναλαμβάνω και τώρα ότι η Κυβέρνηση βρήκε μια δημιουργημένη κατάσταση. Είχαν υποβληθεί και οι αιτήσεις, είχε ζητηθεί προκήρυξη και εδίδετο μόνο μία άδεια και μία άδεια σε όμιλο και χωρίς καμία προϋπόθεση και χωρίς μελέτη. Αυτήν την κατάσταση βρήκαμε και φυσικά δεν ακολουθήσαμ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ωπικώς είχα υποθέσει ότι θα ήταν δυνατόν να εδίδοντο ορισμένες άδειες με απόφαση που θα εκυρούτο απο τη Βουλή. Έκρινα όμως ο ίδιος ότι θα ήταν προτιμότερο να γίνει νόμος προκειμένου να καθορισθούν απο το νόμο οι προϋποθέσεις, οι κανόνες της δεοντολογίας ώστε να είναι περισσότερο σίγουρη η ορθή λειτουργία αυτού του θεσμού που θα ξεκινού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ίδιοι οι οποίοι μίλησαν επί του θέματος αυτού μας είπαν για να δικαιολογήσουν το πρόβλημα των εκδοτών ή των φορέων μέσων μαζικής ενημέρωσης ότι η ηλεκτρονική δημοσιογραφία είναι συνέχεια της γραπτής δημοσιογραφίας. Οι ίδιοι δηλαδή μιλούσαν ότι αυτό είναι γεγονός φυσιολογικό. Και εδώ στο σημείο αυτό θα ήθελα να τονίσω ότι προκειμένου περί της παροχής αδειών μία και καλή κάνω τη δήλωση ότι στο κείμενο του νόμου δεν υπάρχει περιορισμός ως προς τον αριθμό της χορηγήσεως αδειών. Βεβαίως, θεωρούμε ότι ο αριθμός των αδειών θα προσκόψει κατ’ ανάγκη σε δυσχέρειες αντικειμενικές. Το ΠΑΣΟΚ προέβλεπε μια .Εμείς προβλέπουμε ελευθερία και αφήνουμε το Εθνικό Ραδιοτηλεοπτικό Συμβούλιο να κάνει εκείνο τις προτάσεις του και εκείνο να μας διαφωτίσει περί του τι ακριβώς πρέπει να κάνουμε και ως ποιο βαθμό θα υπάρξουν ή όχι οι χορηγήσεις τω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τονίσω ότι στο πλαίσιο αυτό περιλαμβάνουμε χωρίς καμία αμφιβολία και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ότι οι εκδότες αν τυχόν συμβεί ως όμιλος να αναλάβουν την τηλεόραση, θα είναι ένα είδος συμπυκνωμένου κεφαλαίου που θα δεσπόζει. Άλλη απάντηση είναι ότι οι μεν οποιοιδήποτε κοινοί πολίτες, με ένα χαμηλό εισόδημα, δε θα ήταν δυνατόν να αναλάβουν αυτό το έργο. Μεγαλοκεφαλαιούχοι αποκλείονται από τις διατυπώσεις που κάνουμε μέσα στο κείμενο και από τους περιορισμούς όσον αφορά και τις μετοχές και τις συμπράξεις. Λογικότερο είναι εκείνοι οι οποίοι έχουν τις περισσότερες γνώσεις να προκριθούν, δηλαδή επί τη βάσει της θητείας στην ενημέρωση και της εμπειρίας που διαθέτουν. Βεβαίως, θεσπίζονται πολλές και σοβαρές προϋποθέσει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έπει να πούμε και κάτι άλλο, τι έγινε στις άλλες χώρες. Εμείς είμαστε οι σοφοί οι οποίοι θα λύσουμε το πρόβλημα κατά τρόπο ξένο, αδιάφορο, προς λύσεις που δόθηκαν από άλλες χώρες; Στις άλλες λοιπόν χώρες, στην Αγγλία υπάρχουν εκδοτικοί τιτάνες, όπως είναι ο Μάξουελ και ο Μέρτο που έχουν οπωσδήποτε τηλεοπτικούς σταθμούς. Στη Γαλλία είναι γνωστή η περίφημη υπόθεση του Επερσάν, που προσπάθησε ο ίδιος ο Μιτεράν να τον περιορίσει. Στην Ισπανία δόθηκαν τρείς άδειες και οι άδειες αυτές δόθηκαν σε ομίλους εκδοτικούς ανάμεσα στα οποία η Βάν-Γκουάρντια, Ελ Παϊζ και η Ανούγια, η οποία είναι επίσης εκδοτικός ο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Αν μου επιτρέπετε, με περιορισμούς. Δεν επιτρέπεται να έχουν ή το ένα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Η απάντηση είναι ότι καλό θα είναι να διαβάζετε το νόμο που επικρίνατε προηγουμένως, χωρίς να τον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Τον έχω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ν τον έχετε μπροστά σας, να το βάλετε και στο μυαλό σας, γιατί έχει περιορισμούς και πολλούς. Όταν έρθει η ώρα να απαντήσετε. Μη μου κινείτε το κεφάλι. Τα άκουσα όσα είχατε να πείτε, κινώντας τ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να σας πω είναι τούτο. Ελέχθη ότι η διάταξη είναι αντισυνταγματική, γιατί ομιλεί κατά προτίμηση. Κατά προτίμηση σε εταιρίες με φορείς μέσων μαζικής ενημέρωσης και με ΟΤΑ. Κατά τι είναι αντισυνταγματική. Η γνωμοδότηση της επιστημονικής επιτροπής της Βουλής αποφαίνεται ότι δεν είναι αντισυνταγματική. Δέκα τουλάχιστον αποφάσεις του ΣτΕ επί του θέματος ρητά και κατηγορηματικά αποφαίνονται ότι δεν πρόκειται περί αντισυνταγματική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φόσον τίθενται κριτήρια επιλογής αντικειμενικά, συναφή προς το αντικείμενο της ρυθμίσεως, ή εφόσον τίθενται κριτήρια αξιολογικά, ή εφόσον εξυπηρετείται η ηθική σκοπιμότητα συμφέροντος δημοσίου και στις τρείς αυτές περιπτώσεις γνωματεύουν οι νομικές υπηρεσίες, με αποφάσεις του ΣτΕ, ότι δεν είναι η διάταξη αντισυνταγματική. Αλλά θα ήταν συνταγματική η διάταξη αν λέγαμε όλοι πλην των εκδοτών; Αυτή θα ήταν συνταγματική διάταξη καθώς στην Αίθουσα αυτήν υποστηρί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σε ένα τελευταίο κεφάλαιο. Υπάρχει και το κεφάλαιο των πόρων. Έγινε μια προσπάθεια από της πλευράς του προσωπικού της ΕΡΤ να πιέσει για την επιδότηση της ΕΡΤ με τακτική επιδότηση. Θυμίζω, ότι αυτή η πρόταση είχε απορριφθεί από το ΠΑΣΟΚ. Και είχε απορριφθεί εύλογα, και δέχομαι την απόρριψη, γιατί είπαν δεν είναι δυνατόν να έχουμε αυτήν την επιδότηση, την τακτική η οποία θα μετατρέψει σε λίγο το θέμα σε πάγια άνευ ελέγχου επιδότηση, σε αύξηση των δαπανών, όπως συνέβη με το 8% της τοπικής αυτοδιοικήσεως, αυτή η φράση ανήκει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θύμιζα, ότι αν υπήρχε αυτή η τακτική, άνευ ελέγχου, επιδότηση, τότε δεν ξέρουμε πώς θα λειτουργούσε αποτελεσματικά η ΕΡΤ και δε θα μας θύμιζε τον ταύρο ο οποίος έγινε δημόσιος υπάλληλος και έκτοτε έπαυσε να εκτελεί τα καθήκοντα της ανα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λάβαμε ειδική πρόνοια γι` αυτό το θέμα. Πρώτον, ακόμα και ως προς τις άδειες δηλώνουμε ότι θα παίζει ρόλο και η οικονομική ευρωστία της ΕΡΤ. Κάθε μέτρο θα αποκτά την αναγκαία ανταγωνιστικότητα για την οποία μιλούσε στο παρελθόν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εμείς προβλέπουμε και ένα πόρο, ο οποίος μπορεί να περιέρχεται και σε ενίσχυση της ΕΡΤ, όταν θα παρίσταται ανάγκη άσχετα από την έκτακτη επι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ρα απ` όλα αυτά, κύριοι συνάδελφοι, αποδεχθήκαμε πολλά θέματα σχετιζόμενα με την ΕΡΤ και θα τα δείτε σε λίγο κατά τη συζήτηση των άρθρων. Και οφείλω να ομολογήσω ότι μερικά απ` αυτά ήταν εποικοδομητικά ω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επαναλάβω ότι το νομοσχέδιο δε διεκδικεί καμία τελειότητα. Επιχειρεί μία τομή στο δημόσιο βίο και καλεί τους πάντες να συνεισφέρουν, αυτή η τομή να γίνει περισσότερο αποτελεσματική και να πάρει περισσότερο κοινωνικό χαρακτήρα από πλευράς δυνατοτήτων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ήλωσα και επαναλαμβάνω, ότι είμαστε ανοικτοί σε οποιεσδήποτε προτάσεις που μπορούν να υποβληθούν κατά τη συζήτη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ε ό,τι αφορά τις άλλες μορφές της τηλεοράσεως, είμαστε πρόθυμοι να αποδεχθούμε και εδώ λύσεις που θα μπορούσαν να ενταχθούν σ` αυτό το σχέδιο. Ακόμη δηλώνω, ότι είναι πρόθεσή μας να ενεργοποιήσουμε αυτά τα όργανα τα προβλεπόμενα στο ν. 1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υτό, κύριοι συνάδελφοι, είναι μία από τις καινοτομίες που φιλοδοξούμε να χωρίσουν δύο εποχές, την εποχή προ του 1989 και την εποχή μετά το 1989. Είναι αναμφισβήτητα μία σημαντική αρχή και αυτή την αρχή πρέπει όλοι να την κατανοήσουμε και με την εμπειρία μας να τη βοηθήσουμε και να την προαγάγ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η Βουλή θα εγκρίνει αυτό το νομοσχέδιο, το οποίο θα μας εξασφαλίσει βαθμιαία τη δυνατότητα να σκεφτόμαστε όσο γίνεται περισσότερο ελεύθερα και να αποφασίζουμε επίσης, όσο γίνεται περισσότερο ελεύθ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Τσοχατζ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υρία Πρόεδρε, κυρίες και κύριοι συνάδελφοι, πολύ φοβούμαι, ότι μετά την πρωτοτυπία, που ισχυρίστηκε πρόσφατα στην Ελληνική Βουλή ο κ. Κύρκος ότι δημιουργήσαμε στη Χώρα, με το  "ιστορικό"  σχήμα της συγκυβέρνησης της δεξιάς και του Συνασπισμού-και μάλιστα τέτοια καινοτομία και ιστορική μοναδικότητα την οποία πρότεινε να εξαγάγουμε και στο εξωτερικό- ζήλεψε και ο κ. Υπουργός Προεδρίας και ήλθε να μας καταθέσει μία αντίστοιχης-ανάλογης, σημασίας ιστορική καινοτομία δια της οποίας κατοχυρώνονται, όπως είπε, με μία θεσμική παρέμβαση σε σχέση με την προ του 1989 κατάσταση, τα μέσα μαζικής ενημέρωσης. Είπε ότι έτσι αλλάζει επαναστατικά ο τρόπος λειτουργίας των μέσων μαζικής ενημέρωσης, προσπαθώντας να μας πείσει ότι αποκόπτεται ο ομφάλιος λώρος και ότι δήθεν κατοχυρώνεται μία πραγματικά ανεξάρτητη από το Κράτος και την κυβέρνηση λειτουργία της τηλεόρασης του ραδιοφώνου και γενικά τ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έκπληξή μου απεκαλύφθη σήμερα και κάτι άλλο. Με αγαστή συνεργασία των δύο εταίρων της συγκυβέρνησης, η εξουσιοδότηση η οποία επιχειρείται να νομιμοποιηθεί μέσα από τη σημερινή, και τις επόμενες ημέρες, συζήτηση του σχεδίου νόμου, δεν αφορά μόνο την ιδιωτική τηλεόραση, αλλά, όπως άκουσα, από τροπολογία, από τον κ. Δρεττάκη, αφορά και τις άδειες για τη δορυφορική τηλεόραση και για την καλωδια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σε τι συνίσταται η καινοτομία, η επαναστατική πραγματικά πρωτοτυπία σε ολόκληρ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να νομιμοποιηθεί επαναστατικά, θα έλεγα, χωρίς κανένα διάλογο με κανένα φορέα, χωρίς καμία ουσιαστική συζήτηση, με μία απλή ρύθμιση, όπως παρουσιάστηκε στην αρχή, που αποτελεί για μας συνταγματικό πραξικόπημα, η διάθεση αδειών της ιδιωτικής τηλεόρασης, της καλωδιακής τηλεόρασης, καθώς επίσης και της δορυφορικής τηλεόρασης. Μάλιστα δυνατότητα από το Κράτος να δίνει προτιμησιακά και ανεξάρτητα κριτηρίων, άδειες για χρήση και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οι συνάδελφοι, διότι η φράση την οποία χρησιμοποίησε ο κ. Υπουργός Προεδρίας και χαρακτήρισε θεσμοποίηση υποκρισίας, - αν τα όσα υποστηρίζει το ΠΑ.ΣΟ.Κ. για την αποδοτική λειτουργία και τον ουσιαστικό εκδημοκρατισμό και ανανέωση των μέσων μαζικής ενημέρωσης, που κατοχυρώσαμε με τον ν. 1730,- ταιριάζει πολύ περισσότερο στο συζητούμενο σχέδιο νόμου. Διότι, ας μη γελιόμαστε, το συγκεκριμένο σχέδιο νόμου πολύ λίγο έχει να κάνει με τα όσα, με πολύ κόπο ομολογώ, ο Υπουργός Προεδρίας προηγουμένως θέλησε να μας παρουσιάσει ότι επιτυγχάνει. Ότι δηλαδή διασφαλίζει νέο τρόπο λειτουργίας των μέσων μαζικής ενημέρωσης και ότι δήθεν κατοχυρώνεται η ανεξαρτησία από τον Υπουργό Προεδρίας και από την Κυβέρνηση, -την εκάστοτε κρατική εξουσία-, η λειτουργία των μέσων μαζικής ενημέρωσης, δηλαδή ραδιόφωνο, τηλεόραση, και όπως ακούμε τώρα και ο τρόπος λειτουργίας των δορυφορικών προγραμμάτων ή και της καλωδιακής τηλεόραση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ολύ πρόσφατοι οι λόγοι του κ. Υπουργού Προεδρίας. Κύριε Υπουργέ, σήμερα έρχεσθε με ένα δεύτερο βήμα να νομιμοποιήσετε κάτι για το οποίο σας καταγγείλαμε στην Κοινοβουλευτική Επιτροπή. Στην Κοινοβουλευτική Επιτροπή δε μας κάνατε την τιμή να μας ακούσετε, αλλά τονίσαμε το εξής. Επιχειρήσατε πριν από δύο μήνες περίπου να νομιμοποιήσετε τη συμφωνία και τη συναλλαγή την οποία κάνατε με τους εκδότες για την προνομιακή μεταχείρισή τους, όσον αφορά τη διάθεση ιδιωτικών σταθμών με μία απλή Υπουργική Απόφαση και την οποία σκεφτόσασταν εν συνεχεία να φέρ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σατε την αντίδραση που υπήρξε, διαισθανθήκατε την έκταση του πραξικοπήματος το οποίο επιχειρούσατε και αναγκαστήκατε να αλλάξετε κατεύθυνση και σκεφθήκατε, -όπως μας το είπατε προηγουμένως- -το ομολογήσατε μάλιστα- να φέρετε ένα νόμο στη Βουλή που να νομιμοποιεί τη διάθεσή και τη δέσμευσή σας, την προσυμφωνία σας, της δικιά σας παράταξης, -αλλά είμαι υποχρεωμένος να δεχθώ και της άλλης παράταξης η οποία στηρίζει την Κυβέρνηση. Σε τελική ανάλυση έχουμε Συγκυβέρνηση και οι ευθύνες της βαρύνουν και τα δύο κόμματα που τη στηρίζουν- άρα επομένως την κοινή σας δέσμευση, συμφωνία με συγκεκριμένους ομίλους εκδοτών προνομιακά να αξιοποιήσουν και να πάρουν από το Κράτος τη δυνατότητα χρήσης ιδιωτική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τονίσω κάτι, για να ξεκαθαριστεί, που το είπαμε και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εδρίας, σε λάθος κατεύθυνση κινηθήκατε, όταν επιχειρήσατε να κάνετε κριτική στο ΠΑ.ΣΟ.Κ., ότι δήθεν δεν αποδέχεται, την ένταξη στο χώρο της επικοινωνίας στη Χώρα μας, της ιδιωτική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εσείς ο ίδιος παραδεχθήκατε είχαν γίνει σημαντικές επαφές, -συζητήσεις, διάλογος- του προκατόχου σας Υπουργού Προεδρίας και του Αναπληρωτή Υπουργού Προεδρίας κ. Μαρούδα με ενδιαφερόμενους για την προώθηση και την λειτουργία ιδιωτική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διάλογος με τους κοινωνικούς φορείς, κύριε Υπουργέ Προεδρίας, τους οποίους ξεχάσατε τελείως. Μας μιλάτε συνέχεια για την ιδιωτική τηλεόραση και για τους επιχειρηματίες και για εκείνους, οι οποίοι εξυπηρετούν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καμία αντίρρηση κάτω από τις ίδιες συνθήκες και με βάση τα κριτήρια, που αναγκαστικά θα πρέπει να χρησιμοποιήσετε, όλα αυτά να ληφθούν υπόψη. Ένα από αυτά τα κριτήρια, φυσικά μπορεί να είναι η εμπειρία στη χρήση και αξιοποίηση τ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Υπουργέ, γιατί να υπάρχει προνομιακή μεταχείριση; Αυτό εμείς δεν μπορούμε να το δεχθούμε σε καμία περίπτωση, γιατί αυτό καταστρατηγεί την αρχή της ισότητας όλων των Ελλήνων πολιτών. Είναι καθαρά αντισυνταγματική διάταξη. Ό,τι και να λέτε εσείς για να μας πείσετε, η διάταξη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οούμε και τη σκοπιμότητα για την οποία γίνεται αυτό. Διότι θα υπάρξει ελεύθερη διακήρυξη για τους ενδιαφερόμενους πάσης μορφής, οι οποίοι θέλουν να χρησιμοποιήσουν την ιδιωτική τηλεόραση. Άρα, ο κάθε ένας φορέας ιδιωτικός, δημόσιος, κοινωνικός, είτε είναι η τοπική αυτοδιοίκηση, είτε είναι το συνεταιριστικό κίνημα, είτε είναι το Εργατικό Κέντρο, είτε είναι η ΓΣΕΕ, ή οποιοιδήποτε άλλοι, θα έχουν τη δυνατότητα είτε ως όμιλοι, είτε ως συνεργαζόμενοι, είτε ιδιωτικοί και κοινωνικοί φορείς μαζί -υπάρχει πρόταση της Κεντρικής Ένωσης Δήμων και Κοινοτήτων, που έχει προτείνει αυτό εδώ και δύο χρόνια- να προχωρήσουν στην αξιοποίηση των περιφερειακών σταθμών τηλεοράσεως. Η αξιοποίηση αυτή μπορεί να γίνει από κοινού, μεταξύ ιδιωτών και κοινωνικών φορέων. Γιατί όχι, κύριε Υπουργέ; Με ποιο δικαίωμα έρχεσθε εσείς και απαγορεύεται αυτήν την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Όταν την προτείναμε, δεν την 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ην καταστρατηγείται από τη στιγμή που προνομιακά έχετε διαθέσει τον περιορισμένο αριθμό αδειών, που μπορείτε να διαθέσετε ήδη σε ιδιώτες. Ουσιαστικά έχετε αχρηστεύσει την δυνατότητα να υπάρξει και συμμετοχή των κοινωνικών φορέων του Λαού είτε είναι από τον αγροτικό, είτε είναι από τον εργατικό, είτε είναι από οποιοδήποτε άλλ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Τα λεφτά ποιος θα τα δώσει, πέ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ως είπ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ε συγχωρείτε, που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φόσον καταστρατηγήσατε αυτήν τη δυνατότητα, δεν έχετε δικαίωμα να επιχειρείτε να μας πείσετε ότι έχετε εφαρμόσει με τον νόμο αυτό μια σειρά από διαδικασίες, οι οποίες θα δώσουν την δυνατότητα αντικειμενικά στο μέλλον να πάρουν αυτές τις άδειες τηλεοράσεως όσοι ενδιαφέρονται από τον ιδιωτικό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όσες άδειες τηλεοράσεως θα δώσετε; Θα μας το πεί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ομίζω, ότι είναι η πέμπτη φορά, που σας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μένα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Ως προς τον αρι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ροηγουμένως δεν αναφερθήκατε. Είπατε ότι θα είναι περιορισμένος ο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 θεωρητικώς δεν υπάρχει κανένας περιορισμός στο νομοσχέδιο. Είπα ότι ο καθορισμός του αριθμού θα εξαρτηθεί από πολλούς παράγοντες και ότι αναμένουμε την εισήγηση του Εθνικού Συμβουλίου Ραδιοτηλεοράσεως για να ακολουθήσουμε τις προτ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λπίζω να συμφωνείτε, κύριε Υπουργέ, με την απάντηση που μου δώσατε ότι ο αριθμός των αδειών δεν μπορεί παρά να είναι περιορισ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ιότι αντικειμενικά δεν έχετε την πολυτέλεια του απεριόριστου αριθμού συχνοτήτων. Είναι περιορισμένος ο αριθμός συχνοτήτων, που μπορούν να χρησιμοποιηθούν για ιδιωτική τηλεόραση, και ουσιαστικά έχει τον χαρακτήρα εθνικού πλούτου. Και θα πρέπει αυτός ο αριθμός συχνοτήτων να αξιοποιηθεί με βάση τις συγκεκριμένες επιλογές που θα πρέπει σε κάποια στιγμή να γίνουν. Εσείς, όμως, δεν μας ανακοινώνετε από την αρχή, πόσες άδειες θ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ίνω σ’ αυτό μια ιδιαίτερη σημασία, κύριε Υπουργέ, γιατί ένα από τα επιχειρήματα μας τουλάχιστον που θα έπρεπε να σας συγκινήσουν, προτού αποφασίσετε να δώσετε άδεια σε ιδιώτες είναι, ότι θα έπρεπε να δώσετε στην ίδια την ΕΡΤ τη δυνατότητα να αξιοποιήσει εθνικής εμβέλειας κανάλι για το τρίτο πρόγραμμα, την ΕΤ3 που έχει ξεκινήσει, έχει υπάρξει δέσμευση της διοίκησης όλα αυτά τα χρόνια και έχουν προχωρήσει οι εγκαταστάσεις και η τμηματική λειτουργία. Εσείς χωρίς να διασφαλίσετε τη δυνατότητα να μπορεί να εκπέμπει ως αυτόνομος σταθμός, τρίτο πρόγραμμα, εθνικής εμβέλειας με έδρα τη Θεσσαλονίκη, όπως και με συγκεκριμένη τροπολογία σας προτείνουμε να κατοχυρώσετε σ’ αυτό το νομοσχέδιο, έρχεστε τώρα να μας πείτε ότι διαθέτετε τις υπάρχουσες συχνότητες σε οποιονδήποτε ιδιώτη και προτιμησιακά στους επιχειρηματίες εκείνους που ασχολούνται με την αξιοποίηση και λειτουργία των μέσων μαζικής ενημέρωσης, τους ιδιώτες επιχειρηματίες, τους εκδότες, όλους εκείνους δηλαδή που όπως είπα προηγουμένως δεν έχουμε καμιά αντίρρηση να λάβουν ισότιμα μέρος σ’ αυτήν τη διαδικασία πρόσκλησης ενδιαφέροντος ώστε μαζί με όλους τους άλλους φορείς να μπορέσουμε να αποφασίσουμε αξι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κάποιος συνάδελφος προηγουμένως, ο κ. Κασσίμης νομίζω, ότι τι την θέλετε μια προκήρυξη πρόσκλησης ενδιαφέροντος, έχει σημασία το ποιος θα προσφέρει περισσότερα; Μα δεν είναι μόνο το οικονομικό κριτήριο που μπαίνει σε μια πρόσκληση ενδιαφέροντος για την αξιοποίηση και λειτουργία ενός ιδιωτικού σταθμού τηλεοράσεως. Μπαίνουν τα ποσοτικά κριτήρια, μπαίνουν τα ποιοτικά κριτήρια, μπαίνουν μια σειρά από άλλα κριτήρια, ο </w:t>
      </w:r>
    </w:p>
    <w:p>
      <w:pPr>
        <w:pStyle w:val="Style15"/>
        <w:rPr>
          <w:rFonts w:ascii="Courier New" w:hAnsi="Courier New" w:cs="Courier New"/>
        </w:rPr>
      </w:pPr>
      <w:r>
        <w:rPr>
          <w:rFonts w:cs="Courier New" w:ascii="Courier New" w:hAnsi="Courier New"/>
        </w:rPr>
        <w:t>τρόπος ενημέρωσης, ειδήσεων και ο περιορισμός της διαφήμισης, και άλλα πολλά με βάση τα οποία πρέπει να πάρει κανείς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λοιπόν είναι γιατί εσείς έρχεστε σήμερα και ουσιαστικά καταργείται αυτήν τη δυνατότητα και υποτιμάται τη νοημοσύνη μας κύριε Υπουργέ. Γιατί μας βάζετε να συζητήσουμε για δυνατότητες και για διαδικασίες βάσει των οποίων στο μέλλον θα υπάρξει δυνατότητα να διατεθούν οι σταθμοί ιδιωτικής τηλεοράσεως στην πραγματικότητα όμως εσείς έχετε ήδη προαποφασίσει. Έχετε μάλιστα ανακοινώσει ποιοι θα πάρουν τους συγκεκριμένους σταθμούς. Στην αρχή, όπως είπα, επιχειρήσατε να δώσετε άδεια σε δυο ομίλους και μάλιστα με απλή, Υπουργική απόφαση. Όταν είδατε ότι αυτό δεν περνάει αναγκαστήκατε να φέρετε αυτό το νομοσχέδιο για να ζητήσετε από μας την έγκριση διαδικασιών βάσει των οποίων, δήθεν θα κάνετε τη διάθεση των δικτύων αυτών. Στην πραγματικότητα όμως δεν κάνετε τίποτα άλλο παρά να επικυρώνετε συμφωνίες για τις οποίες έχετε δεσμευθεί. Όλα τα άλλα που ήρθατε και μας είπατε εδώ δεν έχουν καμιά ουσιαστική σχέση με την πραγματικότητα. Απλά προσπαθείτε, αναφερόμενος σε κριτικές στο παρελθόν περί της δήθεν μη πλουραλιστικής πολυφωνικής λειτουργίας της ΕΡΤ να ισχυριστείτε ότι με αυτό το νομοσχέδιο κάνετε μια επανάσταση, κάνετε μια τομή και βελτιώνετε αποφασιστικά τον τρόπο και την ποιότητα λειτουργίας των μέσων μαζικής ενημέρωσης. Τι να σας πω; Τι να αντικρούσω; Είναι πασιφανές ότι όλη σας η προσπάθεια που εκφράσθηκε με συγκεκριμένο τρόπο στο νομοσχέδιο για να δικαιολογήσετε τη σχέση του με την ποιότητα και τους όρους λειτουργίας της ραδιοφωνίας και τηλεοράσεως, σήμερα, είναι η ένταξη στο νομοσχέδιο σας του εθνικού ραδιοτηλεοπτικού συμβουλίου. Αυτό δήθεν παίρνει πλέον τώρα όλες τις αρμοδιότητες, κόβει τον ομφάλιο λώρο που υπήρχε στο παρελθόν μεταξύ Κυβέρνησης και ΕΡΤ και με αυτόν τον τρόπο αποκαθίσταται μια πλήρης ανεξάρτητη λειτουργία τ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έτσι κύριε Υπουργέ, γιατί το ίδιο το Δ.Σ. της ΕΡΤ που εσείς ορίσατε εξέφρασε την διαφωνία του για την ρύθμιση που κάνετε; Αν πράγματι είναι έτσι γιατί η διασωματειακή επιτροπή για την τηλεόραση και το ραδιόφωνο, την οποία υπογράφουν όλα τα σωματεία -ΠΟΘΑ, ΕΣΕΙ, ΕΣΗΕΑ, ΕΤΕΚ, κ.λπ.- σας καταγγέλλουν ότι ουσιαστικά η ρύθμιση αυτή είναι μια εικονική προσπάθεια δήθεν αποδέσμευσης της τηλεόρασης από την αποφασιστική ευθύνη της Κυβέρνησης και ότι με τη δημιουργία αυτού του ραδιοτηλεοπτικού συμβουλίου, το οποίο μάλιστα το μετατρέπετε απλώς σε ένα γνωμοδοτικό όργανο, δεν κάνατε καμιά πραγματική αλλαγή παρά δικαιολογείτε κάποια άλλη ρύθμιση, την οποία κατοχυρώνετε με αυτό το νομοσχέδιο και που δεν είναι άλλη παρά η παραχώρηση ουσιαστικά των μελλοντικών ιδιωτικών τηλεοπτικών σταθμών με προτιμησιακό καθεστώς, κάτι που εμείς δεν μπορούμε να δεχθούμε αν μείνει έτσι, γιατί είναι και αντισυνταγματικό και αντιδεοντολογικό και αντιδημ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είναι ένα άκομψο νομοσχέδιο, διότι εκθέτετε ουσιαστικά την πολιτεία, να μην αντιμετωπίζει όλους τους Έλληνες πολίτες με ίδια δικαιώματα, με ίσους όρους. Γι` αυτό, κύριε Υπουργέ, νομίζω, ότι η ρύθμιση αυτή πρέπει να αλλάξει. Βέβαια, ανακοινώσατε ότι θα δεχτείτε τροπολογίες. Ανακοινώσατε ότι είσθε διατεθειμένος να</w:t>
      </w:r>
    </w:p>
    <w:p>
      <w:pPr>
        <w:pStyle w:val="Style15"/>
        <w:rPr>
          <w:rFonts w:ascii="Courier New" w:hAnsi="Courier New" w:cs="Courier New"/>
        </w:rPr>
      </w:pPr>
      <w:r>
        <w:rPr>
          <w:rFonts w:cs="Courier New" w:ascii="Courier New" w:hAnsi="Courier New"/>
        </w:rPr>
        <w:t>ακούσετε τις παρατηρήσεις. Πιστεύω, ότι στη συζήτηση των άρθρων θα μας δοθεί η δυνατότητα να γίνετε και πιο σαφής και πιο συγκεκριμένος. Στο βαθμό που δέχεσθε φυσικά ότι κανείς Έλληνας δεν μπορεί έναντι των υπολοίπων να έχει προτιμησιακή μεταχείριση. Τότε θα μπορούμε να βρούμε τρόπο να αντιμετωπίσουμε τη ρύθμιση αυτού του νομοσχεδίου. Ανοιχτά και ξεκάθαρα πρέπει να πούμε ότι αυτό το νομοσχέδιο δεν έχει να κάνει με καμιά θεσμική παρέμβαση, αλλά είναι η νομοθετική κύρωση μιας συμφωνίας που κάνατε και βεβαίως εμείς να συνεργαστούμε μαζί σας να σας βοηθήσουμε. Να μην εκτεθείτε, να κάνουμε προτάσεις πως και με ποιο τρόπο θα είναι αυτό αποδεκτό, εν πάση περιπτώσει από την κοινωνία με πολυφωνία, με διαφάνεια, με δημοσιότητα, με ίσους όρους για όλους τους Έλληνες, όχι βέβαια με προτιμησιακούς τρόπους για κά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δημοτική τηλεόραση"  τι το θέλατε να το βάλετε μέσα; Διότι υποτιμάτε για δεύτερη φορά τη νοημοσύνη μας. Είναι σαν να υποστηρίζετε ότι αντιπαλεύουν ή συναγωνίζονται τους ιδιώτες επιχειρηματίες οι δημοτικοί σταθμοί τηλεοράσεως. Μα, μιλάμε σοβαρά. Εδώ η ίδια η ΚΕΔΚΕ σας προτείνει ότι δεν ενδιαφέρεται για δημοτικούς τηλεοπτικούς σταθμούς, διότι δεν είναι ραδιοφωνικοί σταθμοί. Οι ραδιοφωνικοί σταθμοί, η τοπική ραδιοφωνία, είναι κάτι άλλο. Είναι μία επένδυση των 30-40-50 εκατ. με λειτουργικά έξοδα το μήνα γύρω στα 50-60 εκατ. που οι δήμοι μπορούν να τα αντέξουν. Και εδώ πράγματι υπάρχει η τοπική ραδιοφωνία που κατοχυρώθηκε με το π.δ.25/88, έτσι ώστε πράγματι να μπορεί να λειτουργήσει από την τοπική αυτοδιοίκηση. Προχώρησε από την Κεντρική Ένωση Δήμων και Κοινοτήτων σε επίπεδο περιφέρειας, μία σειρά από προτάσεις για δημιουργία περιφερειακών ραδιοφωνικών σταθμών της τοπικής αυτοδιοίκησης, έτσι ώστε πράγματι πολυφωνικά οι κοινωνικοί φορείς να μπορούν να παρεμβαίνουν στα θέματα επικοινωνίας και ενημέρωσης. Και επίσης σας έκανε προτάσεις -τις βρήκατε στο Υπουργείο- με ποιον τρόπο η Κεντρική Ένωση Δήμων και Κοινοτήτων θέλει να έχει ζώνες στα υπάρχοντα κρατικά δίκτυα ΕΤ1-ΕΤ2. Επίσης, ενδιαφέρεται και για την ΕΤ3. Σας έχει κάνει πρόταση μετεξέλιξης είτε ΕΤ2 είτε ΕΤ3 σε συνεργασία με την Κεντρική Ένωση Δήμων και Κοινοτήτων, σε συνεργασία με τη Γενική Συνομοσπονδία Εργαζομένων Ελλάδος σε ένα νέο σταθμό, που πράγματι οι κοινωνικοί φορείς, μαζί με το Κράτος, έχουν τη δυνατότητα να ενισχύσουν και πλουραλιστικά να προβάλουν τις απόψεις τους. Όλα αυτά βλέπω ότι τα αγνοείτε. Και εσείς περιορίζετε και επανέρχεστε λέγοντας ότι εσείς φέρνετε την άδεια αυτή. Γιατί; Να τη δώσουμε στους ιδιώτες κατά προτιμησιακή μεταχείριση, ίσως και στους Δήμους; Μα, δεν ενδιαφέρονται οι Δήμοι, κύριε Υπουργέ. Εκτός αν θέλετε να καλύψετε δύο τηλεοπτικούς σταθμούς οι οποίοι παράνομα μέχρι σήμερα έγιναν και λειτουργούν και θέλετε μ` αυτόν τον τρόπο να τους νομιμοποιήσετε. Αυτό είναι άλλο. Πείτε το μας. Αλλά βέβαια είναι ατυχές να μας λέτε ως επιχείρημά ότι βάζετε τους δημοτικούς σταθμούς στη δήθεν δυνατότητα δημιουργίας ιδιωτικών σταθμών από τους δήμους, για να νομιμοποιήσετε αυτήν τη ρύθμιση. Ξέρω γιατί το κάνετε. Διότι είναι ο μόνος τρόπος να δικαιολογήσετε ότι πρόκειται περί δημοσίου συμφέροντος. Διότι έτσι μόνο δεν είναι αντισυνταγματική η ρύθμιση που προτιμησιακά προβλέπει την μεταχείριση των ιδιωτών. Γι` αυτό το κάνετε. Αλλά στην προκειμένη περίπτωση οι δήμοι δε θέλουν γιατί ξέρουν ότι δεν είναι σε θέση. Θέλουν οι τοπικές ενώσεις δήμων και κοινοτήτων, θέλει η Κ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επεκταθώ περισσότερο, αλλά νομίζω, ότι με αυτό το τρόπο όχι μόνο δε μας πείθετε, αλλά επιβεβαιώνετε ότι επιδιώκετε πίσω από την πλάτη μας να περάσετε μία ρύθμιση την οποία εμείς δεν είμαστε διατεθειμένοι να 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θείτε τις τροπολογίες και τις βασικές μας προτάσεις που κάναμε στην Κοινοβουλευτική Επιτροπή και εδώ θα συζητήσουμε αν υπάρχει δυνατότητα νομιμοποίησης της απόφασης την οποία έχετε ήδη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άλλα τι τα θέλατε περί  "ουσιαστικής τομής και παρέμβασης"  του νομοσχεδίου στο τρόπο λειτουργίας της τηλεόρασης και της ραδιοφωνίας. Στραφήκατε εναντίον του 1730 προσπαθώντας να αποδείξετε ότι όλα τα κακά στην ραδιοφωνία και στην τηλεόραση τα είχε δημιουργήσει αυτός ο νόμος. Την ίδια στιγμή όμως αντιφάσκετε προτείνοντας σε όλους εμάς να ενεργοποιήσετε τις ρυθμίσεις του 1730, οι οποίες είναι χρήσιμες για να αποκτήσουμε μία δημοκρατική και πλουραλιστική ραδιοφωνία και τηλεόραση. Και βέβαια σαν μεγάλη απόδειξη της θεσμικής σας παρέμβασης μας φέρατε το Εθ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ηγουμένως κάντε το Εθνικό Ραδιοτηλεοπτικό Συμβούλιο όργανο με καθοριστικές αρμοδιότητες ανεξαρτοποιημένο από τον Υπουργό Προεδρίας για να μπορεί να αποφασίζει. Έτσι θα μπορούσατε να μας πείσετε. Αν θέλετε πραγματικά να κόψετε τον ομφάλιο λώρο μεταξύ Πολιτείας και κρατικής ραδιοφωνίας και τηλεοράσεως κάντε το. Δεν το κάνετε, όπως δεν το κάναμε και εμείς, αλλά εμείς είχαμε το θάρρος να το πούμε. Εσείς φέρεστε με υποκρισία. Ανεξαρτοποιείτε δήθεν τη ραδιοφωνία και την τηλεόραση από το Κράτος, με τη δημιουργία του Ραδιοτηλεοπτικού Συμβουλίου, ενώ στην πράξη διατηρείτε τον πλήρη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ό το περίφημο Εθνικό Ραδιοτηλεοπτικό Συμβούλιο. Βάλατε μπροστά τη λέξη  "Εθνικό"  σαν να το διαφοροποιείτε από το Ραδιοτηλεοπτικό Συμβούλιο που υπάρχει στον 1730. Τι κάνατε; Πήρατε τις αρμοδιότητες του Ραδιοτηλεοπτικού Συμβουλίου εν μέρει, τις μεταφέρατε στο Εθνικό Ραδιοτηλεοπτικό Συμβούλιο που το τοποθετήσατε, ως δήθεν ανεξάρτητο, ανώτατο, διοικητικό όργανο και νομίζετε ότι έτσι κόψατε τον ομφάλιο λώρο μεταξύ κυβέρνησης και Δ.Σ. της ΕΡΤ. Την εξουσία όμως που του δίνετε ότι μόνο με σύμφωνη γνώμη του θα αλλάζει ένα Δ.Σ., επιτρέψτε μου να πω ότι -είναι βέβαια μία πρόοδος- αλλά αναγκαστικά το κάνετε για να δικαιολογήσετε κάπως την ύπαρξη αυτού του Εθνικού Συμβουλίου. Έγινε όμως με προχειρότητα γιατί θέλετε απλά και μόνο να καλύψετε κάποια άλλη ενέργειά σας. Δεν εμβαθύνατε στα προβλήματα που υπάρχουν. Και απόδειξη αυτού είναι ότι παρέμεινε το Ραδιοτηλεοπτικό Συμβούλιο στον 1730 μόνο ενώ καταργείτε τις επιτροπές της τοπικής ραδιο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ο έχουμε ήδη συμπληρώσει. Θ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Βλέπω τις αδυναμίες σας και σας βοηθ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αμία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έλω να σας βοηθήσω να ξεπεράσετε τις αδυναμίες σας και να μην εκτεθείτε. Να μην εκτεθεί η συγκυβέρνηση διότι οι ρυθμίσεις σας αυτές είναι προκλητικές και εμείς εδώ φροντίζουμε να προτείνουμε τις ρυθμίσεις που έχει ανάγκη η ελληνική κοινωνία και όχι τις ρυθμίσεις που υπαγορεύει η δική σας λογική που δε συμβαδίζει με τη δική μας. Το θέμα είναι αν με τον τρόπο ρύθμισης του Ραδιοτηλεοπτικού Συμβουλίου επιτυγχάνεται μία ουσιαστική τομή στον τρόπο λειτουργίας της τηλεοράσεως και της ραδιο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δεν ισχύει αυτό. Εσείς αντ` αυτού επιχειρήσατε να κάνετε κριτική. Βέβαια εμείς στο παρελθόν γνωρίζοντας το πρόβλημα που υπάρχει στις σχέσεις πολιτείας και μέσων μαζικής ενημέρωσης, προσπαθήσαμε με τον ν.1730 να διαμορφώσουμε ένα μοντέλο που πράγματι αποκέντρωνε την ευθύνη και την αρμοδιότητα του Υπουργού Προεδρίας ο οποίος βάσει του ν.230 και του ν.1730 έχει για το Κράτος την αποκλειστική ευθύνη εποπτείας για τη χρήση, την διακίνηση της εικόνας του ήχου και όλων των μέσων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διαφωνήσω με την εκτίμηση που κάνετε και την ερμηνεία που δίνετε. Βέβαια δεν είμαι συνταγματολόγος. Εν πάση περιπτώσει, προχωρήσαμε τότε σ` αυτή τη ρύθμιση και εκχωρήσαμε την αρμοδιότητα της Πολιτείας στο Δ.Σ. του καινούργιου ενιαίου φορέα τηλεοράσεως-ραδιοφωνίας, έτσι ώστε αυτός πλέον να χειρίζεται την αρμοδιότητα που είχε η Κυβέρνηση. Ο Υπουργός βέβαια είχε διατηρήσει την εποπτεία απλά της νομιμότητας. Τίποτα άλλο. Η μόνη δυνατότητα παρέμβασης του Υπουργού βάσει του ν.1730 ήταν αν ήθελε ποτέ να παρέμβει στο πρόγραμμα που εξέπεμπε καθημερινά ο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Μόνο για έκτακ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 και συγχρόνως να έχει την υποχρέωση το Δ.Σ. να κάνει αποδεκτή την παρέμβαση και να τη γνωστοποιεί μέσα από τα κανάλια που έγινε από τον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ορθώς για οποιοδήποτε έκτακτο θέμα. Αυτή είναι μία διαδικασία που υπάρχει και στη Μεγάλη Βρετανία και στη Γαλλία. Πάντως είναι μία διαδικασία νόμιμη που βοηθάει σε μία αποδέσμευση πλήρη από το Κράτος το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είχαμε δημιουργήσει το Ραδιοτηλεοπτικό Συμβούλιο, με αναλογική εκπροσώπηση των κομμάτων. Αυτό εποπτεύει όλους τους όρους λειτουργίας που θέλετε εσείς να επιβάλετε στην ποιότητα των εκπομπών και επιπλέον είχαμε την ΑΣΚΕ ως όργανο κοινωνικού ελέγχου. Είχαμε ακόμα τα εργασιακά συμβούλια για να υπάρχει μία τετραπλ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Ο νομοθετικός όρο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Ήταν τετραπλή εξουσία, κύριε Κοραχάη. Είχαμε διαφωνία και τότε όπως θυ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Βεβαίως, κύριε Κοραχ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Βεβαίως, κύριε Τσοχατζόπουλε, η ΑΣΚΕ ήταν ένα αντιπροσωπευτικό όργανο κοινωνικού ελέγχου. Δεν είχε όμως καμία αρμοδιότητα. Είχε καθαρά γνωμοδοτικό χαρακτήρα. Δεν έπαιζε κανένα ρόλο στα ΜΜΕ. Ακόμα μπορείτε να μας πείτε ποιος ήταν ο ρόλος του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χι 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Σε μα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Γνωρίζετε πολύ καλά ότι ήταν το όργανο που ρύθμιζε όλους τους κανόνες δεοντολογίας, καθώς και τους όρους λειτουργίας των προγραμμάτων, είτε για την ΕΤ1 είτε για την ΕΤ2 είτε για την ΕΤ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ξιότιμε, κύριε Τσοχατζόπουλε, μιλάτε για τους κανόνες δεοντολογίας. Ποιους κανόνες; Δεν τηρήθηκ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Διαβάστε σας παρακαλώ το ν.1730 και θα δείτε πως μέσα έχει συγκεκριμένες αρχές. Το άρθρο 3 του νόμου αυτού το επεξεργαστήκαμε με τους φορείς επί 1,5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ΣΚΕ και ΔΣ της ΕΡΤ ήταν ένα. Ή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Φοβάμαι ότι τα έχετε ξε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Θυμάστε, κύριε Τσοχατζόπουλε, με ποιο πείσμα είχατε αποκρούσει τη δική μας πρόταση της Ενώσεως Συντακτών να μετέχει στο ΔΣ, από το χώρο των δημοσιογράφων, ένα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υζητήσαμε και καταλήξαμε σε ορισμέν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έλειωσε η διαλογική συζήτηση. Συνεχ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όσο το ραδιοτηλεοπτικό συμβούλιο, όσο και η ΑΣΚΕ ήταν πραγματικά διαρθρωμένα όργανα κοινωνικού ελέγχου το ένα και το άλλο πραγματικά δυνατότητας ελέγχου των όρων λειτουργίας τ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ασκούσε κανένα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αρακαλώ, αφήστε με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 αυτόν τον τρόπο είχαμε διαμορφώσει μια τετραπλή εξουσία, η οποία στο βαθμό που κατόρθωνε μέσα από μια δυναμική ανάπτυξη 2-3 ετών να λειτουργήσει, θα είχαμε πραγματικά τα καλύτερα δυνατά αποτελέσματα, δηλαδή το πάντρεμα της κρατικής μεν εποπτείας ως προς τη νομιμότητα μόνο, όπως οι νομάρχες έχουν μόνο εποπτεία νομιμότητας στις πράξεις της Τοπικής Αυτοδιοίκησης -όχι όμως σκοπιμότητας- και από κει και πέρα πλήρης ανεξαρτησία του ΔΣ και των αντίστοιχων οργάνων, ραδιοτηλεοπτικό συμβούλιο και ΑΣΚΕ μαζί με τα εργασιακά συμβούλια, να ασκήσουν το ρό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μακρηγορήσω περισσότερο για τα θετικά της λειτουργίας του 1730. Απόδειξη ξεκάθαρη είναι ότι εσείς δεν αλλάζετε τίποτε σ` αυτόν. Τον διατηρείτε και επιπλέον ισχυρίζεσθε ότι θα ενεργοποιήσετε συγκεκριμένες ρυθμίσεις και δομές του, ώστε να πετύχετε μια βελτίωση των όρων λειτουργίας τη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από την πλευρά μας ζητάμε να αλλάξετε τρία βασικά πράγματα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αρμοδιότητες που δίνονται στο Εθνικό Ραδιοτηλεοπτικό Συμβούλιο πρέπει να γίνουν ουσιαστικές. Αν δεν μπορείτε να τις κάνετε ουσιαστικότερες από τις γνωμοδοτικές που είναι σήμερα, τότε λυπόμαστε, αλλά δεν μπορούμε να το ψηφίσουμε. Είπατε ότι δέχέστε προτάσεις. Προτάσεις είχαμε κάνει και στη Κοινοβουλευ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Υπήρχαν προτάσεις και από την πλευρά του Συνασπισμού και από τη δική μας πλευρά, πως θα γίνει ουσιαστικότερο το νομοσχέδιο. Πρέπει, λοιπόν, να τις συζητήσουμε κα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ο θέμα της ρύθμισης για τον τρόπο με τον οποίο θα δίνονται οι άδειες ιδιωτικής τηλεόρασης, θα φύγει τελείως η ρύθμιση η προτιμησιακή. Θα υπάρξει ρύθμιση ελεύθερης διακήρυξης και πρόσκλησης ενδιαφέροντος, έτσι ώστε οποιοσδήποτε Έλληνας φυσικό ή νομικό πρόσωπο από τον ιδιωτικό, δημόσιο, κοινωνικό τομέα να μπορεί να λάβει μέρος σ` αυτήν τη διαδικασία ώστε να διασφαλιστούν ίσα δικαιώματα και ίσες προοπτικές για όλους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διασφάλιση εθνικής εμβέλειας κανάλι, πρώτα για την ΕΤ 3 με έδρα τη Θεσσαλονίκη σε 24ωρη βάση, άρα τις 4 συχνότητες που χρειάζεται, προτού προχωρήσετε να δώσετε σε οποιονδήποτε ιδιωτικό ή άλλο φορέα, άλλη συχ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τάσεις μας, κύριε Υπουργέ και ελπίζω στο πνεύμα της σύγκλησης απ` ό,τι κατάλαβα με την οποία με τόσο εντυπωσιακό τρόπο φροντίσατε, χωρίς καν να γνωρίζετε το περιεχόμενο των προτάσεων του Συνασπισμού, να αποδεχθείτε και τις δικές μας προτάσεις για να καταλήξει η Βουλή ομόφωνα σε μ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 για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ματαιοσχόλησε να αναφέρει ο κ. Τσοχατζόπουλος, προκειμένου να μας πείσει, ότι εξακολουθούν να είναι υπέρ της ιδέας ότι η κρατική τηλεόραση πρέπει να εξαρτάται από την κυβέρνηση, δεύτερον ότι δεν πρέπει να υπάρχει τηλεόραση μη κρατική και τρίτον ότι το ραδιοτηλεοπτικό συμβούλιο του 1730 είναι δυνατό να συγκριθεί με το εθνικό ραδιοτηλεοπτικό συμβούλιο το οποίο εμείς έχουμε θεσπίσε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ω όμως από την αρχή. Πρώτα απ` όλα ο κ. Τσοχατζόπουλος αναφέρθηκε στο τρόπο του σχηματισμού αυτής της Κυβερνήσεως και στη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Τσοχατζόπουλε, η συνεργασία είναι αγαστή και είμαστε υπερήφανοι γιατί στη δημοκρατία, η γλώσσα της δημοκρατίας είναι ο διάλογος και με το διάλογο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παντός γιατί, κύριε Τσοχατζόπουλε; Γιατί, αυτή η Κυβέρνηση δεν έχει ως σκοπό να εφαρμόσει τα προγράμματα του ενός και του άλλου κόμματος, έχει ως σκοπό να αποκαταστήσει την ορθή λειτουργία της δημοκρατίας, να αποκαταστήσει τους θεσμούς, τους οποίους έφθειρε το προηγούμενο καθεστώς της 8ετίας. Από της απόψεως αυτής η συνεργασία είναι και ορθόδοξη και επιβεβλημένη και εκπλήρωση λαϊκής εντολής. Και πρέπει να γνωρίζετε, κύριε Τσοχατζόπουλε, ότι μεταξύ αυτών των εντολών είναι η πληρέστερη, η αντικειμενικότερη και εγκαιρότερη ενημέρωση του ελληνικού Λαού. Επιθυμούμε να αλλάξουμε την προπαγάνδα με την ενημέρωση. Και αυτό είναι μέσα στα πλαίσια των προσπαθειών μας και το απέδειξε η μέχρι τούδε λειτουργία τη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ίνατε να επικρίνετε αν τάχα αυτά τα οποία υποστηρίξαμε είναι καινοτομία. Να τα επαναλάβω; Είναι βέβαια καινοτομία γιατί κάνουμε ένα εθνικό ραδιοτηλεοπτικό συμβούλιο, μη εξαρτώμενο από την Κυβέρνηση, το οποίο ασκεί την εποπτεία επί όλων των τηλεοπτικών και ραδιοφωνικών μέσων. Κάναμε ένα όργανο, το οποίο δεν έχει παρά μία γνωμοδοτική και όλες οι άλλες είναι αποφασιστικές αρμοδιότητες. Αλλά επιμένετε να το λέτε για να ικανοποιήσετε ανύπαρκτες επι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ήσατε ειδικά για το θαύμα του 1730. Αυτό το θαύμα που εμείς δεν το λάβαμε υπόψη μας. Πρώτον, υπάρχουν ορισμένα σημεία τα οποία ελάβαμε υπόψη. Εμείς θεωρούμε το ΠΑΣΟΚ ικανά ακόμη και για μια καλ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 Καλωσύν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τον ελληνικό Λαό να το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2-3 στοιχεία τα οποία πράγματι αποδεχόμαστε. Όσον αφορά τα υπόλοιπα, μιλήσαμε για το γεγονός ότι θα ενεργοποιήσουμε αυτά τα όργανα. Δεν τα ενεργοποιήσατε μέχρι της στιγμής. Όσον αφορά τη θεωρία της ανεξαρτησίας τους, κανένα μα κανένα από αυτά τα όργανα δεν είχε μία δική του αυτοτέλεια. Όλα εξηρτώντο από την Κυβέρνηση. Αν θέλετε να σας διαβάσω:  "Εποπτεία και έλεγχος από τον Υπουργό της Προεδρίας" , στο νόμο 1730. Δηλαδή στο συμβούλιο τα 5 από τα 7 μέλη ανελέγκτως τοποθετεί η Κυβέρνηση. Γραμματεία μέσων μαζικής ενημέρωσης, ο Υπουργός της Προεδρίας. Διοικητικά στελέχη: τοποθετούμενα από το διοικητικό συμβούλιο. ΑΣΚΕ: απόλυτη πλειοψηφία κυβερνητική. Ραδιοτηλεοπτικό συμβούλιο, απόλυτη πλειοψηφία κυβερνητική. Θυγατρικές εταιρείες, ινστιτούτο, εταιρεία εμπορίου: όλα υπό τον έλεγχο του Κράτους. Αυτήν την ανεξαρτησία μας διδάσκετε να επιβάλουμε και εμείς εδώ; Δε θα σας κάνουμε αυτήν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αμφισβητείτε αν πράγματι εδώ υπάρχει ανεξαρτησία ή όχι. Εμείς επιμένουμε ότι υπάρχει, και το αποδεικνύουμε. Αλλά επιτέλους , διαλέξτε εσείς τι θέλετε. Τη δική σας ανεξαρτησία του παρελθόντος ή τη σημερινή ανεξαρτησία, που πράγματι αποδεικνύεται σαφώς ότι αποσπά από το Κράτος τα μέσα της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περισσότερο λυπηρό είναι ότι ξανά επιμείνατε στη θεωρία της συναλλαγής. Σας είπα προηγουμένως ότι εγώ δε δέχομαι ότι υπάρχει συναλλαγή. Αλλά εάν υπάρχει ανήκει σε σας. Σεις κάνατε συναλλαγή. Σεις καλέσατε τους εκδότες. Σεις ανακοινώσατε στους εκδότες ότι θα τους δώσετε άδεια. Καταθέτω αυτήν την απόφασή σας και καταθέτω και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Τα έχει καταθέσει ο κ. Ανδρουλάκης, σας πρό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ου επιτρέπετε μια λέξη για να ξεκαθαρίσουμε τώρα αυτό το θέμα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αμία λέξη, δε θα με διακόψ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ιλήσατε για το ότι εμείς είχαμε αποφασίσει να δώσουμε άδειες με απόφαση τηρούμενη από το νόμο. Εγώ προκαταβολικώς εδήλωσα ότι αυτήν τη διαδικασία, μετά από μελέτη που έκανα, δεν τη δέχομαι. Εσείς όμως την είχατε καθιερώσει και επίσημα την επιβάλατε και καταθέτω αυτό το κείμενο για να το δείτε και να δείτε μάλιστα -επειδή ομιλείτε περί όρων - ποιοι ήταν οι όροι. Και καταθέτω και το σχέδιο της αποφάσεως που είχατε έτοιμο για να το δώσετε . Να το διαβάσετε και αυτό το κείμενο θα σας είναι πολύ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Προεδρίας της Κυβέρνησης Α. Κανελλόπουλος καταθέτει στα Πρακτικά τα σχετικά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ΚΛΗΣΗ ΕΚΔΗΛΩΣΗΣ ΕΝΔΙΑΦΕ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η Κυβέρνηση να μελετήσει το θέμα ίδρυσης τρίτου καναλιού τηλεόρασης εθνικής εμβέλειας, το οποίο δεν θα ανήκει στο κράτος, καλεί όσους ενδιαφέρονται για την παραχώρησή του να εκδηλώσουν το ενδιαφέρον τους εγγράφως απευθυνόμενοι στην Υπηρεσία μας, υπό τους κάτωθι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σχετικές προτάσεις πρέπει να υποβληθούν μέχρι τις 30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ικό Συμβούλιο θα επιλέξει εκείνη την οποία θα κρίνει ως εθνικώς συμφέρουσα και στα σημεία που θα απαιτηθεί νομοθετική κύρωση, θα προχωρήσει στη σχετική πρόταση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 κριθεί αναγκαίο στην αξιολόγηση των προτάσεων αυτών το Υπουργικό Συμβούλιο θα ζητήσει την συνδρομή εμπειρογνω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προτάσεις που θα υποβληθούν δεν πρέπει να περιέχουν πλήρη Οικονομο-τεχνική μελέτη. Όμως τα ελάχιστα στοιχεία του περιεχομένου τους πρέπει να είν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α) Καταγραφή πλήρως των συμφερόντων και δυνάμεων που θα ελέγχουν την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β) Καταγραφή των σχέσεων μεταξύ της διοίκησης του καναλιού και των συντελεστών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κριτήριο παραδεκτού μιας πρότασης, είναι η διασφάλιση της αυτοτέλειας των σχετικών λειτουρ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γ) Καταγραφή των ασχών και των πηγών, που θα διασφαλίζουν την οικονομική βιωσιμότητα του τρίτου κανα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Περιγραφή του προγράμματος και αυτοδέσμευση στο ελάχιστο ποσοστό ελληνικού και ευρωπαϊ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Κυβέρνηση δεσμεύεται στο να μην επιλέξει καμμιά πρόταση η οποία θα ευνοεί τον έναν ή τον άλλον φορέα, το ένα ή το άλλο συμφέρον. Προσανατολίζεται στο να επιλέξει ομάδα συμφερόντων, η οποία από τη σύστασή της θα διασφαλίζει την πολυφωνία στον πολιτικό και κοινων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ΗΣ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ΜΑΡΟΥ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ΡΟΕΔΡΙΑΣ ΤΗΣ ΚΥΒΕ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ΓΡΑΜΜΑΤΕΙΑ ΤΥΠΟΥ &amp; ΠΛΗΡΟΦΟΡ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ΕΠΟΠ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ΑΝΑΠΛΗΡΩΤΗΣ ΠΡΟΕΔΡΙΑΣ ΤΗΣ ΚΥΒΕ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Άδεια λειτουργίας ιδιωτικού σταθμού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ντας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ις διατάξεις του Ν. 1730/1987  "Ελληνική Ραδιοφωνία-Τηλεόραση Ανώνυμη Εταιρεία (ΕΡΤ-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Ν.Δ. 216/1974  "Περί συστάσεως Υπουργείου Προεδρία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Ν.Δ. 744/1970  "Περί υπαγωγής της Γενικής Διεύθυνσης Τύπου και Πληροφοριών υπό τον Πρωθυπουργό, μετονομασίας και οργανώσεω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ις διατάξεις του Ν. 1558/85  "Κυβέρνηση και Κυβερνητικ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ις διατάξεις του Ν.Δ. 1244/1972  "Περί λειτουργίας Ερασιτεχνικών και Πειραματικών Σταθμών Ασυρμάτου, Ειδικών ραδιοδικτύων και ιδρύσεως Υπηρεσίας Ελέγχου Ραδιοεκπομ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ις διεθνείς συμβάσεις περί τηλεπικοινωνιών και ραδιοτηλεόρασης που έχουν κυρωθεί με τους νόμους 1505/84, 1504/84, 1506/84, 1713/87 1552/85 και Π.Δ. 1597/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ην υπ’ αριθ. Υ.573/1988 απόφαση του κ. πρωθυπουργού  "Σύσταση θέσης Αναπληρωτή Υπουργού στο Υπουργείο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ην υπ’ αριθ. Υ595/1988 απόφαση του κ. Πρωθυπουργού  "Καθορισμός αρμοδιοτήτων του Αναπληρωτή Υπουργού Προεδρίας της Κυβέρνησης Δημητρίου Μαρού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ην κατοχύρωση του πλουραλισμού στα ηλεκτρονικά μέσα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Εταιρεία .... παραχωρείται η εκμετάλλευση ιδιωτικού καναλιού τηλεόρασης πανελλήνιας εμβέλειας υπό τους κάτωθι όρους κα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ελτία ειδήσεων θα μεταδίδει μέχρι τρία ημερησίως διάρκειας το καθένα όχι πάνω από πέντε λεπτά. Τα δελτία ειδήσεων θα είναι αντικειμενικά συντασσόμενα με αυστηρά δημοσιογραφικά κριτήρια σύμφωνα με τις επιταγές του άρθρου 1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έραν του χρόνου των ως άνω δικών του δελτίων ειδήσεων επιτρέπεται να αναμεταδίδει εν όλω ή εν μέρει τα δελτία ειδήσεων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οχρεούται να παραχωρεί 40 λεπτά ημερησίως στην ΚΕΛΚΕ, τα οποία και θα καλύπτει με δικές τη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5% των μετοχών της εταιρείας παραχωρείται στην ΕΡΤ Α.Ε. πάντως διατηρεί κάθε περαιτέρω περιουσιακό δικαίωμα έναντι της Εταιρείας προερχόμενο από τεχνική υποστήριξη, από χρήση έργων των οποίων κατέχει τα δικαιώματα πνευματικής ιδιοκτησίας ή από οποιαδήποτε άλλη νόμιμη απαίτηση ή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ά την προεκλογική περίοδο ο νέος τηλεοπτικός σταθμός θα υπόκειται στις υποχρεώσεις που θα καθορίζει η διακομματική επιτροπή για τις εκπομπές της ΕΡΤ-Α.Ε. Επίσης κατά την ίδια περίοδο ο νέος τηλεοπτικός σταθμός επιτρέπεται να μεταδίδει προεκλογικές συγκεντρώσεις μόνο μέσω της ΕΡΤ-Α.Ε. χωρίς διακρίσεις υπέρ ή εις βάρος ορισμένου κόμματος εξασφαλιζόμενης έτσι της ίσης μεταχείρισης της αναμετάδοσης των συγκεντρώσεων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 νέο τηλεοπτικό κανάλι που παραχωρείται στην εταιρεία από απόψεως γενικών αρχών, εκπομπών και διαφημίσεων (περιλαμβανομένου και του διαφημιστικού χρόνου). Ισχύουν οι αντίστοιχες υποχρεώσεις που επιβάλλονται και επί της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αμφιβολίας ως προς τις υποχρεώσεις του νέου καναλιού ισχύουν οι υποχρεώσεις που αφορούν και την ΕΡΤ-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αραχώρηση του νέου κλάδου θα γίνει με κατάρτιση συμβάσεως μεταξύ της Εταιρείας και του κράτους εκπροσωπουμένου από τον αρμόδιο επί του τύπου Υπουργό, Αναπληρωτή ή Υφυπουργό, ο οποίος θα καθορίσει και τους όρους της. Η σύμβαση θα είναι ορισμένου χρόνου δυναμένη να ανανε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νέος τηλεοπτικός σταθμός εφ’ όσον μεταδίδει διαφημίσεις θα υπόκειται στην υποχρέωση είσπραξης αγγελιόσημου, το οποίο θα κατανεμηθεί με απόφαση του Υπουργού Κοινωνικών Ασφαλίσεων υπέρ των ασφαλιστικών ταμείων του προσωπικού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ταιρεία δεν δικαιούται να μεταδώσει οποιαδήποτε εκπομπή προστατευόμενη υπό των διατάξεων των νόμων περί πνευματικής ιδιοκτησίας, εφ’ όσον προηγουμένως δεν καταθέσει στην Γενική Γραμματεία Τύπου &amp; Πληροφοριών άδεια του δημιουργού ή της αρμόδιας εταιρείας προστασίας πνευματ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μονωμένη άδεια μπορεί να αντικατασταθεί με γενική άδεια της ως άνω εταιρείας, ότι παραχωρεί στο νέο σταθμό ολόκληρο το ρεπερτόριό της για το αντίστοιχο χρονικό διάστημα. Η υποχρέωση προσκόμισης της παρούσας άδειας υπάρχει και σε περίπτωση που η διάρκεια της άδειας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οποιαδήποτε παράβαση της παρούσης, η άδεια ανακαλείται υποχρεωτικά από τον αρμόδιο Υπουργό ή Υφυπουργό, η δε σύμβαση παραχωρήσεως παύει να ισχύει θεωρούμενη ως λήξασα 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α κάθε λεπτομέρεια εφαρμογής της παρούσης θα προβλέψει σχετικά η σύμβαση παρα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δια της παρούσης παραχώρηση του νέου τηλεοπτικού σταθμού στην Εταιρεία γίνεται κατ’ εξαίρεση της παρ. 2 του άρθρου 2 του Ν. 1730/87, της ΕΡΤ-Α.Ε. διατηρούσης κατά τα λοιπά του ραδιοτηλεοπτικού προνομίου που της παραχωρεί η ως άνω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νέο τηλεοπτικό κανάλι θα εκπέμπει σε συχνότητα που θα καθορίσει το Υπουργείο Μεταφορών, το οποίο θα προσδιορίσει και τις περαιτέρω υποχρεώσεις στον τεχνικό τομέα και οι οποίες θα αποτελέσουν υποχρεωτικά όρο της σύμβασης παρα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παρούσα τίθεται σε ισχύ από της δημοσίευσης της στην Εφημερίδα της Κυβέρνησης θα κυρωθεί δε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ΟΡΩΝ &amp; ΕΠΙΚΟΙΝΩΝΙΩΝ ΑΝΑΠΛΗΡΩΤΗΣ ΠΡΟΕΔ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Σ ΚΥΒΕ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Μιλήσατε για συνεργασίες με τους φορείς. Θυμάμαι τη διακομματική επιτροπή του 1986. Είχαν κληθεί ορισμένοι εκπρόσωποι των κομμάτων αλλά εκεί μέσα αρνιόσαστε οποιαδήποτε ανεξαρτησία της ΕΡΤ και μέσα εκεί αρνιόσαστε επίσης και τη μη κρατική τηλεόραση. Όσον αφορά τους κοινωνικούς φορείς, για τους οποίους κάνετε καθημερινά κατάχρηση, πρώτον αυτοί οι κοινωνικοί φορείς μέσα στην ΕΡΤ, δεν ελειτούρ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ήσαστε εσείς το κράτος με ψευδώνυμο ή καλύτερα το κόμμα με ψευδώνυμο, που κυριαρχούσατε. Για ποιους κοινωνικούς φορεί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προηγουμένως για θεσμοποίηση της υποκρισίας. Και αυτή τη θεσμοποίηση της υποκρισίας, προσπαθείτε να μας την επι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ωτήσατε για τον αριθμό των αδειών. Μα, μίλησα με τόση καθαρότητα που απορώ. Θεωρητικά στο κείμενο δεν υπάρχει περιορισμός. Οι περιορισμοί τίθενται εξ αντικειμένου, σχετίζονται με δυνατότητες οικονομικές, με τεχνικές δυνατότητες, με συχνότητες, με άλλους παράγοντες, οι οποίοι αναφέρονται. Τόνισα όμως ότι εμείς θα ακολουθήσουμε το συμβούλιο της ραδιοτηλεοράσεως, το οποίο θα μας εισηγηθεί. Και ακόμη, κάτι τόνισα, πως οπωσδήποτε δε θα λειτουργήσει καμιά τηλεόραση πριν από τις εκλογ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αι κάνατε μια απαράδεκτη επίθεση και εναντίον της Κυβερνήσεως, η οποία δεν έχει καμία ευθύνη, η επίθεση αφορά εσάς, αλλά και μια επίθεση που γίνεται στην Αίθουσα αυτή εναντίον των εκδοτών ή του Τύπου ή εναντίον των δημοσιογράφων. Λυπούμαι πάρα πολύ γιατί εγώ δεν είμαι διατεθειμένος να σας παρακολουθήσω. Δεν μπορώ να θεωρήσω ότι οι εκδότες των εφημερίδων, οι φορείς των μαζικών μέσω ενημερώσεως ή ακόμη και τα όργανα του Τύπου, μπορεί να είναι αποσυνάγωγοι ή να είναι αποδιοπομπαίοι τράγοι. Είναι εκείνοι που εργάστηκαν σ’ αυτόν τον Τόπο για την ενημέρωση του ελληνικού Λαού, είναι εκείνοι που προσέφεραν τεράστιες υπηρεσίες σ’ αυτόν τον Τόπο, από πλευράς ενημερώσεως, ανεξάρτητα από οποιαδήποτε παράταξη και αν ανήκαν. Και δεν ξέρω αν μνησικακείτε απλώς γιατί μεταξύ αυτών των εκδοτών υπήρξαν εκείνοι οι οποίοι απεκάλυψαν τα φοβερά σκάνδαλα. Αλλά εκείνο που θέλω να σας τονίσω, κύριε Τσοχατζόπουλε, είναι τούτο: Εμείς δεν έχουμε τίποτε με τους εκδότες. Δεν έχουμε καμιά διάθεση να πολεμήσουμε καμιά μερίδα του ελληνικού Λαού και πολύ περισσότερο να πολεμήσουμε τους εκδότες. Αλλά θα σας θυμίσω κάτι που έλεγε ο Λίνκολν:  "Αν επρόκειτο να διαλέξω μεταξύ μη υπάρξεως κυβερνήσεως και μη υπάρξεως Τύπου, θα διάλεγα τη μη ύπαρξη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Περίπου αυτό γίνετα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υτό είναι η δική σας μνησικακία, διότι δεν μετέχετε σ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Αυτό δεν επιδέχετα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υτή είναι ακριβώς η απάντηση. Λυπούμαι γιατί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Δεν είναι τίποτε άλλο, παρά έκφραση της δικής σας συμπλεγματικής προσωπ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Φαντάζομαι πάρα πολύ ότι είναι εκδήλωση του συνδρόμου της τριτοποιήσεως από το οποίο κατ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ίλησε για εικονική προσπάθεια. Αλλά εμείς αναφέραμε συγκεκριμένα γεγονότα, αναφέραμε συγκεκριμένες διατάξεις, οι οποίες πράγματι δεν επιτρέπεται να χαρακτηρίζονται ως εικονικές. Είναι εικονικό το γεγονός ότι θεσπίζεται αυτό το ραδιοτηλεοπτικό συμβ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ο που θα παίρνει τις αποφάσεις σε όλους τους τομείς; Γιατί μας αναφέρετε το θέμα των Δήμων; Οι Δήμοι πρέπει να ξέρετε, ότι έχουν ήδη τηλεόραση. Και αυτή, θέλετε να μας πείσετε ότι την απεμπολούν; Δεν μπόρεσα να το καταλάβω γιατί το λέτε. Βέβαια, αγωνίστηκαν πολύ για να επιτύχουν και βεβαίως δεν είμαστε εμείς εκείνοι, οι οποίοι θα εμποδίσουμε τους Δήμους να ασκήσουν 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είναι βέβαιο: Το νομοσχέδιο περιλαμβάνει διατάξεις αντίθετες από εκείνες που ήθελε και επίστευε μέχρι τα χθες ακόμη το ΠΑΣΟΚ. Αυτή είναι η φιλοσοφία αυτού του σχεδίου νόμου: Ανεξαρτησία της ΕΡΤ, ανεξαρτησία της ενημερώσεως, με την εποπτεία ενός αντικειμε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αυτό το γεγονός να το σκεφθείτε περισσότερο και να ψηφίσετε κι εσείς μαζί μ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να σας πω ότι εμείς δεχόμαστε, χωρίς καμία κακή πίστη, προτάσεις που θα βοηθήσουν στη βελτίωση του νομοσχεδίου. Στην κατ` άρθρο συζήτηση είμαστε πρόθυμοι να ακούσουμε όλες τις προτάσεις σας και φυσικά θα πάρετε απάντηση, αν αποδεχόμαστε ή όχι τις προτ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μία σύντομη παρατήρηση θέλω να κάνω στον κ. Κανελλ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έχει ζητήσει το λόγο ο κ. Ανδρουλάκης, ως Κοινοβουλευτικός Εκπρόσωπος του Συνασπισμού της Αριστεράς και της Προόδου. Μετά έχετε το δικαίωμ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ου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οι συνάδελφοι, παρ` όλο που πιστεύω ότι δεν προστέθηκαν καινούρια στοιχεία από την προηγούμενη αγόρευσή μου, θα πω μερικέ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ε Τσοχατζόπουλε, ήλθαν έτσι τα πράγματα, που να μιλάτε εσείς και εγώ να απαντάω. Θεωρώ ατυχή την επιλογή σας, ως ειδικού Κοινοβουλευτικού Εκπροσώπου στο θέμα αυτό, παρ` όλο που ξέρετε ότι σας τιμώ, διότι υπήρξατε Υπουργός Προεδρίας της Κυβέρνησης κατά το λεγόμενο διάλογο για το ν.1730. Και βλέπετε ότι τα λόγια μένουν. Ο κ. Υπουργός είπε πολλά, θα μπορούσα εγώ να πω περισσότερα, μιας και υπήρξα μέλος -όπως σας είπα και προχθές- της Διακομματικής εκείνης Επιτροπής. Τότε πάλι, κύριε Τσοχατζόπουλε, εσείς, αλλά κυρίως ο κ. Μιλτιάδης Παπαϊωάννου, ο Υφυπουργός σας, επεκαλείτο διαρκώς συνταγματικά προβλήματα και συνταγματικές εκτροπές στην πρόταση της Αριστεράς για τη δημιουργία ειδικής Κοινοβουλευτικής Επιτροπής για τα μαζικά μέσα ενημέρωσης, για τη δημιουργία -κάτι που πλησιάζει εδώ στην έννοια- του Εθνικού Συμβουλίου, ανεξάρτητου διοικητικού οργάνου, αντιπροσωπευτικού και εκτελεστικού χαρακτήρα ταυτόχρονα, που θα είχε κάτω από την εποπτεία του τα μέσα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πάλι σήμερα σας άκουσα να μιλάτε για συνταγματικό πραξικόπημα. Οι σχέσεις σας με το Σύνταγμα, βλέπετε δεν είναι τόσο πε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από τους αγορητές του ΠΑΣΟΚ, νομίζω, παρά την οξύτητα των φράσεων που χρησιμοποίησαν, δεν αμφισβήτησε ότι το νομοσχέδιο αυτό αποτελεί το λιγότερο, γιατί για μία θεσμική βελτίωση, σε σχέση με το ν.1730. Το λιγότερο, γιατί για μας αποτελεί μία τομή σε σχέση με το ν.1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είπατε ότι ο ν.1730 παραμένει. Τι αφαιρούμε από το ν.1730; Και θα υπάρξουν τροπολογίες από τη δική μας πλευρά. Αφαιρούμε όλα τα σημεία εκείνα, που κατοχυρώνουν τον ομφάλιο λώρο μεταξύ Κυβέρνησης και ραδιοτηλεοπτικών μέσων. Αυτό κόβουμε. Αυτό είναι το βασικό. Κατά τα άλλα βεβαίως, ο ν.1730 διαθέτει διατάξεις, θετικές, ενδιαφέρουσες, οι οποίες ποτέ δεν εφαρμόστηκαν. Το είπα σε προηγούμενη αγόρευ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νόμος αποτελεί, λοιπόν, μία αδιαμφισβήτητη θεσμική βελτίωση, αποτελεί ένα θεσμό που προσφέρει ισχυρές εγγυήσεις για τον ισότιμο πολιτικό ανταγωνισμό, για την καθιέρωση δημοκρατικών κανόνων του παιχνιδιού. Είπα και την Πέμπτη ότι αυτός ο καλός νόμος δεν αρκεί. Χρειάζεται η δέσμευση όλων των Πτερύγων της Βουλής, χρειάζεται η πολιτική βούληση όλων, ότι στο μέλλον και πάντα θα ακολουθούμε την κατεύθυνση της ισότιμης πολυφωνικής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χρειάζεται σήμερα, είναι η πολιτική γενναιότητα όλων μας να κάνουμε ένα βήμα προς τα εμπρός και να συναντηθούμε, ώστε το νομοσχέδιο αυτό να βγει με την ευρύτερη δυνατή συναίνεση, αν είναι δυνατό με ομοφωνία της Βουλής. Διότι αποτελεί ένα θεσμικό νόμο, ο οποίος καθιερώνει δημοκρατικούς κανόνες του παιχνιδιού στον τομέα της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κάνουμε όλοι βήματα προς τα εμπ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ο κ. Υπουργός πρέπει να κάνει σημαντικά βήματα. Σήμερα σαφώς δε μας τα α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βήμα που πρέπει να κάνει -θα το επαναλάβω- είναι ότι πρέπει η άδεια στους μη κρατικούς φορείς τηλεόρασης να χορηγείται με σύμφωνη γνώμη του εθνικού συμβουλίου. Δεν είναι δυνατόν η ανάκληση της άδειας να γίνεται με σύμφωνη γνώμη και η χορήγηση της άδειας να γίνεται με απλ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οχθές ότι αυτή η διάταξη, όπως είναι στη σημερινή της μορφή, κρύβει τα έμβρυα μιας μελλοντικής κρίσης, η οποία θα πλήξει και το κύρος του εθνικού συμβουλίου και το κύρος του Υπουργού Προεδρίας. Διότι καταλαβαίνετε ότι αν ο Υπουργός πει, δίνω την άδεια στον τάδε, και το Εθνικό Συμβούλιο πει: όχι στον τάδε, αυτομάτως δημιουργείται μία κρίση που πλήττει το κύρος και του Συμβουλίου και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επιμένουμε -ειδικά σε αυτό επιμένουμε- είναι η προτίμηση προς τους εκδότες. Δε χρειάζεται αυτή η ειδική προτίμηση, έχουμε επιχειρηματολογήσ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μια τροπολογία που εμείς προτείνουμε, να μην μπορεί κανένας ξένος πολίτης να διαθέτει πάνω από το 25% των μετοχών της ανώνυμης εταιρείας. Βεβαίως μπορεί να επικαλεστεί κανείς δυσκολίες Κοινοτικές. Τέτοιες δυσκολίες υπάρχουν. Υπάρχουν περιορισμοί από την πλευρά της κοινότητας στο να κατοχυρώσουμε τον εθνικό και δημόσιο έλεγχο. Οπωσδήποτε υπάρχουν περιορισμοί, δεν τους θεωρούμε όμως απαγορευτικούς. Το έχουμε πει πολλές φορές. Άλλωστε υπάρχουν και διεθνή προηγούμενα. Υπάρχει ο ισπανικός νόμος που μόλις προχθές ψηφίστηκε, που κατά παρέκκλιση επίσης των κοινοτικών δεδομένων βάζει φραγμούς στους ξένους, στον έλεγχο των εθνικών ραδιοτηλεοπτικών μέσων. Θα μπορούσα να αναφέρω και το γαλλικό, αν δεν κάνω λάθος, για παράδειγμα. Ή πηγαίνετε να κάνετε αίτηση να ανοίξετε ιδιωτικό σταθμό στην Αγγλία. Παρά τους κοινοτικούς κανόνες δε μπορείτε. Επομένως, δεν μπορεί να επικαλεστεί κανείς την Κοινοτική δυσκολία, που κατά τη γνώμη μας δεν είναι απαγορευτική. Είναι, όπως γνωρίζετε, ελαστικό το πλαίσιο της κοινότητας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πρέπει να τροποποιηθεί ουσιαστικά; Ο πρόεδρος του εθνικού συμβουλίου, όπως είναι σήμερα το νομοσχέδιο, θα είναι από το πρώτο κόμμα. Δε νομίζουμε ότι χρειάζεται αυτή η δέσμευση. Εδώ λέμε ότι η καινούρια ιδέα αυτού του Εθνικού Συμβουλίου είναι ότι δε θα λειτουργεί τόσο με κομματικούς συσχετισμούς όσο με την τέχνη της συναίνεσης. Τι το θέλουμε λοιπόν αυτό που μας παραπέμπει πάλι στους κομματικούς συσχετισμούς, στις διακομματικές επιτροπές; Εδώ λέμε να χαλαρώσει το συμβούλιο, να αποκτήσει μεγαλύτερη αυτοτέλεια, να μην είναι ένα άθροισμα κομματικών εκπροσώπων. Δε νομίζουμε, ότι χρειάζετα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βασικές μας τροπολογίες. Υπάρχουν και άλλες. Αναλυτικότερα θα μιλήσει γι αυτές ο Μανόλης ο Δρεττάκης που είναι ο ειδικός μας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ο Υπουργός να κάνει αυτά τ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πίσης ότι σημαντικά βήματα πρέπει να κάνει η Αξιωματική Αντιπολίτευση. Ο μαξιμαλισμός με τον οποίον εμφανίστηκε κυρίως την Πέμπτη -την Πέμπτη εμφανίστηκε με έναν υβριστικό τρόπο από πολλούς τουλάχιστον ομιλητές, ο κ. Τσοχατζόπουλος τουλάχιστον σήμερα ήταν ευπρεπής- αυτός λοιπόν ο μαξιμαλισμός μόνο ως δείγμα ενοχής της για την προηγούμενη περίοδο μπορεί να ερμηνευθεί. Δεν πρέπει ο μαξιμαλισμός αυτός να υπονομεύσει ένα ώριμο δημοκρατικό βήμα που πρέπει να κάνουμε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 να επιμένει ακόμα και τώρα η Αξιωματική Αντιπολίτευση, παραδείγματος χάριν ότι οι αρμοδιότητες του Εθνικού Ραδιοτηλεοπτικού Συμβουλίου είναι απλώς γνωμοδοτικές. Αυτό προσβάλει την κοινή λογική. Έχει ήδη αποφασιστικές αρμοδιότητες και με τις τροπολογίες που προτείνουμε θα γίνουν πολύ ισχυρότερες αυτές οι αρμοδιότητες. Θα γίνουν ακόμα πολύ ισχυρότερες οι θεσμικές εγγυήσεις αυτοτέλειας των ραδιοτηλεοπτικών μέσων, που εξασφαλίζ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τουλάχιστον η Αξιωματική Αντιπολίτευση, μαξιμαλιστικά να ισχυρίζεται ότι ο Υπουργός πρέπει να είναι τώρα μηδέν, ενώ πριν δύο-τρείς μήνες έλεγε ο Υπουργός είναι τα πάντα. Είπα και προχθές, ότι εμείς μπορούμε να το πούμε αυτό, αυτο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πω ότι οι κραυγές κατά των εκδοτών -μόνο εμείς μπορούμε να τις κάνουμε σε αυτήν την Αίθουσα- δημιουργούν τεράστιο πρόβλημα φερεγγυότητας για την Αξιωματική Αντιπολίτευση και πολιτικής σοβαρότητας.  "Στ` άρματα στ` άρματα, εμπρός στον αγώνα κατά των εκδοτών" , εμφανίστηκε στη Βουλή το αντικαπιταλιστικό μέτωπο του κ. Στεφανόπουλου με το ΠΑΣΟΚ. Είδαμε μια καρικατούρα αντικαπιταλιστικού μετ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σηκώνετε το χέρι σας, κύριε Στεφανόπουλε. Υπήρξατε υβριστικός. Γνωρίζετε πόσο σας τι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Αντικαπιταλιστικός, όχι.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πα ότι είμαι φιλελεύθε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τεφ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Όμως οι ανάγκες του ειδυλλίου σας με το ΠΑΣΟΚ, δεν καταλαβαίνω γιατί θα έπρεπε να ενισχυθούν με τέτοιου είδους χαρακτη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ΤΕΦΑΝΟΠΟΥΛΟΣ: Μην εκτίθεσθε, γιατί θα απογοητευ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Στεφανόπουλε, σα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Εγώ θέλω να πω ότι δεν είμαι αντικαπιταλ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υτό ακριβώς, μίλησα για καρικατούρα αντικαπιταλισμού, για γραφικό αντικαπιταλισμό που είδαμε σε αυτήν την Αίθουσα από το ΠΑΣΟΚ και από τον κ. Στεφαν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Κανονισμός της Βουλής δεν επιτρέπει ονοματική αναφορά στους Βουλευτές γιατί δεν μπορούν να απαντήσουν. Αλλιώς 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αφήστ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ας παρακαλώ, του δώσαμε και εμείς το δικαίωμα και είπε βαρείς χαρακτηρισμούς -δε θα ήθελα να τους επαναλάβω- που δεν τον τιμούν, δεν τον χαρακτηρίζουν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πόσο αφερέγγυα είναι τα σχήματα του ΠΑΣΟΚ, αγαπητοί μας φίλοι, και το σχήμα  "πρόοδος-συν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όπουλος, όπως και ο κ. Μπούτος, αυτομάτως από σκληροί δεξιοί ανακηρύσσονται ξαφνικά προοδευτικοί. Δε νομίζουμε ότι αυτό είναι πολιτική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πως από σκληροί αριστεροί πήγατε με τ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ηφουνάκ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καταλαβαίνουμε αυτού του είδους τα ειδύλλια και τα διαρκή πολιτικά χειροκροτήματα από το ΠΑΣΟΚ που διεκδικείτε κύριε Στεφανόπουλε σε αυτήν την Αίθουσα. Εν πάση περιπτώσει εμείς δε χρησιμοποιήσαμε προς κανέναν βαρεί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ΤΕΦΑΝΟΠΟΥΛΟΣ: Μη μας αποδίδετε τους δικούς σας έρω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ολύ, κύριε Στεφ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Όσον αφορά τους εκδότες: Εδώ, δημιουργείται μεγάλο θέμα πολιτικής σοβαρότητας και πολιτικής φερεγγυότητας. Δεν μπορείτε να παριστάνετε τους τιμητές στο θέμα των εκδοτών. Θα μιλήσω χοντρά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ήρξατε το αγαπημένο κόμμα των εκδοτών. Ποτέ στην ελληνική ιστορία δεν υπήρξε κόμμα, που να έχει τέτοια στήριξη από τους εκδότες. Με αυτούς πήρατε το 1981 και το 1985 τις εκλογές. Είχατε υπό τον έλεγχό σας το 75% της κυκλοφορίας των εφημερίδων. Πού χάλασε η δουλειά; Θα σας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τόση η μανία σας και η βουλιμία σας να μονοπωλήσετε την εξουσία και την πληροφόρηση, που φθάσατε στο σημείο να πείτε  "δεν μας φθάνουν τα παλιά τζάκια στην πληροφόρηση, ας δημιουργήσουμε και νέα" . Και ξέρετε τι σημαίνει αυτό και πού μας οδήγησε. Θέλατε να εκβιάσετε τους παλιούς εκδότες με τους νέους εκδότες. Και κάπου έκαναν την ανταρσία τους οι παλιοί εκδότες και έτσι βγήκε και η υπόθεση Κοσκωτά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ις αντικαπιταλιστικές κορώνες και τις αντιεκδοτικές κορώνες, γιατί ο αντίλαλος της φωνής σας, έρχεται στην Αίθουσα αυτήν και μας φέρνει ονόματα γνωστά: Κοσκωτάς, Πόπωτας, Κου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χέση σας με τους εκδότες. Αυτά τα τρία πρόσωπα σηματοδοτούν το βίο και την πολιτεία σας στα μαζικά μέσα ενημέρωσης. Μην κάνετε λοιπόν τους τιμητές και τους υπεραριστερούς στην Αίθουσα αυτή, γιατί όλοι έχουμε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εκδότες, σας είπα και προχθές και έδωσα το έγγραφο του κ. Μαρούδα, εσείς ανοίξατε το δρόμο στους εκδότες για την ιδιωτική τηλεόραση. Άτυπα, χωρίς κανένα νόμο, χωρίς καν υπουργική απόφαση, τους καλέσατε να κάνουν επενδύσεις. Ανοίξατε διάλογο, τους δώσατε όλες τις εγγυήσεις για να αγοράσουν και στούντιο και τηλεοπτικά δικαιώματα και να δεσμεύσουν προσωπικό. Είναι σαφής η διάταξη του κ. Μαρού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ά έχουν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Ιωαννίδη, σας παρακαλώ πολύ. Μη μεταβάλλεστε σε μόνιμο διακ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σείς παραβιά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μείς, ως Αριστερά, βρισκόμαστε μπροστά σε μια καινούρια πραγματικότητα την οποία συνδημιουργήσατε εσείς του ΠΑΣΟΚ με τη Νέα Δημοκρατία, πραγματικότητα που λέγεται ιδιωτική τηλεόραση. Δε θα περιορισθούμε στο να πούμε πλέον ένα όχι. Αγωνιζόμαστε να επιβάλουμε όρους και πλαίσια στη λειτουργία της ιδιωτικής τηλεόρασης, ώστε να μην υπάρχει ασυδοσία. Αυτή είναι η δική μας προσπάθεια. Κάποια πλαίσια αρκετά ισχυρά δίνει ο νόμος αυτός. Εμείς θέλουμε να τα ενισχ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ετικό αυτό πλαίσιο προβλέπει κρατικό έλεγχο, προβλέπει κοινωνικό και πολιτικό έλεγχο, προβλέπει κώδικες δημοσιογραφικής και διαφημιστικής δεοντολογίας, προβλέπει κυρώσεις ισχυρές στα ιδιωτικά κανάλια εφ` όσον παραβαίνουν αυτούς τους κανόνες. Προβλέπει γνώμη -που πιστεύω να γίνει σύμφωνη γνώμη- στη χορήγηση της άδειας και σύμφωνη γνώμη στην ανάκληση της άδειας. Προβλέπει το 2% των ακαθάριστων εσόδων να πηγαίνουν στον ελληνικό κινηματογράφο -πολύ σημαντική διάταξη που την ξεχάσατε και δεν την αναφέρατε καθόλου- και προβλέπει επίσης μια σειρά περιορισμούς στην κτήση των μετοχών, ώστε να μην υπάρχει υπερσυγκέντρωση σε ένα πρόσωπο ή σε λίγ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ας θυμίζω, ότι εσείς πηγαίνατε στο ένα κανάλι: Στο απόλυτο μονοπώλιο. Και σήμερα εμφανίζεστε ως κριτές και αντικαπιταλιστέ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μένουμε στο ότι θα πρέπει οι ξένοι να μην έχουν πάνω από 25%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γαπητοί συνάδελφοι του ΠΑΣΟΚ, εμφανισθήκατε ως υπερασπιστές του δημόσιου φορέα απέναντι στον ιδιωτικό. Μάλιστα ο κ. Πάγκαλος επανέλαβε στην τηλεόραση για δεύτερη φορά  "το θατσερικό παραλήρημα του κ. Ανδρου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ατε υπερασπιστές της ανταγωνιστικότητας της ΕΡΤ, ενώ γνωρίζετε πολύ καλά ότι πλήξατε την ανταγωνιστικότητά της με την κομματικοποίηση που επιβάλατε στην ΕΡΤ. Με την απόλυτη εξάρτηση της ΕΡΤ από την Κυβέρνησή σας. Αυτό έπληξε και την ακροαματικότητά της και το κύρος της. Αυτό το παρελθόν της ΕΡΤ, αποτελεί προίκα στα ιδιωτικά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λήξατε την ανταγωνιστικότητά της, γιατί επί 8 χρόνια, παρά τις διακηρύξεις σας, δεν κάνατε ούτε ένα σοβαρό βήμα στον τομέα της ραδιοτηλεοπτικής παραγωγής. Στον τομέα ελληνικό πρόγραμμα. Είπαμε και προχθές, ότι την εταιρία παραγωγής, δεν την θέσατε σε λειτουργία. Το Ινστιτούτο Οπτικοακουστικών Μέσων δεν το θέσατε σε λειτουργία. Οι εσωτερικές παραγωγές στην ΕΡΤ, δεν προχώρησαν ουσιαστικά. Η σχέση της ΕΡΤ με τους ιδιώτες παραγωγούς, παρέμεινε ανορθ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ποτέ η ΕΡΤ, επί των ημερών σας, ένας μαγνήτης για καινούριες πρωτοβουλίες και παραγωγές στο χώρο της τηλεοπτικής παραγωγής και του κινηματ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ηγορήσατε ως  "θατσερικό παραλήρημα "  την αναφορά μου στο ότι η ΕΡΤ έγινε ένας  "γραφειοκρατικός Λεβιάθαν"  όπου κυριαρχεί η διοικητικότητα , ο παρασιτισμός και η αργομισθία. Κύριοι , τα μεγαλύτερα επιχειρήματα στον  "Θατσερισμό"  και στον  "νεοσυντηρισμό" , όσον αφορά το δημόσιο τομέα τα προσφέρει η πολιτεία σας. Δημιουργήσατε μία ΕΡΤ ελλειμματική , αντιπαραγωγική και εσείς πραγματικά προσφέρετε  "ιδεολογική προίκα"  στον νεοσυντηρισμό, του δίνετε τη δυνατότητα να εμφανίζεται ως φορέας της ανταγωνιστικότητας, της αποδοτικότητας. Η καλύτερη υπεράσπιση του δημόσιου φορέα είναι η εξασφάλιση της ανταγωνιστικότητάς του , ο εκσυγχρονισμός του, ο εκδημοκρατισμ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ημοτική τηλεόραση, εμείς επιμένουμε ότι η αυτοδιοίκηση μπορεί να μπει στο χώρο της τηλεόρασης, είτε με τη μορφή των κοινοπραξιών είτε με την μορφή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γνωρίζετε πολύ καλά ότι επί των ημερών σας -Υπουργός Προεδρίας ήσαστε- προτείναμε ώστε η ΕΡΤ3 την οποία κατά πρόχειρο τρόπο δημιουργ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Η ΕΤ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Η ΕΡΤ3 να μετατραπεί σε εθνικό κανάλι της αυτοδιοίκησης υπό την ΚΕΔΚΕ και με περιφερειακά παραρτήματα. Δεν το πράξατε. Να είναι ένα ανοιχτό πεδίο για καινούριες πρωτοβουλίες της αυτοδιοίκησης, μετρημένες. Δε λέμε να τρέχουν οι δήμοι και να φτιάχνουν κανάλια σε μια εποχή μεγάλων ελλειμμάτων και στενότητας οικονομικής. Όμως η ΕΡΤ3 μπορεί να μετατραπεί κατά τη γνώμη μας σε εθνικό κανάλι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Να μας πείτε σε τι συ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α σας π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σε μια διακοπή που έκανα, με χαρακτηρίσατε ως μόνιμο διακοψία. Αν δεν επιμένετε και ανακαλείτε τον χαρακτηρισμό, 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ώνω εδώ. Αν όμως δε σας ξέφυγε απλώς, αλλά το εννο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ννοούσα ότι απόψε συνεχώς διακόπτετε. Αυτό εννο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για να μη νομίσετε, ότι θέλω να παίρνω το λόγο, σας λέ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υτό το έκανα γιατί ο ομιλητής από του Βήματος παραβίασε τον Κανονισμό , απευθυνόμενος προσωπικά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Αν παραβίαζε τον Κανονισμό, ξέρετε τα δικαιώματα σας. Εννοούσα όμως ότι απόψε δύο τουλάχιστον φορές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θα ήθελα να δώσω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Τσοχατζόπουλος , ως Κοινοβουλευτικός Εκπρόσωπος του ΠΑΣΟΚ, έχει το δικαίωμ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απαντήσω στις παρατηρήσει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ήθελα να ξεκαθαρίσω ένα πράγμα. Όταν κάποιος δεν έχει σοβαρά επιχειρήματα να απαντήσει, επιχειρεί παραπληροφόρηση. Είναι γνωστή μέθοδος και τακτική. Το λέω αυτό γιατί ούτε λίγο ούτε πολύ μας είπατε ότι εμείς επιτιθέμεθα κατά των εκδοτών, έχουμε πρόθεση να πολεμήσουμε τους εκδότες. Την ίδια επιχειρηματολογία άκουσα και απο τη μεριά του κ.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μιά τέτοια πρόθεση. Απεναντίας τιμούμε και τους δημοσιογράφους και τους εκδότες και τον Τύπο, πάσης μορφής , που υπάρχει στη Χώρα μας. Σεβόμαστε τις αρμοδιότητες, τις δυνατότητες και την προοπτική του, που αναμφισβήτητα αποτελεί αναπόσπαστο κομμάτι, βασικό της δημοκρατ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μου και εγώ το μόνο που είπαμε και τις άλλες φορές και σήμερα είναι να επιβληθούν αντικειμενικές διαδικασίες, με διαφάνεια, με ίδια κριτήρια, με ίδιες δυνατότητες για όλους τους Έλληνες πολίτες. Να διασφαλισθεί η συνταγματική αρχή της ισονομίας και της ισοπολιτείας. Αυτό είναι το μόνο το οποίο ζητήσαμε, κύριε Υπουργέ τη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επιχειρείτε να μας κατηγορήσετε, ότι είμαστε κατά των εκδοτών, κατά του Τύπου, κατά των δημοσιογράφων -είπε ο κ. Ανδρουλάκης ότι είμαστε αντικαπιταλιστές, ότι είμαστε υπεραριστεροί ή μάλλον επιχειρούμε να το παίξουμε- πάει πολύ! Γιατί λέγονται αυτά; Γιατί ζητάμε να εφαρμοσθεί η διάταξη της ισονομίας και της ισοπολιτείας και των ίσων δυνατοτήτων για όλους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ταλαβαίνετε, ότι αυτό αποδεικνύει πως δεν έχετε επιχειρήματα; Ή μάλλον -για να πω κάτι άλλο- αισθάνεσθε πολύ ένοχοι και οι δύο, οι εταίροι της συγκυβέρνησης, για να επιχειρείτε με τέτοιου είδους ευφυολογήματα να αντιμετωπίσετε μια απαίτηση στην οποία δεν μπορώ να καταλάβω πώς μπορείτε να διαφων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 Ανδρουλάκης σε μία στιγμή έκανε μία πρόταση να φύγει το προτιμησιακό καθεστώς. Ξέρουμε, αποδέχεται την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Έχουμε κάνει τροπολογία γραπ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ακάρι, εάν προσήλθατε στις απόψεις μας, χαιρόμαστε. Δεν έχω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σείς προχωρήσατε στ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μένα η ουσία με ενδιαφέρει, δεν είναι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ε άλλο επίπεδο υπάρχει η διαφορά, ποιος πάει προς ποιανού κατεύθυνση. Σε άλλο επίπεδο είνα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έσα στη Βουλή νομίζω, ότι τα πράγματα είναι ξεκάθαρα, υπάρχει πλήρης διαφάνεια και ξέρει ο καθένας προς τα πού 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για να ξεκαθαρίσουμε αυτό το θέμα- εμείς αυτό ζητάμε, διακήρυξη ανοιχτή, πλήρη διαφάνεια, προκήρυξη ενδιαφέροντος ανοιχτή σε όλους, όσους προέρχονται από τον ιδιωτικό, το δημόσιο και τον κοινωνικό τομέα, είτε είναι ιδιώτες επιχειρηματίες, είτε είναι ΟΤΑ, είτε είναι συνεταιριστικό κίνημα, είτε είναι ΓΕΣΕΕ, κ.λπ. Και μετά να εφαρμοσθούν ενιαίες διαδικασίες επιλογής με ρυθμίσεις τέτοιες που όλους τους διασφαλίζουν. Όλα τα άλλα είναι εκ του πονηρού και απλά αποδεικνύουν την αδυναμία σας να απαντήσετε σε αυτά που σας καταμαρτυ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τον θέλατε εκείνο τον χαρακτηρισμό, ότι όλη η προσπάθεια της συγκυβέρνησης είναι να αποκαταστήσει την ορθή λειτουργία της Δημοκρατίας; Είναι φαίνεται από εκείνα τα οποία λέτε στις εκδηλώσεις σας. Αλλά, δεν έχετε άραγε αντιληφθεί ακόμη, ότι αυτού του είδους οι κουβέντες δεν πείθουν, ιδιαίτερα μάλιστα όταν συνοδεύονται από πρακτικές που αποδεικνύουν τελείως το αντίθετο; Δεν μπορεί στο όνομα της αποκατάστασης της Δημοκρατίας να γίνονται- αυτά που σας είπε προηγουμένως ο κ. συνάδελφος -οι διώξεις εργαζομένων και λέω διώξεις διότι αγνοείτε νομοθετικά κατοχυρωμένα όργανα της Πολιτείας στο δημόσιο τομέα, που είναι τα υπηρεσιακά συμβούλια. Μετακινείτε τους διευθυντές, τους τμηματάρχες και τους κλητήρες, χωρίς απόφαση τ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αταλάβατε στο δρόμο το λάθος σας. Τολμήσατε να βγείτε δημόσια και να πείτε, θα καταργήσω, θα μεταθέσω τους διευθυντές. Δεν το μπορείτε, κύριε Υπουργέ της Προεδρίας, όσο και να θέλετε. Πρέπει να φέρετε νόμο, να αλλάξετε τη δυνατότητα των υπηρεσιακών συμβουλίων να ορίζουν επί 3ετή θητεία προϊσταμένους των υπηρεσιών. Και αυτό δε θα το καταφέρετε να το αλλάξετε, δε θα τολμήσετε να το φέρετε εδώ, διότι αυτό πλέον σας επαναφέρε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 χρησιμοποιείτε σε μας, εδώ μέσα, τέτοιες ηχηρές εκφράσεις περί αποκαταστάσεως της Δημοκρατίας, όταν τα έργα σας επιβεβαιώνουν ακριβώς το αντίθετο. Οι πράξεις σας επαναφέρουν το παλιό καθεστώς που υπήρχε πριν το 81, όπου πράγματι οι διευθυντές και οι προϊστάμενοι των επιχειρήσεων εξαρτώντο αποκλειστικά και μόνο από τους Υπουργούς, τους Υφυπουργούς και τους Προέδρους των Οργανισμών. Αυτό το καθεστώς θέλετε, για να ξανακάνετε το κομματικό σας κράτος, το οποίο στήνετε βέβαια με κάθε επιμέλεια σε όλα τα επίπεδα και σε αγαστή συνεργασία βέβαια οι δύο Πτέρυγες. Και ξέρουμε πως τα μοιράζεστε κιόλας. Το ίδιο γίνεται με τους νομάρχες κλπ. Είναι γνωστό αυτό και το έχει καταλάβει και ο Λαός, και αυτό είναι το κακό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δε θέλετε, πρέπει να μου απαντήσετε σε ένα θέμα. Αποφύγατε να μας πείτε -παρόλο που μιλήσατε τρείς φορές και όχι πέντε, όπως είπατε- πόσες άδειες θα δώσετε-επιμένω σ` αυτό στο λεκανοπέδιο Αττικής -δεν μπορείτε να το αποφύγετε αυτό- και πόσες στη Θεσσαλονίκη. Είναι τουλάχιστον δύο κέντρα που ενδιαφέρομαι και σας το λέω, διότι δεν είναι ανεξάντλητο το απόθεμά σας σε συχνότητες. Ο κ. Γκελεστάθης δεν είναι εδώ, ενώ έπρεπε να ήταν, διότι πρώτα απ` όλα αφορά αυτόν. Δεν ξέρω εάν γνωρίζετε πως αυτήν τη στιγμή δεν έχετε πάνω από 12 συχνότητες στη διάθεσή σας. Και έχει σημασία να μας πείτε, διότι το θέμα δεν είναι τεχνικό, είναι πολιτικό. Διότι θα κλείσετε ουσιαστικά τη δυνατότητα δημιουργίας και άλλων ιδιωτικών ή μη 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λιγοπώλιο έγινε. Δε λέω μονοπώλιο. Υποκαθιστούμε το κρατικό μονοπώλιο με το ολιγοπώλιο των δύο ή των τριών σταθμών, ξεκαθαρίστε το. Πρέπει να ξέρουμε πού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έχουν ιδιαίτερη σημασία, κύριε Ανδρουλάκη, αυτά που είπα για τους κοινωνικούς φορείς. Βεβαίως, άν είχαμε τη δυνατότητα να δημιουργήσουμε άλλους τρεις-τέσσερις σταθμούς, και να δώσουμε άδεια, δε θα διαφωνούσαμε μαζί σας. Ας πάρουν οι εκδότες τους 2 και ας δώσουμε άλλους 2 στους κοινωνικούς φορείς. Εάν όμως δεν υπάρχει τέτοια δυνατότητα; Διότι άκουσα από την Κυβέρνηση για τρείς. Κάποτε ακούσαμε και τέσσερις. Βέβαια τέσσερις δεν είναι δυνατόν, πιστεύω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ιμένουμε με την ΕΤ 3, κύριε Υπουργέ Πρέπει να το ξεκαθαρίσετε. Δεν μπορείτε να δεσμεύσετε τις συχνότητες για κανάλια του οποιουδήποτε άλλου, αν δεν ξεκαθαριστεί ότι σταθεροποιείτε και εξασφαλίζετε τις συχνότητες για την ΕΡΤ 3 σε εθνική εμβέλεια με έδρα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περισσότερο να επεκταθώ, αλλά ο κ. Ανδρουλάκης προσπάθησε να απολογηθεί, κατά κάποιο τρόπο για το κλίμα που δημιουργήθηκε με την ομιλία του την προχθεσινή, προσπαθώντας να ασκήσει σήμερα κριτική σε εμάς. Ότι δήθεν πήραμε μια υπεραριστερή, αντικαπιταλιστική θέση, ανοίγοντας εκστρατεία, πόλεμο, δεν ξέρω πώς το είπε, εναντίον των εκδοτών. Ισχύουν και για σας αυτά που είπα προηγουμένως για τον κ. Υπουργό Προεδρίας. Εμείς ξεκαθαρίσαμε, δεν έχουμε ούτε ιδιαίτερη σχέση, ούτε κάποιο λόγο για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ελήσατε να πείτε, ότι εμάς μας στήριξαν οι εκδότες και ότι το ΠΑΣΟΚ οφείλει την επιτυχία του, την αποδοχή του στην ελληνική κοινωνία στη στήριξη των εκδοτών. Διαφωνώ ριζικά, μαζί σας. Ο ελληνικός Λαός είναι ο μόνος που έδωσε την αποδοχή του και τη στήριξή του στο ΠΑΣΟΚ, για δύο τετραετίες και επομένως κανένας άλλος δε δικαιούται, ούτε να διεκδικεί, πολύ δε λιγότερο να του επιρρίπτετε εσείς την ευθύνη για την αναγνώριση του ΠΑΣΟΚ, ως πολιτικού φορέα που άνοιξε πράγματι τις πόρτες μιας σύγχρονης πορείας για τη Χώρα μας, εκδημοκρατισμού, εκσυγχρονισμού και ανασυγκρότησης θεσμικά, παραγωγικά, κοινωνικά στη Χώρα μας. Μια πορεία που εσείς έχετε ξεχάσει, γιατί ασχολείσθε με άλλα τους τελευταίους μήνες. Βέβαια είναι θέματα τα οποία πιθανώς δε σας ενδιαφέρουν, αλλά ενδιαφέρουν τον ελληνικό Λαό, και σε δεδομένη στιγμή θα μας δοθεί η δυνατότητα να ξεκαθαρίσουμε πάλι προς ποια κατεύθυνση κινείτα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τοπικής αυτοδιοίκησης, τη δυνα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 να έχουν, τοπικούς τηλεοπτικούς σταθμούς, εμείς επιμένουμε ότι οι προτάσεις της Κεντρικής Ένωσης Δήμων και Κοινοτήτων που ζητάνε πράγματι τη λειτουργία περιφερειακών σταθμών, συμμετοχή με ζώνες σε κρατικά κανάλια, είτε στην ΕΡΤ 2 είτε στην ΕΡΤ 3, είναι η κατεύθυνση προς την οποία πρέπει να κινηθεί η Κυβέρνηση και να συνεργαστεί με την τοπική αυτοδιοίκηση, για να βοηθήσει την τοπική πληροφόρηση. Διότι είναι πρωτοφανές. Φέρνετε μια ρύθμιση, κύριε Υπουργέ, που αφορά την τηλεόραση, επίσης τη δορυφορική και την καλωδιακή, και θέλετε να τα ρυθμίσετε, χωρίς να έχετε κάνει κανένα διάλογο με τους κατ` εξοχήν αρμόδιους φορείς για την τοπική πληροφόρηση, την τοπική αυτοδιοίκηση. Που είναι η εθνική στρατηγική πληροφόρησης και επικοινωνίας που είναι απαραίτητη για τη Χώρα μας, για να μπορέσουμε να παίρνουμε αποφάσεις; Έτσι, ευκαιριακά, αποφασίζετε ανάλογα ποιος έχει τα περισσότερα κουκιά; Κάθε φορά φέρνετε ένα νομοσχέδιο και ρυθμίζετε κάποια θέματα; Δυστυχώς, όμως, εδώ επιχειρείτε να τα ρυθμίσετε όλα μαζί, μόνοι σας χωρίς διάλογο με τους φορείς που εκφράζουν την κοινωνία σε τελ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λπίζω στη συζήτηση κατ` άρθρο να λάβετε σοβαρά υπόψη τις προτάσεις μας. Ειδάλλως εμείς δε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σπάθειά σας κύριε Υπουργέ, και του κ. Ανδρουλάκη να μας επιρρίψετε εμάς ευθύνες, για τον ότι συζητήσαμε με τους εκδότες και ότι αυτή είναι η συναλλαγή που δήθεν έγινε, αυτό είναι άλλο πρωτοφανές επιχείρημα και στερείται οιασδήποτε βάσεως. Βεβαίως εμείς δεχόμαστε ότι μιλήσαμε με τους εκδότες τους καλέσαμε, διερευνήσαμε τον τρόπο που μπορεί να κατοχυρωθεί η ιδιωτική τηλεόραση, διότι εμείς είπαμε ναι, είναι πολιτική επιλογή της Κυβέρνησης και του κόμματος μας να προχωρήσουμε στην κατοχύρωση της ιδιωτικής τηλεόρασης, όπως κατοχυρώσαμε την τοπική και ιδιωτική ραδι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ταγμένες σε μια συνολική πολιτική του κόμματός μας για τα μέσα μαζικής ενημέρωσης. Τί το μεμπτόν σε αυτήν την επιλογή; Το ότι συζητήσαμε; Βεβαίως, συζητήσαμε. Μας φέρνεται εδώ τις προτάσεις εργασίες κάποιων υπηρεσιακών παραγόντων για το πώς θα μπορούσε να γίνει αυτό, ως απόδειξη συναλλαγής της Κυβέρνησης με οποιονδήποτε επιχειρηματία ή εκδότη; Μα η πιο ξεκάθαρη απόδειξη ότι εμείς δεν έχουμε οποιαδήποτε συναλλαγή επί του προκειμένου, με τους όρους που εσείς επιχειρείτε αυτό το πράγμα, είναι ότι δεν ρυθμίσαμε αυτά τα θέματα προ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αμε να κάνουμε συναλλαγή δε θα ήταν πιο χρήσιμο να κάνουμε αυτήν τη ρύθμιση προ των εκλογών; Το ότι δεν την κάναμε σας στερεί σήμερα το δικαίωμα να μιλάτε περί συναλλαγής της κυβέρνησης του ΠΑΣΟΚ με τον οποιοδήποτε ιδιώτη, επιχειρηματία , δημόσιο φορέα ή οτιδήποτε άλλο. Εμείς κάναμε ανοιχτό και δημόσιο διάλογο. Δεν τον κάναμε ούτε στα παρασκήνια, ούτε οπουδήποτε αλλού. Και γι’ αυτό ακριβώς δεν έχουμε και καμιά δέσμευση και ζητάμε πλήρη διαφάνεια , ίσα δικαιώματα και ίσες δυνατότητες για όλου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ικαίωμα να τριτολογήσετ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Θα μιλήσω μόνο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Τσοχατζόπουλε , δεν προλάβατε να κάνετε τη συμφωνία με τους εκδότες. Σας ακούω τόσες μέρες, εδώ δίπλα μου, να λέτε  "αφού δεν προλάβαμε καλά να πάθουμε" . Βεβαίως, καλά να πά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είπα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λά, το ανακαλώ γιατί αποτελεί ιδιωτικό χαρακτήρα σχολιασμού. Γνωρίζετε όμως πολύ καλά ότι υπήρξε καταγγελία από γνωστό εκδότη, ότι τους ζητήσατε εγγύηση ότι θα τους στηρίξετε στις εκλογές, για να τους δώσετε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Το διαψεύδω κατηγορη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Ήταν δήλωση του κ. Τε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Τσοχατζόπουλε , όχι απλώς κάνατε διάλογο με τους εκδότες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ΆΣΙΟΣ ΤΣΟΧΑΤΖΟΠΟΥΛΟΣ: Βεβαίως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ΑΝΔΡΟΥΛΑΚΗΣ: Εγώ προχθές κατέθεσα στα πρακτικά την πρόσκληση, εκδήλωση ενδιαφέροντος του κ. Μαρούδα προς στους εκ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και ένα άλλο κείμενο πάνω στο οποίο πρέπει να πάρετε θέση. Το αναγνωρίζετε;  "Άδεια λειτουργίας ιδιωτικού σταθμού τηλεόρασης" , όπου όχι μόνο λέτε πως θα είναι ο σταθμός, αλλά προτείνετε και λεπτομέρειες. Με ποια διαφάνεια και με ποιο δημόσιο διάλογο διαμορφώθηκε αυτός ο τύπος άδειας προς τους εκ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Έχει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ειλικρινά λυπούμαι για τον τρόπο με τον οποίο ασκείται αυτή η επιχειρηματολογία. Είναι δυνατόν να φέρνετε εδώ χαρτιά, προτάσεις, σχέδια χωρίς υπογραφή, που πιθανώς κάποιοι υπηρεσιακοί παράγοντες είχαν επεξεργασθεί στα πλαίσια της λειτουργίας του Υπουργείου, για τον τρόπο με τον οποίο θα μπορούσαν να γίνουν αυτές οι διαδικασίες και να μου λέτε ότι αυτά είναι τα αποδεικτικά στοιχεία της συναλλαγής της κυβέρνησης του ΠΑΣΟΚ με τον οποιονδήποτε ενδιαφερόμενο τη στιγμή που δεν υπήρξε συμφωνία; Αυτό είναι πρωτοφανές. Δε νομίζω ότι είναι σοβαρό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Παρακαλώ κύριε Πρόεδρε, θα ήθελα να παρατηρή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ναπόκειται στον κ. Τσοχατζόπουλο, το αν επιθυμεί να χαρακτηρίσει τις συζητήσεις που είχε με τους εκδότες σαν συναλλαγ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ημόσ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 Δεν κάνετε δημόσια συζήτηση. Εμείς εν πάση περίπτωση δεν υπεισερχόμεθα σε κριτική αυτής της συμπεριφοράς. Επικρίνουμε το γεγονός ότι επί τόσο καιρό, κατά τις διαμαρτυρίες των ιδίων, τους ενέπαιζαν και τους είχαν υποβάλει σε ενέργειες έναντι των οποίων την τελευταία στιγμή εξ αιτίας των γνωστών γεγονότων υπανε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υρίες και κύριοι συνάδελφοι, σήμερα το κλίμα της Βουλής απέκτησε μεγαλύτερο ενδιαφέρον, όχι βέβαια διότι παρευρίσκονται πολλοί συνάδελφοι. Βεβαίως, δυναμιτίστηκε το κλίμα της συνεδριάσεως από κάποιες παρεμβάσεις καθαρά πολιτικές στο όνομα κάποιας αντιπαράθεσης, που πιστεύω ότι δεν είχαν νόημα και λόγο. Κάπου η Κυβέρνηση και το κόμμα του Συνασπισμού που τη στηρίζει μπροστά στα πιθανά αδιέξοδα, που τους οδηγεί αυτό το νομοσχέδιο, παρατηρούμε μία ανακολουθία μεταξύ έργων και λόγων. Αυτές τις διαπιστώσεις τις κάναμε και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ροετοιμαστεί -και πιστεύω και οι άλλοι συνάδελφοι- να κάνω μια τοποθέτηση πάνω στο νομοσχέδιο και πως αυτό πρέπει πραγματικά να αντιμετωπίσει αυτό το τεράστιο θέμα των μέσων μαζικής επικοινωνίας στη Χώρα μας. Δε νομίζουμε ότι αυτό το Νομοσχέδιο αντιμετωπίζει συνολικά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μέρα της συζήτησης ο αγορητής της αριστεράς, ο κ. Δρεττάκης, άρχισε την ομιλία του με μια αναφορά στο άρθρο 15 του Συντάγματος, παρ. 2 και συγκεκριμένα στο σημείο που αναφέρει ότι η ραδιοφωνία και η τηλεόραση υπάγονται στον άμεσο έλεγχ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ναφέρθηκα και στην πρώτη παράγραφο του άρθρου 1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Ναι. Δε θέλω να διαβάσω όλο το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κησε δε κριτική στο γιατί στην αναθεώρηση του Συντάγματος το 1985 που έκανε το ΠΑΣΟΚ και που ψήφισε βέβαια τότε και το Κομμουνιστικό Κόμμα Ελλάδας, και το Κομμουνιστικό Κόμμα Ελλάδος Εσωτερικού, δεν προχώρησε στην αναθεώρηση και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ναφερόμουν στην πρώτη παράγραφο του άρθρου την οποία δεν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μως, εγώ ειλικρινά δεν καταλαβαίνω το συλλογισμό. Το πιο σημαντικό πιστεύω κύριε Δρεττάκη, είναι ακριβώς αυτή η αναφορά που έκανα. Η ραδιοφωνία και η τηλεόραση υπάγονται στον άμεσο έλεγχο του κράτους. Δε μιλάει για εποπτεία του κράτους, αλλά λέει στον άμεσο έλεγχο του Κράτους. Και κάνατε αυτήν την αναφορά, αλλά δεν κατάλαβα το συλλογισμό. Η υπέρβαση αυτού του άρθρου του Συντάγματος δυσκόλεψε μήπως την κατάθεση αυτού του νομοσχεδίου, ή μήπως η θέση του κ. Ανδρουλάκη  "νόμοι και θεσμοί υπήρχαν, εφαρμογή δεν γινόταν"  είναι η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γε, μέμφεται τον κ. Κούβελα που καταπάτησε νόμους και θεσμούς ή το ΠΑΣΟΚ που καθιέρωσε με εκείνο το νόμο την ελεύθερη ραδιοφωνία; Τότε, όμως, καταψήφισαν το νομοσχέδιο στη Βουλή και δικαιολογήθηκε ο εκ Θεσσαλονίκης, Υπουργός σήμερα Δημοσίων Έργων και τότε δήμαρχος Θεσσαλονίκης, ότι  "ναι ήμαστε ημιπαράνομοι τότε για το ραδιόφωνο, επειδή το ΠΑΣΟΚ με εκείνην την επιτροπή τοπικής ραδιοφωνίας προσπαθούσε να μας καθυστερήσει" . Το 1987. Ποια επιτροπή, κύριε Υπουργέ Προεδρίας; Η επιτροπή τοπικής ρα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νίας στην οποία συμμετείχε ο Πρόεδρος του Αρείου Πάγου, ο Πρόεδρος του Συμβουλίου Επικρατείας και δύο καθηγητές του Πολυτεχνείου, αυτή η επιτροπή, ήταν πολιτικό όργανο; Ήταν κομματική επιτροπή; Έχει καμιά σχέση το Εθνικό Συμβούλιο Ραδιοτηλεόρασης, του παρόντος νομοσχεδίου με την τοπική επιτροπή ραδιοφωνίας τα 1730/87 κ.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χε την αποκλειστική και κυρίαρχη αρμοδιότητα να εκχωρεί τους ραδιοφωνικούς σταθμούς χωρίς καμιά παρέμβαση, όχι μόνο του κόμματος, όχι μόνο της Κυβέρνησης ή του Υπουργού, αλλά κανενός. Εκείνη η επιτροπή με κριτήρια που είχαν καθοριστεί αποφάσιζε με διαφάνεια ποιοι και πως θα πάρουν τις άδειες ραδιοφωνικών σταθμών. Και έχετε και σεις, σαν αριστερά και τότε και τώρα απτ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 αυτό το νομοσχέδιο, κύριε Υπουργέ, το εθνικό ραδιοτηλεοπτικό συμβούλιο όχι μόνο δεν έχει μια τέτοια αρμοδιότητα, όχι μόνο ξαναγυρίζει πίσω στον Υπουργό, αλλά θα πούμε παρακάτω πραγματικά ποια είναι τα άλλα σημεία -ίσως μικρότερης εμβέλειας- τα οποία πρέπει να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ψήφιση του Συντάγματος το 1975 έχουν συζητηθεί σ’ αυτήν την Αίθουσα 4 νομοσχέδια για τα κρατικά μέσα μαζικής ενημέρωσης και για τα ιδιωτικά μέσα μαζικής ενημέρωσης. Τελευταίο είναι ο 1730. Σε όλες τις εισηγητικές εκθέσεις και των 4 νομοσχεδίων κυριαρχούν οι αναφορές στον εκσυγχρονισμό στον πλουραλισμό στην ελευθερία και ζητιόταν και τότε όπως και τώρα η καθολική ψήφισή τους. Όμως, ούτε ο 230 του 1975, ούτε ο 1730 του 1987, που καθιέρωνε την ελεύθερη ραδιοφωνία, έτυχαν της καθολικής αποδοχής της Βουλής αντίθετα μάλιστα κάθε φορά διατυπώνεται η ανακολουθία μεταξύ έργων και 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υπό συζήτηση νομοσχέδιο χαρακτηρίζεται πιστεύω περισσότερο απ’ όλα τα άλλα, από μια προχειρότητα. Το χαρακτηρίζει βέβαια και η βιασύνη αλλά κυρίως η άρνηση, άρνηση προκειμένου να δοθεί η δυνατότητα να διαμορφώσουμε από κοινού ένα σωστό πλήρες και με προοπτική νόμο που θα αντέχει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1974-1981 το ν.230/75, 1981-1989 το ν.1730/87 και Ιούλιος - Νοέμβριος 1989 Κυβέρνηση Τζ. Τζαννετάκη όπως την ονομάζεται το σημερινό νομοσχέδιο και έχει ο Θεό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το υπό συζήτηση νομοσχέδιο έχει τα θετικά του, όπως εξάλλου και κάθε νομοσχέδιο. Δεν είναι όμως το ζητούμενο. Σίγουρα, εάν δεν γίνουν δεκτές εκείνες οι ελάχιστες παρατηρήσεις όπως αυτές που έκανε ο κ. Στεφανόπουλος με την πραγματικά καταπληκτική τοποθέτησή του, θα πρέπει να είμαστε σίγουροι, ότι η Κυβέρνηση που θα έλθει -όποια Κυβέρνηση και αν είναι αυτή- θα ξαναφέρει έναν καινούργιο νόμο, εκ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αυτόν τον τρόπο πραγματικά αρχίζει να μην είναι ούτε καν αυτοσκοπός η συνεχής νομοθέτηση, δεν έχουμε Νομοθετικό πλαίσιο πώς πρέπει να λειτουργήσουν τα μέσα μαζικής επικοινωνίας στην Ελλάδα είτε είναι κρατικά είτε μη κρατικά δεν φαίνεται, δεν διευκρινίζεται, ούτε από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να συζητούμε στην Κοινοβουλευτική Επιτροπή και να συμφωνεί ο Συνασπισμός -να προτείνει, μάλιστα- την αλλαγή εκείνων των διατάξεων, που δεν είναι ένα βήμα μπροστά, αλλά είναι ίσως μία καλύτερη επανάληψη των προηγου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730 έβαλε πραγματικά μια δομική τάξη, όσον αφορά τα κρατικά μέσα μαζικής επικοινωνίας. Μην ξεχνάμε, ότι παλιά υπήρχε η ΕΡΤ1 και η ΕΡΤ2 και υπήρχε ένα διοικητικό, χάος. Η ΕΡΤ1 (Ελληνική Ραδιοφωνία Τηλεόραση) είχε το ένα κανάλι, είχε επίσης το πρώτο, δεύτερο και τρίτο πρόγραμμα ραδιοφωνίας καθώς και το σημερινό πέμπτο, που απευθύνεται στους απόδημους. Η ΕΡΤ2 είχε επίσης ένα κανάλι και το σημερινό τέταρτο πρόγραμμα ραδιοφωνίας. Δεν μπορούσε πραγματικά γιατί υπήρχε μια αντιπαλότητα μεταξύ των καναλιών, όπως και των Ραδιοφωνικών Προγραμμάτων, να υπάρξει καμία προωθητική ή εκσυγχρονιστική παρέμβαση. Δεν μπορούσε να γίνει κανένα ουσιασ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λοιπόν, ο Ν.1730 βασικά και κύρια μία δομική παρέμβαση. Θεσμοθέτησε την μη κρατική ραδιοφωνία, όπου η άδεια λειτουργίας -όπως προανέφερα- δεν δινόταν από κάποιο πολιτικό όργανο. Δεν παρενέβαιν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ηρύσσει ο Συνασπισμός και η Νέα Δημοκρατία ότι βασικά και κύρια με αυτό το νομοσχέδιο, κατά πρώτο θέλει να θεσμοθετήσει την ανεξαρτησία στα μέσα μαζικής επικοινωνίας. Κάντε το πράξη πραγματικά για να συμφωνήσουμε. Το επιζητάει η πολιτική ομαλότητα, η παραπέρα διεύρυνση και κατοχύρω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μείς δεχόμαστε πραγματικά ότι δεν πράξαμε αυτό που έπρεπε να πράξουμε. Το ανέφερε και ο δικός μας Κοινοβουλευτικός Εκπρόσωπος και ο εισηγητής. Και ο ομιλών έχει πραγματικά άμεση γνώση αυτών που λέει. Έχει ζήσει, κύριε Ανδρουλάκη, τον μη επιθυμητό αυτοέλεγχο όλων των εργαζομένων στα κρατικά μέσα μαζικής επικοινωνίας, όπως ακριβώς το ίδιο συμβαίνει και στα μαζικά μέσα, τα έντυπα, τα ιδιωτικά. Θα συμβεί το ίδιο και στην μη κρατική τηλεόραση, όπως κάπου το ίδιο συμβαίνει και στο μη κρατικό ραδι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που ζούμε, αλλά και στην Παγκόσμια Κοινότητα που ανήκουμε την τελευταία 10ετία γίνεται πράξη η αναθεώρηση της θέσης και της πρακτικής, ότι τα μέσα μαζικής επικοινωνίας ανήκουν στο Κράτος. Όχι υπό την εποπτεία του Κράτους, αλλά στον έλεγχ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η Χώρα μας, στην Ελλάδα αυτό ξεπέρασε κάθε όριο και κάθε ανοχή. Παλιά στα κρατικά μέσα μαζικής επικοινωνίας, όταν υπήρχε μόνο το ραδιόφωνο και στη συνέχεια που ήλθε και η τηλεόραση, υπήρξε πραγματικά ένας εναγκαλισμός αυτών των μέσων από τις κυβερνήσεις. Δεν μπορεί να γίνει σύγκριση της περιόδου 1974-1981 και εκείνη του 1981-1989. Η ήττα που υπέστη η Νέα Δημοκρατία το 1981, παρ` ότι είχε σφιχταγκαλιασμένα τα κρατικά μέσα μαζικής επικοινωνίας, παρ` ότι δεν υπήρχε η άλλη φωνή με την μη κρατική ραδιοφωνία, δεν απέδωσε εκλογικό αποτέλεσμα ή τουλάχιστον δεν συνεισέφερε προκειμένου να έχει μία αύξηση εκλογικού αποτελέσματος. Μπορώ να σας πω ότι έγινε το ίδιο 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μια κοινή διαπίστωση όλων μας. Η κοινή διαπίστωση στα λόγια θα πρέπει να γίνε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 θα κάνουμε καμία αναφορά στο τι συνέβαινε στη δικτατορία, γιατί ευτυχώς τουλάχιστον για εκείνην την εποχή συμφωνούμε όλοι στο να την κατακρίνουμε και δεν χρειάζεται να αναφερθούμε ειδικά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εταπολίτευση όμως και μετά χάθηκε ο χρόνος, χάθηκε πραγματικά το σημείο εκκίνησης που θα μπορούσε να ήταν όχι επαναστατικό αλλά τουλάχιστον να μας έφερνε σε εκείνη την ομαλότητα που χρειαζόταν η Χώρα. Ήταν πράγματι το ζητούμενο και το ποθητό της ελληνικής κοινωνίας που μόλις είχε βγει από τη δικτατορία για ελευθερία στα Μ.Μ.Ε.. Και μάλιστα τότε η Νέα Δημοκρατία, δείχνοντας μια πρόθεση αναθεώρησης της παλιάς πρακτικής της, εκείνης της απολιθωμένης, κάλεσε στην Ελλάδα τον σερ Χιου Γκρίν προκειμένου να συμβάλει με τις γνώσεις του και να βοηθήσει να υπάρξει ένα νομοσχέδιο, μια πλατφόρμα που θα έδινε εκείνο το άλλο που ήδη υπήρχε σαν κατάκτηση από δεκαετίε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όμως; Ήρθε πράγματι αυτός ο εξαίρετος κύριος, κατέθεσε προτάσεις, έφτιαξε ένα μεγάλο ντοσιέ το οποίο υπάρχει ακόμα στα γραφεία του κάθε Προέδρου και Γενικού Διευθυντή της ΕΡΤ, που όμως δεν το έλαβε καθόλου υπόψη της, αλλά το πέταξε στον κάλαθο των αχρήστων. Αιτιολογεί βέβαια εκείνη την πρακτική της και ψήφισε το ν.230/75 λέγοντας σήμερα ότι τότε μόλις είχαμε βγει από τη δικτατορία και δεν ήταν δυνατόν εμείς να προχωρήσουμε στο άνοιγμα της τηλεόρασης. Είναι σίγουρο, ότι δεν ήταν αυτό, γιατί αυτό θα μπορούσε να γίνει τον πρώτο ή τον δεύτερο χρόνο, όχι όμως επί μια επταετία. Πιστεύω, ότι αν τότε είχε δοθεί η δυνατότητα να υπάρξει πολιτική ελευθερία στα Μέσα Μαζικής Επικοινωνίας με ελεύθερη αντιπαράθεση ιδεών και θέσεων, -και υπήρχε μια αυτοσυγκράτηση και στα κόμματα και στους πολιτικούς- τότε, θα είχαμε σήμερα πολύ πιθανόν άλλ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ελεύθερη ραδιοφωνία όπως ονομάστηκε μετά, καθιερώθηκε με ένα μελετημένο νομοσχέδιο, που ήταν προϊόν ενός διαλόγου πάρα πολύ μεγάλου, ανεξάρτητα αν ο κ. Ανδρουλάκης και προηγουμένως νομίζω κάποιος της Συμπολίτευσης είπε ότι  "συζητούσαμε δύο χρόνια και τελικά τι κάνατε; Μας φέρατε τον 1730 και τον ψηφίσατε, που όμως με πάρα πολλά από τα άρθρα που προέβλεπε δεν είχαμε συμφωνήσει ή τουλάχιστον δεν ήταν ούτε μέσα στις δικές σας προθέσεις όταν συζητού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ι με τον οποίο απομακρυνθήκατε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γώ θα μπορούσα, κύριε Ανδρουλάκη, να συμφωνήσω σ` αυτό, δεν θα μπορούσατε όμως να διαφωνήσετε στο ότι αυτό το νομοσχέδιο σήμερα δεν ασχολείται με την κρατική τηλεόραση και δεν ήρθε γι` αυτό στη Βουλή, δεν εξυγιαίνει, και δεν παρεμβαίνει συνολικά στη ρύθμιση όλων των πτυχών που επείγει να λύσουμε στα Μ.Μ.Ε, κρατικά και μη κρατικά. Πέστε μου ποια παρέμβαση γίνεται; Από αυτά τα φτωχά 13 άρθρα που περιλαμβάνει δύο σημεία είναι μόνο εκείνα που σας ενδιαφέρουν. Το πρώτο είναι η χορήγηση των ιδιωτικών αδειών και το δεύτερο το Εθνικό Ραδιοτηλεοπτικό Συμβούλιο. Όμως αυτό το συμβούλιο είναι κολοβό και δεν μπορώ να δεχθώ τη θέση του κ. Κασσίμη, ότι  "ναι, ίσως έχετε δίκιο, έκανε την πρόταση και ο Συνασπισμός, την κάνατε και σεις, αλλά δεν μπορούμε τώρα, σε ένα, δυο, τρία χρόνια θα μπορέσουμε να του δώσουμε όλες τους τις αρμοδ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δεν ήρθε να βοηθήσει τη σωστή δημιου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μείς συμφωνούμε- των ιδιωτικών καναλιών, την ανταγωνιστικότητα της ΕΡΤ. Δεν προβλέπει εκείνο το βασικό που ζητάνε όλοι οι Μαζικοί Φορείς, και οι εκδότες ακόμα. Κάθε εφημερίδα έχει 3, 4 σελίδες που τις αφιερώνει στην τηλεκριτική ή στην παρουσίαση του προγράμματος της τηλεόρασης. Και όλοι λένε για ν` αναφέρω ένα παράδειγμα να πάψει επιτέλους να υπάρχει αυτή η ταύτιση των προγραμμάτων στα κανάλια. Έζησα στο πετσί μου δυο χρόνια αυτήν την κριτική. Δεν έγινε ποτέ, ούτε πρόκειται να γίνει, γιατί χρειάζεται πραγματικά μια πραγματική παρέμβαση. Αν αυτό το νομοσχέδιο ήθελε να πιάσει το σύνολο του φάσματος κρατικής ραδιοφωνίας-τηλεόρασης και μη κρατικής, ραδιοφωνίας-τηλεόρασης έπρεπε να είναι ένα ολοκληρωμένο νομοσχέδιο, κύριε Υπουργέ, που να συμπεριλαμβάνει και το τεράστιο θέμα της καλωδιακής και της δορυφορικής τηλεόρασης που δεν το προβλέψατε γιατί δεν σας έπαιρναν οι χρόνοι, δεν προκάνατε, όπως λέει και ο κ. Φλωράκης. Και ήρθε μια πρόταση τροποποίηση (τροπολογία) που απλώς καταγράφει τη λέξη δορυφορική. Δεν προβλέπει τίποτα για τον τρόπο αναμετάδοσης της δορυφορικής τηλεόρασης. Η τροπολογία που έχει κατατεθεί που κατά την άποψή μου είναι επιλήψιμη γιατί θα μπορεί το Ραδιοτηλεοπτικό Συμβούλιο, άρα ο Υπουργός, να δίνει τη δυνατότητα αναμετάδοσης δορυφορικών προγραμμάτων στον οποιοδήποτε. Αυτή η τροπολογία σημαίνει ότι θα πάρουμε από την ΕΡΤ αυτήν την αρμοδιότητα και θα δώσουμε σε πο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δεν είναι ένα πλήρες νομοσχέδιο που θα έπρεπε να απασχολήσει τη Βουλή των Ελλήνων. Η επόμενη Βουλή όποια και αν είναι αυτή, θα αναγκαστεί να ξανασυζητήσει ένα άλλο νομοσχέδιο. Κανονικά αυτό το νομοσχέδιο πρέπει να λέγεται νομοσχέδιο για την εκ των υστέρων νομιμοποίηση των ιδιωτικών καναλιών. Και είναι σωστό αυτό που είπε ο κ. Πάγκαλος, ότι αυτήν τη στιγμή ετοιμάζονται δεκάδες κανάλια. Εσείς δεν έχετε βγει να πείτε πόσους σταθμούς θα δώσετε. Ίσως θα πρέπει να το κάνετε, για να μπορέσουν ακόμη και οι επιχειρηματίες που θα αναμειχθούν σ` αυτή την πρόκληση, να ξέρουν τι θα κάνουν. Διότι είναι τεράστιες οι επενδύσεις στην ιδιωτική τηλεόραση. Σίγουρα ένας καλός επιχειρηματίας, που εσείς μαζί με το Συνασπισμό θα του δώσετε την άδεια, αν δεν ξέρει τι θα γίνει μετά από ένα ή δύο χρόνια, δεν θα μπορεί να κάνει και σωστά την επένδυσή του. Και τότε, με το αλαλούμ που θα γίνεται φοβάμαι ότι, όπως σήμερα γίνεται με τους ραδιοφωνικούς σταθμούς της τοπικής αυτοδιοίκησης που τρέχουν στον Υπουργό Εσωτερικών, και κάνουν παραστάσεις προκειμένου να ζητούν χρήματα ή να βρουν τρόπους συνέχισης της λειτουργίας και επιβίωσής τους, θα γίνει το ίδιο και με την τηλεόραση. Υπάρχει όμως μία διαφορά. Σίγουρα δεν θα γίνουν χιλιάδες σταθμοί τηλεοπτικοί, όπως έγιναν χιλιάδες ραδιοφωνικοί σταθμοί. Αυτοί όμως που θα γίνουν στο όνομα του κέρδους, πρέπει το τηλεοπτικό τους πρόγραμμα, ο τομέας ενημέρωσης, το τρίπτυχο ενημέρωση, επιμόρφωση, ψυχαγωγία, να κινείται μέσα σε Ευρωπαϊκά πλαίσια δεν πρέπει να αφορά μόνο την κρατική τηλεόραση, αλλά πρέπει να αφορά και την ιδιωτική τηλεόραση. Άλλως, θα έχουμε ένα κακόγουστο, χείριστο τηλεοπτικό πρόγραμμα πάνω σ` αυτά τα πράγματα δεν λέτε τίποτα, ούτε καν για το ελληνικό πρόγραμμα σε σχέση με το ευρωπαϊκό. Συμφωνούμε, ίσως είναι από τις ντιρεκτίβες της ΕΟΚ, ότι το ευρωπαϊκό πρόγραμμα θα πρέπει να είναι το 50%. Λέμε όμως ένα πράγμα. Μέχρι το 1992 δεν πρέπει εμείς, να προβλέψουμε ανάλογες τέτοιες διαδικασίες, ώστε να προφθάσουμε και να προωθήσουμε την ελληνική τηλεοπτική παραγωγή; Δε μας λέτε τίποτα για τον τρόπο που θα βγει η ελληνική τηλεοπτική παραγωγή έξω από τα σύνορα. Μας δίνεται πραγματικά τώρα η δυνατότητα, σαν Χώρα, σαν Έθνος, σαν Λαός, σαν Ελληνισμός, να μην είμαστε μόνο δέκτες, να είμαστε πραγματικά και πομποί αυτού του προγράμματος. Η ιδιωτική τηλεόραση σε αρμονική συνεργασία με την ΕΡΤ θα μπορέσουν να συμβάλλου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έχουμε καταθέσει μια σοβαρή τροπολογία, κύριε Υπουργέ της Προεδρίας που αφορά το σημείο εκείνο των συμπαραγωγών. Θα είναι δώρον, άδωρον, κύριε Ανδρουλάκη και κύριε Δρεττάκη αυτό το 2% που προτείνετε αν δεν το εξειδικεύσουμε. Και εμείς έχουμε υποβάλει μια τροπολογία για το 1% επιπρόσθετα επειδή αναφερθήκατε πριν ότι ο 1730 είχε κάποια θετικά, μεταξύ των οποίων και η εταιρεία παραγωγής και εμπορίας την οποία μας είπατε, ότι εμείς δεν ενεργοποιήσαμε. Σωστά το είπατε. Αλλά δεν πάει να πει, ότι δεν πρέπει να ενεργοποιηθεί. Εσείς είστε Κυβέρνηση, εσείς έχετε τις γενικές διευθύνσεις αυτήν τη στιγμή και μπορείτε άμεσα να την ενεργοποιήσετε. Νομίζω ότι πρέπει αυτή η εταιρεία, σε συνεργασία ίσως με το ελληνικό κέντρο κινηματογράφου να έχουν τη δυνατότητα αυτό το ποσοστό που σας προτείνουμε το 1%, ένα σοβαρό ποσό να πηγαίνει για τις συμπαραγωγές τις συμπαραγωγές με τις ευρωπαϊκές τηλεοράσεις. Έχουμε ζήσει τραγικές καταστάσεις στην ΕΤ και επί των ημερών σας και επί των ημερών μας. Έρχονται καταπληκτικές προτάσεις είτε από την ΡΑΙ είτε από την ΖDF είτε από τη Σοβιετική τηλεόραση. Και θυμάμαι, ότι η Σοβιετική τηλεόραση μας είχε κάνει μια πρόταση που αφορούσε τη μετάβαση του Μεγάλου Αλεξάνδρου στις περιοχές της Σοβιετικής Ένωσης και δεν μπορούσαμε να συμμετέχουμε σ` αυτήν την παραγωγή, γιατί το κόστος ανά επεισόδιο 30ντάλεπτο, ξεπερνούσε τα 100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σας στο τμήμα συμπαραγωγών προβλέπονταν 10 εκατ. δρχ. ετησίως και επί των ημερών των δικών μας 150 εκατ. γιατί τα λειτουργικά έξοδα της ΕΡΤ είναι τεράστια. Και δεν υπάρχει δυνατότητα ενίσχυσης από τον προϋπολογισμό της ΕΡΤ των προγραμμάτων συμπαραγωγών. Για να μπορέσουμε να συμμετέχουμε πραγματικά εξίσου και για να μπορέσουμε να βγούμε έξω από τα σύνορά μας, πρέπει να δεχθείτ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τουλάχιστον θα την κάνετε δεκτή, ώστε αυτό το ατελές νομοσχέδιο-που δεν προσφέρει τίποτα στην ανεξαρτησία των μέσων μαζικής ενημέρωσης γιατί εσείς αποφασίζετε πού θα δώσετε τις ιδιωτικές τηλεοράσεις και όχι το ραδιοτηλεοπτικό συμβούλιο που είναι ακόμα νήπιο όπως είπε ο κ. Κασσίμης-να έχει κάποιο θε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Θα ήθελα να κάνω μία μικρή παρατήρηση και να συγχαρώ το συνάδελφο που μίλησε για την μετριοπάθεια και το ύφος του, το οποίο βοηθά τη συζήτηση να είναι περισσότερο εποικοδομ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που θα κάνω αναφέρεται ειδικά στο θέμα της εθνικής παραγωγής. Όπως είδατε υπάρχει πρόβλεψη στο σχέδιο νόμου για να λαμβάνεται υπόψη το σύνολο της ευρωπαϊκής παραγωγής σε ένα ποσοστό 50% και υπάρχει και ειδική παράγραφος που προβλέπει ειδικά, ότι θα καταβάλλεται η μεγαλύτερη δυνατή προσπάθεια για την προτίμηση της ελληνικής παραγωγής. Τώρα γιατί δεν έχουμε παραγωγή είναι το μόνο επιχείρημα που δεν μπορείτε να πείτε σε μας. Εμείς τονίσαμε, ότι θα προσπαθήσουμε να ενεργοποιήσουμε αυτήν την εταιρεία που δημιουργήσατε και την αφήσατε και εμαράθη. Πιστεύουμε, ότι θα καταστεί δυνατό να βοηθήσουμε, αλλά δεν μπορώ να συμφωνήσω με την άποψη, ότι πρέπει να κάνουμε μια πρόβλεψη για να δώσουμε 1% . Φοβούμαι πάρα πολύ, ότι η πρόβλεψη αυτή δεν μας επιτρέπεται από τις γενικότερες διατάξ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ειδική πρόβλεψη προκειμένου περί ενισχύσεως, περί ενός πόρου ο οποίος θα περιέρχεται στο Κράτος και το Κράτος, χωρίς αυτήν τη ρητή διατύπωση, μπορεί να κάνει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λύπτεται αποφασιστικά εκείνο το οποίο θα θέ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 της πλευράς μου θέλω να σας τονίσω ότι στο Υπουργείο Προεδρίας της Κυβερνήσεως, έχω καταρτίσει ένα νομοσχέδιο το οποίο δεν ξέρω κατά πόσο θα καταστεί δυνατόν να κατατεθεί ή όχι και το οποίο αναφέρεται γενικότερα στο πρόβλημα του συντονισμού των κρατικών εκδόσεων. Όχι κρατικοποίηση των εκδόσεων, αλλά συντονισμού, αισθητικής παρουσίας, εκδόσεως μνημείων, τυποποιήσεως των εκδόσεων, χαμηλού κόστους και ακόμα μιας εκθέσεως των κρατικών εκδόσεων. Και μέσα σ` αυτές τις κρατικές εκδόσεις κάνουμε μια ειδική πρόνοια για την έκδοση κασετών, οι οποίες κασέτες αναφέρονται σε θέματα καθαρά εθνικά είτε ιστορικά είτε καλλιτεχνικά. Δηλαδή θέλουμε να πουλήσουμε στο εξωτερικό ελληνική ιστορία, χρησιμοποιώντας τους ηθοποιούς μας, την Ακρόπολη , την Πνύκα, την ελληνική τραγωδία και κωμωδία και να τα πουλήσουμε στο εξωτερικό δίνοντας ταυτοχρόνως εργασία σε ένα μεγάλο μέρος καλλιτεχνών, επιστημό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όβλημά μας για την ενίσχυση της ελληνικής παραγωγής ελπίζω, ότι αντιμετωπίζεται και θα αντιμετωπισθεί και στο μέλλον αποφασισ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διατάξεις για ποσοστό δεν είναι επιτρεπτό να περιλάβου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Μου επιτρέπετε, κύριε Υπουργέ κ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και άλλοι συνάδελφοι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Αφού δέχετ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άν νομίζετε ότι είναι εποικοδομητική η παρέμβασή σας,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Υπουργέ, εμείς είπαμε και συμφωνούμε, ότι το 50% είναι σωστό του ευρωπαϊκού προγράμματος. Λέ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να υπάρξει μέχρι το 1992 η δυνατότητα για μία επιπρόσθετη ενίσχυση και πρόβλεψη για την εθν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θέμα των συμπαραγωγών δεν έχετε δίκιο και μπορεί να περιληφθεί το 1% που προτείνουμε στην τροπολογία διότι αυτό αποκλειστικά θα πηγαίνει για τις συμπαραγωγές και με τις ιδιωτικές τηλεοράσεις. Το ζητούν οι γνωρίζοντες το μεγάλ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ν το κάνω αυτό, θα δεσμευθώ έναντι των ευρωπαϊκών, διότι θα υπάρχει της ελληνικής. Αν όμως δεν το βάλω στο νομοσχέδιο και το εφαρμόσω, όπως μπορώ να το εφαρμόσω, επιτυγχάνω τον αντικειμενικό σκοπό καλύτερα απ` αυτό που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σον αφορά τις κασέτες, ίσως δεν είσαστε ενήμερος, ότι το ταμείο αρχαιολογικών πόρων, από τότε που ήμουν εγώ στην ΕΡΤ, είχε αρχίσει να κάνει αυτήν τη δουλειά. Και δίδονται εκατομμύρια και δισεκατομμύρια. Δεν είναι αυτό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εν ξέρω πότε ήσασταν στην ΕΡΤ. Ξέρω πότε φύγατε και πώς φύγατε, αλλά εκείνο που έχει σημασία για μένα είναι τούτο: Αυτά τα ταμεία περί των οποίων ομιλείτε δεν είδα να έχουν τίποτα. Εδώ πρόκειται να κάνουμε ένα μεγάλο εθνικό έργο όχι ειδικώς η παρούσα Κυβέρνηση, διότι δεν προφθαίνει, αλλά πρόκειται να βάλουμε τα θεμέλια ενός πολύ μεγάλου έργου, το οποίο και πόρος θα είναι για την εθνική μας οικονομία, αλλά και μια προβολή της Ελλάδας στο εξωτερικό σε πολλά επίπεδα. Αυτήν την προσπάθεια νομίζω, ότι κανείς δεν μπορεί να την αρνηθεί και πρέπει όλοι να τη βοη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τα ταμεία που λέτε έκαναν αυτήν τη δουλειά την έκαναν τόσο καλά ώστε να είναι άγνωστο και στο εσωτερικό και στο εξωτερικό το προϊό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σ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ΑΣΤΡΑΚΟΣ: Κύριε Πρόεδρε, συμπαρασύρθηκα στο διάλογο μεταξύ του κ. Σηφουνάκη και του κ. Υπουργού και παραλίγο να ξεχάσω τι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οι συνάδελφοι, το συζητούμενο νομοσχέδιο όπως εξαγγέλθηκε, όπως συντάχθηκε και με τον τρόπο που εισάχθηκε στη Βουλή για συζήτηση και ψήφιση, μου έχει δημιουργήσει σοβαρούς προβληματισμούς, πιστεύω και σε σας, κύριοι συνάδελφοι, να έχει δημιουργήσει ανάλογους προβληματισμούς, για τους στόχους που θέλει να υπηρετήσει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γιατί υπάρχουν αυτοί οι προβληματισμοί. Πρώτον, ο τρόπος που εξαγγέλθηκε από την Κυβέρνηση η ιδιωτικοποίηση της τηλεόρασης και ιδιαίτερα την παραχώρηση των καναλιών στους εκδότες, δεν μπορεί να μας πείσει γιατί η πρόθεσή της δεν προβλέπει σε μέτρα που βοηθούν την ποιότητα, την αντικειμενικότητα, τη χρησιμοποίηση των ΜΜΕ με ίσους όρους στα κόμματα στα κοινωνικά κινήματα και άλλους φορείς, αφού πριν ακόμα εξαγγελθούν είπε το μεγάλο ναι στους εκδότες και ήδη έχουν προχωρήσει από ότι ακούμε αυτές τις δυο μέρες κατά τη συζήτηση του νομοσχεδίου και στις εγκαταστ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ο τρόπος που συντάχθηκε ήταν πως θα νομιμοποιήσει το ναι της προσυμφωνίας της συγκυβέρνησης με τους εκδότες. Ο σκοπός είναι ξεκάθαρος. Τρίτο ο τρόπος με τον οποίο εισάχθηκε, η συντομία όπως διαπιστώθηκε και στη προχθεσινή συζήτηση από τον κ. Στεφανόπουλο είναι, ότι πρέπει να περάσει όσο το δυνατόν γρηγορότερα ώστε να μην υπάρχει, δυνατότητα ζυμώσεων γιατί έχει προκύψει και θέμα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δούμε τη φιλοσοφία και τους στόχους που υπηρετεί το υπό συζήτηση νομοσχέδιο. Αν είχε εισαχθεί μόνο από τη Νέα Δημοκρατία, για μένα δεν θα υπήρχε προβληματισμός, γιατί η ιδιωτικοποίηση του δημόσιου τομέα είναι μέσα στους στόχους της, δηλαδή μέσα στην ιδεολογική και πολιτική της θέση. Όσο για τη δομή και λειτουργία της πολιτείας πάλι έχουμε εδώ πηγή έμπνευσης τον τεχνοκρατισμό και την αποπολι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σον αφορά την πρακτική της που έχει να κάνει με το μοίρασμα των καναλιών, με τέτοιους τρόπους που να εξασφαλίζει από τη μεριά της, τη μοιρασιά σε οφέλη και σε δύναμη εξουσίας, σε φορείς και σε πρόσωπα, για τα οποία προωθούν παράγουν και αναπαράγουν και συντηρούν την πολιτική τους και την ιδε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ως ο Συνασπισμός συμφωνεί και στηρίζει και τόσο δυναμικά αν θέλετε το δόσιμο των καναλιών όχι απλώς στο ιδιωτικό κεφάλαιο, αλλά σε συγκεκριμένους ιδιώτες που λέγονται εκδότες και που δεν τολμά κανένας να σηκώσει το ανάστημα απέναντι σ’ αυτούς. Δηλαδή, εφημερίδα, ραδιόφωνο και τηλεόραση, ποδηγέτηση, χειραγώγη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για προβληματισμό γιατί αυτό ακριβώς το σημείο έχει προβληματίσει την πολιτική μου συνείδηση στο που πάμε μ’ αυτό το νομοσχέδιο. Για μένα δεν είναι απλώς ένα νομοσχέδιο που ήρθε να ρυθμίσει κάποια δεδομένα και ήρθε να αλλάξει τη δομή της λειτουργίας άσχετα αν παρουσιάστηκε μ’ αυτόν τον τρόπο γιατί έπρεπε η ταχύτητα να είναι τέτοια που σ’ αυτήν τη βραχύβια Συγκυβέρνηση - Κυβέρνηση, πρέπει να δώσει λύση και να υλοποιήσει αυτές τι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νει το ερώτημα για μένα και ξεκρέμαστο προς το Συνασπισμό είναι στις πολιτικές τους θέσεις και ιδεολογία τους η ιδιωτικοποίηση του δημόσιου τομέα; Είναι σ’ αυτήν τη θέση ο τεχνοκρατισμός και η απολιτικοποίηση των θεσμών της κοινωνίας μας; Είναι σύμφωνα με αυτήν την πρακτική της εξυπηρέτησης συμφερόντων εκδοτών με οφέλη και με δύναμη εξουσίας; Αν ναι, τότε ο Συνασπισμός έχει ενσωματωθεί στ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ην ουσία του νομοσχεδίου μέσα απ’ αυτούς τους τρεις άξονες που κινείται. Ο πρώτος είναι ο τρόπος διοίκησης της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είναι η διαδικασία παραχώρησης αδειών της ιδιωτικής τηλεόρασης. Και ο τρίτος τρόπος λειτουργίας υποχρεώσεων και δικαιωμάτων των δικαιούχων εκ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ρόπο διοίκησης και λειτουργίας που επικεντρώνεται η ουσία του νομοσχεδίου αυτού στη συγκρότηση και στις αρμοδιότητες του Εθνικού Συμβουλίου. Αυτή η έννοια δεν μπορεί να είναι ορθά διατυπωμένη γιατί δεν μπορεί κάποιοι εκπρόσωποι φορέων ή κομμάτων να μην έχουν την ιδιότητα του κοινοβουλευτικού να απαρτίσουν αυτό το Συμβούλιο και να έχουν την ταυτότητα του Εθνικού Συμβουλίου. Για μένα Εθνικό Συμβούλιο μπορεί να ονομασθεί όργανο που να μπορεί να απαρτίζεται από άτομα που έχουν κοινοβουλευτική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στο πρώτο σημείο βάζει σαφέστατα στίγματα τεχνοκρατισμού και απολυτικοποίησης και ενώ μιλάμε για εθνική συναίνεση στα μέσα μαζικής ενημέρωσης που έχουν τη δύναμη που όλοι αποδεχόμαστε. Και όπως διαπιστώθηκε από τον κ. Υπουργό κάποιοι είπαν, ότι αν είχαν δύο μήνες το ραδιόφωνο και 100 ανθρώπους της καλής προπαγάνδας, θα είχαν κάνει κάποιο έθνος κομμουνιστικό. Αν δηλαδή σήμερα αυτοί οι άνθρωποι με τη λογική του κ. Κανελλόπουλου είχαν την τηλεόραση στα χέρια τους θα είχαν κάνει το αμερικάνικο έθνος κομμουνιστικό. Άρα διαπιστώνεται η δύναμη της εξουσίας αυτών των μέσων. Διαπιστώνεται δηλαδή τη δύναμη της εξουσίας αυτών των μέσων. Και αφού το διαπιστώνουμε, πρέπει πολιτικά να δώσουμε λύση και διέξοδο σ` αυτό το ζήτημα, που πράγματι χαρακτηρίζεται εθνικό, γιατί όλοι γνωρίζουμε το ρόλο του. Είναι ο ρόλος ο εκπαιδευτικός, ο ρόλος της πληροφόρησης και της ψυχαγωγίας. Ζητήματα που ανάγονται σε εθνικά και που πρέπει όλοι, όσον αφορά την κατεύθυνση και τη διοίκησή τους, να έχουμε κοινή πολιτική γλώσσα, κοινό πολιτικό λόγο. Έτσι, το κύριο όργανο που θα μπορούσε να συγκροτηθεί για να διοικήσει τη ραδιοτηλεόραση, θα μπορούσε να ονομαστεί και Εθνικό Συμβούλιο, αλλά θα έπρεπε να απαρτίζεται αποκλειστικά και μόνο από Βουλευτές που θα εξέφραζαν τις παρατάξεις, όπως αυτές εκφράζονται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εκεί και ύστερα, μπορούσε να στηθεί τεχνοκρατικό συμβούλιο, όπου θα έμπαιναν τα ζητήματα των τεχνικών δυνατοτήτων και θα μπορούσε να διαμορφωθεί με εκπροσωπήσεις πάλι μέσα από τα κόμματα, μέσα από το συνδικαλιστικό φορέα, μέσα από ειδικούς ανθρώπους, γιατί εκεί χρειάζεται η εμπειρία, η τέχνη και ο τεχνοκρατισμός. Αυτά χρειάζονται για την υλοποίηση της πολιτικής απόφασης. Βοηθός και μοχλός της υλοποίησης της πολιτικής, είναι οι τεχνοκράτες. Δυστυχώς όμως, με το άρθρο αυτό έχει αναγορευθεί σαν κυρίαρχο όργανο τεχνοκρ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για κάποιες εκπροσωπήσεις. Ας μην κρυβόμαστε πίσω από το δάχτυλό μας, κύριοι συνάδελφοι. Ο αριθμός, αλλά και τα πρόσωπα που απαρτίζουν αυτό το όργανο, δεν είναι άσχετα από την κομματική ταυτότητα που κουβαλάει ο καθένας. Και ξέρουμε όλοι μας ποιοι εκφράζουν και ποιοι θα είναι εκπρόσωποι του κάθε φορέα που θα σταλεί στο ενδεκαμελές συμβούλιο. Αυτή λοιπόν θα είναι η πλειοψηφία, άρα το υποκειμενικό σε αυτά τα όργανα δεν λείπει, άρα η συγκεκριμένη πολιτική θα υπηρετήθει και σ` αυτό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χει γίνει με τη λέξη  "αντικειμενικό" , που την έχετε τραβήξει και την έχετε κάνει λάστιχο. Εγώ δεν πιστεύω ότι στον Τύπο υπάρχει το απόλυτα αντικειμενικό. Η είδηση μπορεί να είναι αντικειμενική, εάν μεταδίδεται όπως έγινε ή εάν αναδημοσιεύεται, όπως ακούστηκε ή όπως γράφτηκε. Όταν έχουμε σχόλιο, δεν μπορεί να μιλάμε για αντικειμενικό. Έχει κρίση υποκειμενική αυτός που γράφει το σχόλιο. Και κάτω από την ιδεολογική ή πολιτική του θέση, διαμορφώνει αυτό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γεται είδηση και πληροφορία. Και πρέπει μέσα από την ύπαρξη του μη αντικειμενικού, να βρούμε τρόπους που να εγγυώνται τη συμμετοχή επί ίσοις όρ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δεύτερο άξονα, που ρυθμίζει τον τρόπο των αδειών, δηλαδή πού δίνονται ή πού δεν δίνονται οι άδειες. Ακούστηκε από τον κ. Τσοχατζόπουλο και μάλιστα επίμονα, να απευθύνει το ερώτημα προς τον κ. Υπουργό, πόσες είναι οι άδειες που θα πάρουν, για να δούμε ποιοι θα τις πάρουν και να δούμε και εάν περισσεύουν και πόσες. Αυτό το ερώτημα δεν απαντιέται. Όλοι ξέρουμε πως δεν υπάρχει δυνατότητα πολύ μεγάλου αριθμού καναλιών, ώστε να τηρηθεί η επιταγή του Συντάγματος. Ο αριθμός είναι μικρός και περιορισμένος. Άρα, όσες άδειες έχουν εξαγγελθεί και για όσες έχουν δεσμευθεί, αυτές θα αποτελέσουν την ολοκλήρωση του νομοσχεδίου. Και αυτό σημαίνει, ότι το νομοσχέδιο δεν έχει μακρά διάρκεια, όσον αφορά το γνωμοδοτικό χαρακτήρα, στο ποιοι θα πάρουν τις άδειες. Αυτό είναι αντικείμενο που θα λύσει γνωμοδοτικά το συμβούλιο και θα επιλέξει ο κ. Υπουργός, μέσα στην πρώτη φάση των πρώτων αυτών αιτήσεων, εάν υπάρχουν αιτήσεις εκ των υστέρων, αφού ξέρουμε, ότι είναι τελειωμένη ιστορία. Άρα, δεν έχει μακρό χρόνο λειτουργίας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εδώ; Μας λέτε, μας λέει και ο Συνασπισμός και ακούστηκε δια στόματος Κοινοβουλευτικού Εκπροσώπου του κ. Ανδρουλάκη ότι έχουμε ψύχωση και πάθος ενάντια στους εκδότες για λόγους που ανέ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οι συνάδελφοι, δεν είναι το πάθος ούτε η ψύχωση προς τους εκδότες όπως αναφέρθηκε. Είναι η ψυχρή λογική που επιτάσσει, ότι δεν μπορεί να συγκεντρωθεί τόσο μεγάλη δύναμη πολιτικής εξουσίας στα συγκεκριμένα αυτά άτομα όπως εκφράζεται σήμερα ο Τύπος και το ραδι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έρα από τον προβληματισμό μου θα σας καταθέσω και την πρότασή μου. Διαφωνώ ριζικά με τον όρο ιδιωτικοποίηση των καναλιών. Γιατί αυτό ταυτίζεται σαν θέση μου και με την επιταγή του Συντάγματος του άρθρου 5 όπου μιλάει για άμεσο έλεγχο του Κράτους. Άμεσο και όχι έμμεσο. Στο άρθρο 3 η παρ. 1 του συζητούμενου νομοσχεδίου λέει:  "Το Εθνικό Συμβούλιο ασκεί τον άμεσο έλεγχο του Κράτους επί της ραδιοφωνίας και της τηλεοράσεως" . Το Σύνταγμα λέει ότι το Κράτος ασκεί άμεσα τον έλεγχο των ραδιοτηλεοπτικών μέσων. Είναι σοβαρή αντίθεση, η οποία χρειάζεται ερμηνεία της Βουλής. Και όχι μόνο γι` αυτό αλλά γιατί πιστεύω, μέσα από αυτό που έχει διαπιστωθεί και επαναλαμβάνω αυτό που ο κ. Υπουργός είπε για τη δύναμη της τηλεόρασης, διότι το ραδιόφωνο δεν είναι ακριβώς το ίδιο πράγμα. Δεν μπορεί να υπάρχει σε χέρια μη ελεγχόμενα, αλλά όχι κρατικά. Είμαι υπέρ της αρχής της μη κρατικοποίησης της τηλεόρασης και του ραδιοφώνου. Αλλά είμαι υπέρ της αρχής της κοινωνικοποίησης του ραδιοφώνου και της τηλεόρασης. Είναι διαφορετικά πράγματα κύριοι, δεν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ικοποίηση έχει ταυτιστεί σήμερα με την κυβερνητικοποίηση. Και πράγματι το σύστημά μας το πολιτικό είναι κυβερνητικο-κεντρικό. Δεν το αμφισβητεί κανένας. Είμαστε όμως έτοιμοι να κάνουμε παραπέρα βήματα; Να αποκεντρώσουμε την εξουσία δηλαδή από την κυβέρνηση σε άλλους κοινωνικούς και μαζικούς φορείς, ώστε να έχουμε πολλαπλότητα εξουσίας και όχι μονοσήμαντη εξουσία, άρα αλαζονεία, άρα..., άρα..., μια σειρά από  "άρα" , που μπορεί να προκύπτουν σε έναν πολυδύναμο φορέα. Και εδώ είναι το ζητούμενο. Πράγματι η πρόθεση είναι τέτοια όλων των Πτερύγων σήμερα στο να προχωρήσουμε στη διαμόρφωση ενός πλαισίου που να εγγυάται το ζητούμενο που όλοι επικαλούμαστε, αλλά που δεν το λέμε ειλικρινά; Και τι ζητάμε; Να έχουμε μέσα με ανταγωνιστικότητα, με ποιότητα παραγωγής και εκπομπών, με δημοκρατική λειτουργία και διοίκηση, με αντικειμενική μεταχείριση χρήσης και προβολής ιδεών, πληροφοριών και τέχνης. Αυτό είναι το ζητούμενο και αυτή είναι η πρότασή μου πιστεύω πως σε αυτό όλοι συμφωνείτε φραστικά. Αλλά δεν συμφωνούμε πρακτικά. Εάν η πρόθεσή σας θέλετε να αποδειχθεί ειλικρινής, θα πρέπει η Κυβέρνηση σήμερα να αποσύρει για μένα αυτό το νομοσχέδιο και να φέρει ένα άλλο που να στηρίζεται πρώτον στη δημοκρατική λειτουργία της διοίκησης. Και πώς πετυχαίνεται αυτό; Εάν συμμετέχουν όλα τα Κόμματα που εκπροσωπούνται στη Βουλή, ανάλογα με τη δύναμή τους. Δεύτερον, η ανταγωνιστικότητα η ποιότητα παραγωγής εκπομπών. Πώς πετυχαίνεται αυτό; Με την ελευθερία της γνώμης και της έκφρασης των δημοσιογράφων, όχι όσον αφορά την παραγωγή, αλλά όσον αφορά την πνευματική τους δουλειά. Με τη δημιουργία περισσοτέρων καναλιών με δυνατότητα πολυφωνίας. Και εδώ είναι το ζητούμενο. Η πολυφωνία από πού όμως έρχεται και ποιος την εγγυάται; Η έκφραση των κομμάτων και ο συσχετισμός τους μόνο μέσα από τη Βουλή;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τικειμενική μεταχείριση χρήσης και προβολής ιδεών, πληροφοριών και τέχνης απ` όλα τα κόμματα, ανεξάρτητα αν εκφράζονται ή όχι μέσα στη Βουλή. Σχετικός χρόνος βέβαια μπορεί να ρυθμισθεί σε σχέση με τη δύναμή τους μέσα ή έξω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ην τοπική αυτοδιοίκηση, τους συνδικαλιστικούς φορείς, τα επιμελητήρια της Χώρας και τα κοινωνικά κινήματα. Μόνο αυτοί μπορούν να εγγυηθούν την πολυφωνία, όταν στο τρίτο σημείο που ανάφερα και οι χώροι αυτοί έχουν τη δυνατότητα έκφρασης και όχι να έχουν δικό τους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ν πρώην δήμαρχος δηλώνω - και πιστεύω πως είναι άποψη της τοπικής αυτοδιοίκησης- ότι δεν είναι ούτε στη δυνατότητά της, αλλά ούτε και θέλει η τοπική αυτοδιοίκηση να έχει δικό της κανάλι. Δεν μπορεί ο κάθε δήμος να έχει δικό του κανάλι. Μπορούν, όμως, όλοι αυτοί οι φορείς να έχουν το δικό τους χρόνο και τη δική τους θέση μέσα στην τηλεόραση, αλλά με περισσότερα κανάλια που να έχει τη δυνατότητα αυτού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ζητούμενο σήμερα όλων των φορέων. Η έκφραση και όχι η διοίκηση. Δεν ενδιαφέρει σήμερα απόλυτα τους δήμους το αν και πώς - διοικείται απόλυτα βέβαια η διοίκηση - το κανάλι. Τον ενδιαφέρει πώς διοικείται πολιτικά το σύστημα των μέσων μαζικής ενημέρωσης. Και τον ενδιαφέρει η συμμετοχή του, όπως το κάθε επιμελητήριο, να έχει ζώνη, χρόνο και θέση, για να εκφράσει τις θέσεις, τις απόψ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όλα τα μαζικά κοινωνικά κινήματα -αν αυτό λέγεται κίνημα ειρήνης, αν αυτό λέγεται κίνημα γυναικών ή οποιοδήποτε κίνημα εκπεφρασμένο στην κοινωνία μας- θέλουν να έχουν λόγο και έκφραση να επικοινωνούν και να διαδίδουν τις ιδέες και τις απόψεις τους μέσα απ` αυτό που λέγεται κανάλι. Αυτό δηλαδή που λέμε πολυφωνία μπορεί να επιτευχθεί μέσα από τη δυνατότητα περισσοτέρων καναλιών, αλλά που θα έχουν τη δυνατότητα χρόνου και θέσης μέσα σ` αυτά τα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ώς και γιατί μπήκε μέσα στο άρθρο 4 η παραχώρηση της άδειας και στην τοπική αυτοδιοίκηση ,πιστεύω ότι μπήκε για να λύσει δύο προβλήματα. Να καπελώσει την αντισυνταγματικότητα μέσα από την έννοια του δημόσιου οφέλους, που πράγματι η τοπική αυτοδιοίκηση υπηρετεί δημόσιο όφελος και από την άλλη μεριά, για να νομιμοποιήσει, αν θέλετε, την ύπαρξη δημοτικών καναλιών. Γιατί ποιος άλλος δήμος πέρα από την Αθήνα, πέρα από τη Θεσσαλονίκη, πέρα από την Πάτρα, θα μπορούσε και θα είχε τη δυνατότητα να έχει κανάλι; Θα μπορούσε και θα ήθελε και θέλει η τοπική αυτοδιοίκηση να έχει δικό της χρόνο και θέση στην τηλεόραση για να εκφράσει και να προβάλει τις απόψει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αδιόφωνο ναι, μπορεί και είναι αναγκαίο στην τοπική αυτοδιοίκηση, γιατί έχει να κάνει με την τοπική της κοινωνία, με την έννοια για ενημέρωσή της και με την πληροφορία της. Άρα, η εμβέλειά της περιορίζεται και της φθάνει μέχρι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οραΐτ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και κύριοι συνάδελφοι, άκουσα με πολλή προσοχή τον κ. Υπουργό Προεδρίας. Έχω συνηθίσει να τον ακούω και να τον παρακολουθώ χρόνια και ομολογώ ότι με την πολυμάθειά του, πολλά έχω μάθει από αυτόν, αλλά κατά τη γνώμη μου, δεν υπήρξε καθόλου πειστικός σήμερα στην υπεράσπιση του υπό ψήφιση σχεδίου νόμου. Θα ήθελα, όμως, πριν από κάθε τι άλλο, να σημειώσω ίσως ότι όταν ένα τόσο σοβαρό για τον Τόπο θέμα συζητείται, θα ήλπιζε κανείς να υπάρχει μεγαλύτερη συμμετοχή, αν υποτεθεί ότι όταν παίρνουμε το λόγο σ` αυτό το Βήμα, τον παίρνουμε για να πείσουμε για τις απόψεις τις οποίες πιστεύουμε. Και καταντάμε να είμαστε λίγο ρομαντικοί ποιον να πείσουμε πια. Πάντως, θα ήθελα κατ` αρχήν να σημειώσω το ατύχημα που είχε αυτός ο Τόπος. Να αρχίσει, δηλ. η λειτουργία της Τηλεόρασης, όπως και με το ραδιόφωνο, σε περίοδο που δεν λειτουργούσαν οι δημοκρατικοί θεσμοί. Στην περίοδο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γω αυτό, γιατί έχω μία ανάμνηση θλιβερή, θλιβερότατη αυτής της Χώρας, όταν την κατεξευτέλιζε ο δικτάτορας Παπαδόπουλος και μας υποχρέωναν περίπου στον Κορυδαλλό να βλέπουμε τον εξευτελισμό της Αιθούσης, την κορυφαία αυτή σπίλωση της Δημοκρατίας και του Κοινοβουλευτικού πολιτεύματος . Και η Αίθουσα δεν ήταν άδεια, ήταν γεμάτη από χειροκροτητές του Παπαδόπουλου. Και το λέγω αυτό, γιατί με λύπη μου διαπιστώνω ότι στη σημερινή σύνθεση της Βουλής μετέχουν και χειροκροτητές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ότε που ήμουν φοιτητής της Νομικής Σχολής άκουγα και συνεχώς έκτοτε το διαπίστωνα, ότι ο Τόπος αυτός πάσχει από πολυνομία φοβερή, και εν συνεχεία από προχειρότητα στη νομοθεσία. Και πραγματικά, ενώ δεν αγνοώ ότι πολλές φορές νομοθετούμε επειδή το επιβάλει η ταχύτητα των πραγμάτων, φοβάμαι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τις περισσότερες νομοθετούμε πρόχειρα, όχι από την ανάγκη των πραγμάτων, όχι γιατί το επιβάλει η ταχύτητα των πραγμάτων, αλλά η ανυπομονησία των κομμάτων. Ανυπομονησία για να σπεύσουν ενόψει κάποιων ειδικών εκλογικών σκοπιμοτήτων να νομοθετήσουν προς μια ορισμέν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θέλω να αρνηθώ ότι υπάρχουν διατάξεις στο υπό ψήφιση σχέδιο νόμου που είναι θετικές, άλλωστε και οι άλλοι συνάδελφοι προερχόμενοι από το ΠΑΣΟΚ το σημείωσαν, πρέπει να πω ότι πεποίθησή μου είναι ότι ο εσπευσμένος τρόπος με τον οποίο εισάγεται το νομοσχέδιο γίνεται κυρίως για να ψηφισθεί το άρθρο που θεσπίζει μια προτιμησιακή μεταχείριση προς συγκεκριμένη κατηγορία Ελλήνων, προ των εκλογών. Εσείς είσθε κυβέρνηση που από την αρχή δηλώσατε ότι μοναδικός σκοπός είναι η κάθαρση, θα παγώσουν τα μεγάλα θέματα, ή όλα τα θέματα - διαχείριση απλή θα κάνετε. Έχετε ήδη διακηρύξει ποια είναι η πιθανή ημερομηνία εκλογών και πιθανότατα θα είναι αυτή. Συνεπώς, γιατί θα έπρεπε να έρθει προς συζήτηση νομοσχέδιο το οποίο δεν έχει πραγματικά, αν θέλετε, επείγοντα χαρακτήρα. Ή, γιατί θα έπρεπε, πέραν των ρυθμίσεων, να υπάρχει η διάταξη με την οποία κατά τρόπο αντισυνταγματικό γίνεται μία προτίμηση σε ποιους θα εκχωρηθούν τα ιδιωτικά τηλεοπτικά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αι εγώ προσωπικά και το ΠΑΣΟΚ δεν έχουμε αντίρρηση να υπάρξουν ιδιωτικά κανάλια. Διότι στα πλαίσια του πλουραλισμού που πιστεύουμε πρέπει να υπάρχουν. Θα έλεγα μάλιστα ότι ακόμα και αν δεν ισχύσουν ίσες ευκαιρίες για όλους τους Έλληνες, ίσες δυνατότητες και προτιμηθεί κάποια κατηγορία Ελλήνων, όπως οι εκδότες για να αναλάβουν τα κανάλια, ακόμα και αυτό θα ήταν ίσως καλύτερο ή είναι λιγότερο κακό από την ύπαρξη μόνο του κρατικού μονοπω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ει ιδιαίτερη βαρύτητα για μας - και δε νομίζω, κύριε Υπουργέ, ότι έχετε δίκαιο, ότι δεν είναι αντισυνταγματική η διάταξη, κάτι τέτοιο λέγει και η γνωμοδότηση που έχουμε μπροστά μας - είναι αυτό που λέγει η γνωμοδότηση. Όσον αφορά την παράγραφο δ’ του άρθρου 4 πρόκειται για τη γνωμοδότηση του νομικού συμβουλίου της Βουλής, φαντάζομαι σ’ αυτήν αναφέρεσθε και εσεί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ιαβάζω λοιπόν : " Όσον αφορά την παρ. δ’ του άρθρου 4 η προτίμηση των φορέων μέσων μαζικής ενημέρωσης για τη χορήγηση των σχετικών αδειών δεν φαίνεται να δικαιολογεί παρέκκλιση από την αρχή της ισότητας για λόγους γενικότερου δημοσίου συμ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Λέει ακριβώς το αντίστροφο. Ότι ακριβώς για λόγους συμφέροντος δεν φαίνεται να δημιουργεί αντίθεση προς την αρχή της ισότητος. Δηλαδή, η παρέκκλιση είναι επιτρεπτή βάσει ακριβώς της κρίσεως του ΣτΕ, όταν πρόκειται για δημόσιο ή γενικό ή ειδικό. Ακριβώς αυτός επικαλείται. Η φράση δε είναι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τιμώ ιδιαίτερα και τις νομικές σας γνώσεις. Δεν αμφισβητώ και τις αποφάσεις του ΣτΕ που επικαλεσθήκατε, αναφέρομαι συγκεκριμένα όμως και διαβάζω αυτολεξεί στην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παρ. δ του άρθρου 4, η προτίμηση των φορέων μέσων μαζικής ενημέρωσης για τη χορήγηση των σχετικών αδειών, δεν φαίνεται να δικαιολογεί παρέκκλιση από την αρχή της ισότητας, για λόγους γενικότερου δημοσίου συμ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ννοεί ότι αυτό δεν αντιστρατεύεται στην αρχή της ισότητος, επειδή ακριβώς αναφέρεται σε θέμα συμφέροντος, σύμφωνα με τη νομολογία του ΣτΕ. Εγώ σας διάβασα εν συνεχεία και σειρά αποφάσεων του ΣτΕ που αναφέρονται σε αυτό το θέμα, ομιλούν περί κριτηρίων αντικειμενικών, περί γενικών διατάξεων, περί συναφών προτιμήσεων κ.ο.κ. Πέραν της συγκεκριμένης αυτή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λπίζω ότι ο κ. Πρόεδρος θα μου κρατήσε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Βεβαιότατα, γιατί χωρίς έγκριση έγινε η παρεμβολή. Θα πιστωθείτε με τον ανάλο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Με συγχωρείτε που επιμένω, κύριε Υπουργέ, και κοιτάξτε το μετά, αλλά η διατύπωση είναι  "δεν φαίνεται να δικαιολογεί παρέκκλιση από την αρχή της ισότητος για λόγους δημοσίου συμ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γενικότερου δημοσίου συμφέροντος δικαιολογούν κατά τις αποφάσεις του ΣτΕ που αναγνώσατε την παρέκκλιση. Εδώ όμως λέει ότι δεν φαίνεται να δικαιολογεί. Γιατί πράγματι δεν υπάρχουν λόγοι γενικότερου δημοσίου συμφέροντος στην παραχώρηση ή την προτίμηση σε μια συγκεκριμένη κατηγορία Ελλήνων και συγκεκριμένα στους εκδότες, για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το δείτε ίσως καλύτερα. Εγώ είμαι βέβαιος ότι η διάταξη είναι αντισυνταγματική. Ο καθένας μπορεί να έχει την άποψή του και οι νομικοί ξέρουν ότι μπορεί να υποστηρίζεται και η μια και η άλλη άποψη, αλλά βέβαιο είναι ότι και η γνωμοδότηση που έχουμε στα χέρια μας επισημαίνει τον κίνδυνο της αντισυνταγματικότητος. Άλλωστε δεν το επισημαίνω πρώτος εγώ, το επεσήμανε και ο αξιότιμος Πρόεδρος της ΔΗΑΝΑ, κύριος Στεφανόπουλος, κατά την πρώτη αγόρευσή του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θα ήθελα να σημειώσω ότι μου έκανε εντύπωση, για να πάμε σε άλλο θέμα μια και πρέπει να μιλάμε αποσπασματικά για να κάνουμε οικονομία χρόνου, ότι χωρίς κανένα λόγο ο κύριος Ανδρουλάκης, αντί να συζητήσει επί του νομοσχεδίου προχώρησε σε μια οξύτατη επίθεση με χαρακτηρισμούς ανοίκειους, θα έλεγα, προς το ΠΑΣΟΚ, εν είδη επερωτώντος Βουλευτού για τα όσα δεν έπραξε το ΠΑΣΟΚ. Και περίπου είπε αυτό, το οποίο άλλοτε ακουγόταν και το κακίζατε ότι  "δεν δικαιούσθε να ομιλ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εάν μας καταλογίζει κάποια λάθη στο παρελθόν που έκανε το ΠΑΣΟΚ. Θεωρεί ότι αυτό μας στερεί το δικαίωμα σήμερα να κάνουμε κριτική ή να προσπαθούμε να βελτιώσουμε κάποιο νομοσχέδιο ή να προσπαθούμε να αποφευχθεί κάποιο κακό που θεωρούμε ότι μπορεί να συμβεί όπως π.χ. για την ψήφιση της συγκεκριμέν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πό ό,τι σημείωσα ο κ. Ανδρουλάκης περίπου όλα όσα λέμε εμείς τα υιοθέτησε και εκείνος. Με μια διαφορά. Ότι εκείνος ζητάει παρακλητικά από την Κυβέρνηση, στην οποία συμμετέχει να δεχθεί τις απόψεις αυτές, δηλώνοντας προκαταβολικά ότι θα ψηφί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χαρακτηριστικά ότι έχει μια τόσο σημαντική διάταξη περί κινηματογράφου ώστε και μόνο αυτό θα ήρκει για να το ψηφίσει. Εμείς λέμε ακριβώς το αντίθετο. Λέμε ότι το άρθρο 4 και μια σειρά άλλα θέματα του νομοσχεδίου είναι τόσο σοβαρά, ώστε αν δεν στέρξει η Κυβέρνηση να αποδεχθεί αυτές τις απόψεις είτε τις απαλείψεις είτε τις προσθήκες που πιστεύουμε ότι πρέπει να γίνουν, τότε δεν θα έχουμε τη δυνατότητα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αμε πολλά για την τηλεόραση επί ΠΑΣΟΚ. Βεβαίως, υπάρχει και τηλεόραση σήμερα, κύριε Υπουργέ της Προεδρίας. Θα ήθελα να φέρω μόνο ένα παράδειγμα για το πώς η σημερινή Κυβέρνηση σκέφτεται να χρησιμοποιήσει την τηλεόραση και στο μέλλον. Ο Κοσκωτάς αποκαλείται στην τηλεόραση "ο κ. Κοσκωτάς" ή "ο μεγαλοτραπεζ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υτό το έλεγε και ο τέω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αι εμφανίζεται ο συνήγορός του στην τηλεόραση για να αναπτύξει τις απόψεις του. Αν αυτό το θεωρείτε σωστή και αντικειμενική ενημέρωση και πληροφόρηση, τότε επιτρέψτε μας να έχουμε εντελώς διαφορετική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εποχής της Νέας Δημοκρατίας, στην οποία αναφέρθηκε μόνο ο κ. Δρεττάκης, για να πει ότι τότε ήταν κυβερνητική η τηλεόραση, ενώ επί ΠΑΣΟΚ κάπως βελτιώθηκαν τα πράγματα, θυμούμαι το εξής: Ιδρύθηκε ένα νέο κόμμα, το οποίο αποτελείτο από 4 Βουλευτές και μάλιστα όχι άνευ σημασίας Βουλευτές, επώνυμους, η Σοσιαλιστική Πρωτοβουλία. Ούτε μία φορά, ούτε ως ίδρυση, ούτε σε όλη της την πορεία, ούτε όταν αποφάσισε τη διάλυσή της, ούτε μία φορά δεν ακούστηκε η λέξη "Η Σοσιαλιστική Πρωτοβουλία" από την τηλεόραση. Επί των ημερών του ΠΑΣΟΚ μπορώ να πω, ότι κουράστηκα να βλέπω το φίλο μου τον κ. Πρωτόπαπα στην τηλεόραση, όπως και όλους τους άλλους, είτε μικρά κόμματα εκπροσωπούσαν με κοινοβουλευτική εκπροσώπηση, είτε και κόμματα χωρίς κοινοβουλευτική εκπροσώ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 θέλω να αρνηθώ ότι και επί των ημερών του ΠΑΣΟΚ μπορεί να έγιναν -και έγιναν- λάθη και παραλείψεις. Πάντως δεν μπορεί να παρασιωπούμε την πρόοδο που υπήρξε και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περίφημο άρθρο 4, πέραν του ό,τι είναι αντισυνταγματικό, θα πρέπει να μας προβληματίσει. Γιατί η συγκέντρωση τόσης μεγάλης δύναμης στα χέρια πολύ λίγων ανθρώπων, έστω και αν κάποιοι απ` αυτούς και όχι όλοι, κύριε Υπουργέ της Προεδρίας, ανήκουν στο χώρο των παραδοσιακών εκδοτών, στο χώρο των ανθρώπων του Τύπου, είναι ένας σοβαρός κίνδυνος. Δεν είναι μόνον το ενδεχόμενο να συμβεί αυτό που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ω τον κίνδυνο που υπάρχει από το γεγονός της συγκέντρωσης της τεράστιας δύναμης, πέραν της αντισυνταγματικότητας, στα χέρια λίγων ανθρώπων, όπως είναι οι εκδότες του Τύ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είναι ένα παγκόσμιο πρόβλημα αυτό, η υπερβολική συγκέντρωση δυνάμεως. Γνωρίζετε ότι είναι η τέταρτη εξουσία ο Τύπος. Εσείς είσθε και του Τύπου άνθρωπος, εκτός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Του Τύπου, αλλά όχι για τον Τύ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νωρίζετε τι κινδύνους συνεπάγεται αυτό. 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ιστα όταν δεν αναφερόμαστε σε ανθρώπους του Τύπου, δηλαδή εκδότες, που πράγματι είναι η κύρια και η αποκλειστική τους απασχόληση, αλλά υπάρχουν και τεράστια οικονομικά συμφέροντα, τεράστιες οικονομικές δραστηριότητες, έξω από το χώρο του Τύπου κάποιων από αυτούς στους οποίους έχετε αποφασίσει να δώσετε κατά προτίμηση. Δεν θα έλεγα να αποκλεισθούν ενδεχόμενα, γιατί και αυτό θα ήταν ένα θέμα προς συζήτηση, αν μπορεί και επιτρέπεται- σε άλλες χώρες σαφώς δεν επιτρέπεται να συγκεντρώνεται όλη η τέταρτη εξουσία στα χέρια ολίγων ανθρώπων- πάντως να μην καθιερώσουμε την προτίμ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κίνδυνος γι` αυτήν την υπερσυγκέντρωση -και θα πρέπει να το προσέξει πολύ καλά ο πολιτικός κόσμος- γιατί φοβάμαι, ότι, εντέλει ενώ κανείς δεν μπορεί να αμφισβητήσει την ελευθερία του Τύπου και την αξία της, κινδυνεύουμε, από τη συγκέντρωση τόσης δύναμης στα χέρια ολί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πικαλεσθήκατε τον Λίνκολ. Έχω την εντύπωση ότι δεν επρόκειτο περί του Λίνκολ. Αυτό περί των εφημερίδων, εάν θυμάμαι καλά, το είπε ο Μπέντζιαμιν Φράγκλιν. Αλλά να το ερευνήσω και να το δούμε. Έχω, όμως, την εντύπωση ότι δεν είναι του Λίνκολ αυτό το ότι "θα προτιμούσα εφημερίδες χωρίς κυβέρνηση από κυβέρνηση χωρί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Ο Τόμας Τζέφερσον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πορεί. Μπορεί η τρίτη εκδοχή να είναι μάλλον και η σωστότερη. Του Τόμας Τζέφερσο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επικαλούμενος τον Μοντεσκιέ ότι ο ένας θα φρενάρει τον άλλον ή θα εμποδίζει τον άλλον. Αυτό θα γίνεται ή μήπως ο ένας -είναι ένα ενδεχόμενο αυτό- θα βοηθά τον άλλον ή θα καλύπτει τον άλλον ή θα συναποφασίζουν από κοινού ολίγοι άνθρωποι περί του ποια και σε κάθε περίπτωση αντιμετώπιση πρέπει να έχουν. Διότι είναι ενδεχόμενο αυτό που λέτε, αλλά δεν υπάρχει κατασφάλιση και για το άλλο ενδεχόμενο που σας σημειών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Βεβαίως το θέμα το εξήντλησα μιλώντας, αλλά θα ήθελα απλώς να κάνω μία μικρ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λεόραση μπορεί να περιέλθει σε οποιονδήποτε ή σε οποιουσδήποτε. Από τη στιγμή αυτή το ερώτημα είναι τούτο: Πότε, σε ποιους είναι προτιμότερο να περιέλθει, πάντοτε υπό προϋποθέσεις, όχι έτσι. Εκείνοι οι οποίοι έχουν τις εφημερίδες, έχουν μία πρακτική αυτήν τη στιγμή, την οποία μας την απέδειξαν. Υπάρχει ένας ανταγωνισμός μεταξύ τους. Αυτό το πνεύμα του ανταγωνισμού είναι αυτονόητο ότι θα υπάρξει από πλευράς ιδεολογίας, από πλευράς πολιτικών πεποιθήσεων και αν θέλετε ακόμη και από πλευράς συμφερόντων μέσα στον ίδιο τον όμιλο που υποτίθεται, αν θέλουν θα συμπτίξουν. Κατά συνέπεια η εξουδετέρωσή τους και η ισορρόπηση επιτυγχάνεται σε τέτοιους ομίλους περισσότερο από εάν συμπτιχθούν πέντε κεφαλαιούχοι των οποίων τα συμφέροντα μπορεί να είναι προς την αυτή κατεύθυνση αν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σφαλώς, αλλά και εγώ δε λέω και κανείς δεν ισχυρίστηκε ότι θα πρέπει οι εκδότες να αποκλειστούν, εν πάση περιπτώσει. Λέμε, όμως, ότι εκτός από την αντισυνταγματικότητα της διάταξης για την προτίμησή τους υπάρχει και θέμα ουσίας. Και θα ήθελα στο σημείο αυτό να σας διαβάσω από τον "ΟΙΚΟΝΟΜΙΚΟ ΤΑΧΥΔΡΟΜΟ" τον τελευταίο. Ο τίτλος είναι "αυτοκρατορίες" και αναφέρεται στην τεράστια συγκέντρωση δύναμης που έχει γίνει από τον Πύρσον π.χ. στη Μεγάλη Βρετανία και αναφέρεται και σε πληροφορίες, αλλά και διαρροές -λέει- θέλουν το μεγιστάνα Μέρντοκ να διαθέτει ένα 20% των μετοχών του σχήματος ANTENA της πρότασης του Μ. Κυριακού για ιδιωτικό κανάλι. Αυτά τα λέει ο "ΟΙΚΟΝΟΜΙΚΟΣ ΤΑΧΥ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ομίζω ότι και επ` αυτού μίλησα προηγουμένως. Είπα ότι στο εξωτερικό κατά κανόνα οι περισσότερες τηλεοράσεις ανήκουν σε δημοσιογραφικά συγκροτήματα, σε εκδότες. Ανέφερα τον Μάξγουελ, τον Νέρντο, μνημόνευσα την τελευταία, από πλευράς Ισπανίας χορήγηση αδείας σε εφημερίδες, όπως είναι το "ΕΛ ΠΑΙΖ", ή όπως είναι η "ΒΑΝ ΓΚΟΥΑΡΝΤΙΑ" κ.λπ. Δηλαδή σας είπα ότι στο εξωτερικό γίνεται κάτι το οποίο εδώ συζητείται για να πραγματοποιηθεί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ας τονίσω είναι ότι αυτά που αναφέρετε όσον αφορά τη συγκέντρωση δυνάμεων στα χέρια του Τύπου, δεν την αμφισβητεί κανείς. Μάλιστα, αν θέλετε, στην προσεχή συνεδρίασή μας θα σας φέρω ένα βιβλίο που έχω εκδόσει του οποίου ο τίτλος είναι "Η πληροφόρηση στην Οικονομία και στην Πολιτική" που έχω και πλήρη στοιχεία για τα δημοσιογραφικά συγκροτήματα τα μεγάλα τα οποία δεσπόζουν πολλώ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υτυχώς στην Ελλάδα τέτοιο πράγμα δεν υπάρχει. Όσον αφορά τη συμμετοχή τους και εδώ προσδιορίζουμε ένα ορισμένο ποσοστό και εξουδετερώνουμε την απόλυτη κυριαρχία και τελικώς υπάρχει και σκέψη την οποία θα την αντιμετωπίσουμε για να βρούμε ακριβώς τον τρόπο για να αποκλείσουμε και τη συμμετοχή ξένων συμφερόντων. Θα το δούμε και αυτό, για να δούμε πώς πρακτικά μπορεί να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ξέρω πολλά από τα γραπ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Κύριε Ιωαννίδη, επειδή έγιναν πάρα πολλές διακοπές και από τον κ. Υπουργό, θα πιστωθείτε με κάποιο χρόνο, αλλά παρακαλώ στη Βουλή απευθυνθείτε , όχι πια στον κ. Υπουργό.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Μόνο μια απάντηση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γραπτά σας, κύριε Υπουργέ, πολλά έχω διαβάσει, θα μπορούσα να πω ενθυμούμενος τον Γεώργιο Παπανδρέου, ότι στα γραπτά παίρνετε άριστα. Στις θέσεις που υποστηρίζετε σήμερα για το σχετικό νομοσχέδιο πρέπει να πω ότι ούτε με τις παρεμβάσεις σας με πείσατε. Αλλά ακούστε και κάποιες άλλες σκέψεις, που είναι καταχωρημένες στο περιοδικό ΚΛΙΚ. Τίτλος βέβαια είναι. Τύπος . Ο κ. Στεφανόπουλος δεν υπάρχει. Αναφέρεται στα όσα είπε ο κ. Στεφανόπουλος τα οποία δε δημοσιεύθηκαν παρά μόνο στο ΠΟΝΤΙΚΙ, ΕΞΟΡΜΗΣΗ και ΕΠΙΚΑΙΡΟΤΗΤΑ και περαιτέρω σχολιάζει και λέει:  "Ποιος δημοσιογράφος που θα έλθει σε κόντρα με έναν εκδοτικό οργανισμό, θα μπορεί να εκφραστεί αλλού, όταν όλοι οι εκδότες θα είναι συνεταίροι; Ποια δυνατότητα κριτικής θα υπάρχει σε ένα τηλεοπτικό κανάλι, όταν αυτό θα διαφημίζεται και θα στηρίζεται από τις εφημερίδες, περιοδικά και ραδιόφωνα των ιδίων εκδοτών; Ποιοι είναι οι καθαρόαιμοι εκδότες πλην του Τεγόπουλου και ίσως του Λαμπ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ημοσιεύονται και κάποια άλλα πράγματα στο ΠΟΝΤΙΚΙ. Και αν αναφέρομαι σε αυτά τα έντυπα είναι γιατί έχουν σημασία τα όσα γράφουν. Διαβάζω και από την ανακοίνωση του κ. Τεγόπουλου:" Όταν τον Σεπτέμβριο λειτουργήσει ο τηλεοπτικός σταθμός ΜΕΓΑ, το γραφείο Τύπου κ.λ.π " δηλαδή είναι βέβαιοι ότι το Σεπτέμβριο θα λειτουργήσει ο τηλεοπτικός σταθμός. Αυτό το λέει ο κ. Τεγόπουλος. Και ο κ. Ανδριανόπουλος -και εγώ δεν έχω τίποτα ούτε με τον κ. Τεγόπουλο ούτε με τον κ. Ανδριανόπουλο- έχει προεξοφλήσει την απόφαση της Βουλής, στην οποία ενδεχομένως δεν θα ερχόταν καθόλου το θέμα αν η υπουργική απόφαση το είχε 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ιανόπουλος σημειώνει πάλι το ΠΟΝΤΙΚΙ ,εξέδωσε υπουργική απόφαση που ισχύει από την περασμένη Παρασκευή , με την οποία ορίζεται ότι η εισαγωγή ταινιών τηλεόρασης κ.λ.π θα γίνεται είτε απευθείας από τους κρατικούς και ιδιωτικούς σταθμούς τηλεόρασης , δηλαδή έχει προηγηθεί η υπουργική απόφαση περί ιδιωτικών σταθμών τηλεόρασης και του τρόπου και της δυνατότητας εισαγωγής, από την ψήφιση του σχετ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επειδή οι διακοπές που στέρησαν πολύ από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Παρακαλώ ολοκληρώστε, έχετε ήδη υπερβεί κατά 4 λεπτά. Έχουν υπολογισθεί οι διακοπές. Υπάρχει άλλωστε μία συνεννόηση για ολοκλήρωση της συζήτησης επί της αρχής απόψε, είναι και άλλ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βλέπω και ήλθε ο κ. Ανδρουλάκης ο συμπατριώτης μου τον οποίο εγώ τιμώ, θα σας πω, κύριε Ανδρουλάκη, ότι η οξύτητα στις εκφράσεις , γιατί μας κάνετε συνεχώς και μαθήματα όταν έρχεστε στο Βήμα, η οξύτητα των δικών σας εκφράσεων δεν έχει καμία σχέση με την οξύτητα που δεν υπάρχει στις δικές μας εκφράσεις εδώ μέσα. Αν κάποιοι από το ΠΑΣΟΚ κάπου αλλού χρησιμοποιούν εκφράσεις που σας ενοχλ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κ. Πάγκαλος με είπε και Θάτσ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α συμπληρώσω το εξής. Για τον πλουραλισμό και την πολυφωνία, διάβαζα μόλις πρόσφατα στον Οικονομικό Ταχυδρόμο την διαμαρτυρία του τέως Δημάρχου Ηρακλείου Καρέλη που αναφερόταν σε 50 επιστολές που έστειλε στο  "ΡΙΖΟΣΠΑΣΤΗ"  απαντητικές σε σχόλιο του  "ΡΙΖΟΣΠΑΣΤΗ" , καμία των οποίων δεν καταχω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Κύριε Ιωαννίδ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Όχι τελειώνετε, τελειώσατε. Είναι 25 λεπτά ,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 Δεν τελείωσα αλλά με απο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Τ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υρίες και κύριοι συνάδελφοι, είναι κρίμα που σήμερα συζητώντας ένα τόσο μεγάλο θέμα όπως είναι το Εθνικό Συμβούλιο Ραδιοτηλεόρασης και Ιδιωτική Τηλεόραση, ένα θέμα που θα καθορίσει και θα κατευθύνει την πολιτική της Χώρας και τις εξελίξεις από δω και πέρα που συζητιέται αν θέλετε όχι μόνο γιατί είμαστε ολιγάριθμοι εδώ μέσα, αλλά και με πολύ χαμηλούς τόνους φοβάμαι, δίνοντας έτσι μια αίσθηση και στον ελληνικό Λαό ότι το θέμα χάνει από την κλίμακα αξιολόγησης που θα πρέπει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ούμαι ότι συζητάμε ένα ψευδεπίγραφο νομοσχέδιο. Το εθνικό Συμβούλιο Ραδιοτηλεόρασης είναι ο "μαϊντανός" που έρχεται να νομιμοποιήσει μια αυθαιρεσία μιας κυβέρνησης που έχει δηλώσει προκαταβολικά ότι δεν θα πάρει αποφάσεις που θα δεσμεύσουν τη Χώρα, ότι είναι κυβέρνηση περιορισμένης χρονικής διάρκειας και που εν πάση περιπτώσει δεν περιλαμβάνει ένα τόσο μεγάλο θέμα στις προγραμματικές της δηλ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συζητάμε καν, για μη κρατική τηλεόραση, δεν συζητάμε καν- εγώ πιστεύω- για ιδιωτική τηλεόραση, αλλά πιστεύω ότι συζητάμε για τους συγκεκριμένους ιδιώτες για τους οποίους υπήρξε η κυβερνητική εξαγγελία. Υπήρξαν αντιδράσεις ξεσηκώθηκε ο κόσμος και μετά ανακαλύφθηκε αυτό το νομοσχέδιο που ήλθε να νομιμοποιήσει αυτήν την αυθαι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διαφωνήσω και με τον συνάδελφό μας τον τέως Γενικό Διευθυντή της ΕΡΤ που είπε ότι ο κ. Στεφανόπουλος έκανε σημαντικές παρατηρήσεις πάνω στο νομοσχέδιο. Ο κ. Στεφανόπουλος έκανε αποκάλυψη του τι κρύβει αυτό το νομοσχέδιο και μάλιστα έκανε μια συγκλονιστική αποκάλυψη. Γιατί, θα μπορούσε να πει κανείς ζώντας τα γεγονότα των τελευταίων χρόνων ότι αρχίζει να υπάρχει αμφισβήτηση, αν το σύστημά μας είναι κυβερνητικοκεντρικό, κρατικοκεντρικό, βουλευτοκεντρικό. Ίσως πρέπει να δούμε αν είναι εκδοτοκεντρικό. Συγκεντρώνεται πλέον τόση δύναμη στα χέρια τόσο λίγων ανθρώπων ώστε κατευθύνουν την πολιτική, τις εξελ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δε, πριν από 10 ημέρες περίπου στο κύριο άρθρο της εφημερίδας ΕΛΕΥΘΕΡΟΤΥΠΙΑ ο κ. Τεγόπουλος -επειδή το θέμα είναι επίκαιρο- έγραψε το εξής: "Στις αιτιάσεις που υπάρχουν, το ότι πρέπει τα μη κρατικά κανάλια να πάνε είτε σε κοινωνικούς φορείς -όπως είναι οι γνωστοί φορείς- είτε στην τοπική αυτοδιοίκηση..." λέει ότι "και η τοπική αυτοδιοίκηση είναι φορέας ολοκληρωτικής εξουσίας και ως εκ τούτου δεν μπορεί να διασφαλίσει την δημοκρατία όπως μπορεί να την διασφαλίσει ο ιδ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ατά τη γνώμη του και κατά την άποψή του τη δημοκρατία δεν την διασφαλίζουν ούτε οι θεσμοί, ούτε η Βουλή, ούτε ο Λαός. Και δεν ξέρω αν και η δημοκρατία πρέπει να του χρωστάει ευγνωμοσύνη γιατί έχει εφημερίδα η οποία αύριο θα έχει ένα μερίδιο από μη κρατικά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συμφωνήσω επίσης και με τον κ. Υπουργό που ήταν και αυτός αποκαλυπτικότατος. Είπε ότι τα μέσα μαζικής ενημέρωσης και κυρίως η τηλεόραση η οποία μπαίνει σε κάθε σπίτι -δεν πάμε να την αγοράσουμε, πατάμε το κουμπί και βλέπουμε- κοινωνικοποιεί, καθοδηγεί, κατευθύνει. Έφερε και το παράδειγμα της Ελβετίας που θα μπορούσαν να την κάνουν κομμουνιστική με 100 αξιόλογους συνεργάτες μέσα σε δυο μήνες, αν κατείχαν τα μέσα μαζικής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δώ βρισκόμαστε μπροστά στο φαινόμενο να υπάρχουν οι συνεργάτες και να λείπουν τα μέσα. Και ερχόμαστε εμείς σαν Βουλή να νομοθετούμε και να δίνουμε τα μέσα -δεν ξέρω σε ποια κατεύθυνση υπάρχει προσδοκία να πάει αυτό το πράγμα- για να δώσουμε αυτήν τη δυνατότητα, δηλαδή να κατευθύνουν μερικοί άνθρωποι, μερικά συμφέροντα, την πορεία και τις εξελίξει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ηκαν διάφορες θεωρίες. Παραδείγματος χάριν, ακούστηκε ότι η κρατική τηλεόραση για να μπορέσει να γίνει ανταγωνιστική, θα μπορέσει να γίνει μόνο μέσα από μια άλλη τηλεόραση. Και βέβαια, όταν λέμε μέσα από μια άλλη τηλεόραση, δεν εννοούμε μια άλλη κρατική τηλεόραση, ούτε καν μια τηλεόραση μη κρατική, αλλά εννοούμε μια τηλεόραση ιδιωτική. Και το ερώτημα είναι, για ποιου είδους ανταγωνιστικότητα μιλάμε. Μιλάμε για μια ανταγωνιστικότητα σε οικονομικό επίπεδο; Γιατί, αν πάρουμε το παράδειγμα του κ. Κούβελα θα δούμε ότι λειτουργεί με μηδέν κόστος. Βάζει τρεις κασέτες την ημέρα των 200 δρχ. Βέβαια, αυτή η τηλεόραση σε οικονομικό επίπεδο σαφώς θα είναι ανταγωνιστικότερη της ΕΡΤ ή της όποια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ανταγωνιστικότητα ποιοτική; Είναι ένα άλλο ερώτημα. Πού θέλουμε να πάμε; Και αν πάρουμε τα παραδείγματα των εφημερίδων και αν πάρουμε και την τηλεόραση αυτήν που ξέρουμε, αυτήν την  "αντάρτικη"  του κ. Κούβελα, το γεγονός ότι έχουμε περισσότερες εφημερίδες, απ` ότι είχαμε στο παρελθόν ή το γεγονός ότι έχουμε απλώς πολλές εφημερίδες σημαίνει ότι έχουμε διασφαλίσει μέσα από τον ποιοτικό ανταγωνισμό το καλύτερο επίπεδο του Τύπου στην Ελλάδα; Υπάρχει κανείς σ` αυτήν την Αίθουσα που θα μπορεί να ανεβεί σ` αυτό το Βήμα και να το ισχυριστεί; Γιατί, αγαπητοί συνάδελφοι, και η μία πλευρά και η άλλη, είσθε εσείς που κυρίως αιτιάσθε μερικά φαινόμενα στον Τύπο, που βέβαια μας τα καταλογ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Σ:Αν ο κ. Πρόεδρος μου δώσει το χρόνο,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Ναι, αλλά να είναι σύντ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Κύριε συνάδελφε, υποστηρίζετε πράγματι ότι από πλευράς ποιότητας Τύπου εμείς έχουμε τον χειρότερο Τύπο; Δε θέλω να αντιδικήσουμε αλλά θα ήθελα να ξεκαθαρίσουμε ορισμένα πράγματα. Ισχυρίζεσθε πράγματι ότι δεν έχουμε ποιότητα στον Τύπο σε σύγκριση με τον Τύπο άλλων ευρωπαϊκών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ΔΙΑΜΑΝΤΗΣ:Ν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πράγμα. Όταν πηγαίνουμε στα περίπτερα που έχουν και τον ξένο Τύπο και βλέπουμε τις εφημερίδες, για όσους γνωρίζουν ξένη γλώσσα και αγοράζουν Τύπο, δεν αγοράζουν την εφημερίδα από το εξώφυλλο. Αγοράζουν απ` αυτό που ξέρουν ότι περιλαμβάνει η κάθε εφημερίδα, γιατί το εξώφυλλο δεν υποδηλεί τίποτα. Οι ελληνικές εφημερίδες είναι οι χρωματιστές. Θυμίζουν εκείνα τα βιβλιοπωλεία με τις συρμάτινες θήκες που έχουν τα παιδικά βιβλία. Και μόνο αυτό -δε θέλω να πάω παρακάτω τώρα για να μην μπούμε σε αντιδικία και χάσω και το χρόνο μου- δείχνει το επίπεδο, αν θέλετε, του Τύπου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είμαι εγώ αυτός που το λέει πρώτος, διότι περισσότερο το λέτε εσείς και συνηθίζετε να χαρακτηρίζετε και την Παράταξή μας και επώνυμα, για τις εφημερίδες οι οποίες την στηρίζουν σ` αυτήν τη φάση. Και υπάρχουν και ορισμένοι όροι που έχουν ανα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ν θέλετε μπορούμε να πούμε και κάτι άλλο. Εάν βέβαια παραδεχτούμε ότι ο ποιοτικός ανταγωνισμός ανεβάζει την κυκλοφορία των εφημερίδων και σεις θα πρέπει να παραδεχτείτε ότι μία από τις εφημερίδες που είναι στις υψηλότερες κυκλοφοριακές βαθμίδες είναι η εφημερίδα που εσείς καταδικάζετε και στηρίζ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πτύχθηκε και μία άλλη θεωρεία ότι οι διαφορετικές ιδεολογίες ή κομματικές εντάξεις των συγκεκριμένων ανθρώπων, που θέλουμε να δώσουμε τα κανάλια, διασφαλίζουν την αντικειμενικότητα. Θα πρέπει βέβαια να ανατρέξουμε και να δούμε τι συμβαίνει στην Ελλάδα. Υπάρχει εκδότης συγκεκριμένος στην Ελλάδα ο οποίος έχει έντυπα διαφορετικού πολιτικού προσανατολισμού. Άλλο έντυπο το πρωί, ημερήσια εφημερίδα, υποστηρίζει τη Νέα Δημοκρατία, το απογευματινό έντυπο υποστηρίζει το ΠΑΣΟΚ, ένα ενδιάμεσο εβδομαδιαίο όργανο υποστηρίζει τις θέσεις του Συνασπισμού και πάει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ί του ιδίου ανθρώπου δεν μπορεί να διασφαλιστεί με αυτήν τη θεωρία η αντικειμενικότητα, πόσο μάλλον βέβαια όταν μιλάμε για ένα τέτοιο γκρουπ. Και πρέπει να καταλάβουμε, αγαπητοί συνάδελφοι, ότι οι κατευθύνσεις των φορέων του Τύπου και των μέσων ενημέρωσης δεν είναι κατ` ανάγκη κερδοσκοπικές. Αν θέλετε εγώ λέω ότι δεν είναι κατ` ανάγκη ούτε καν ιδεολογικές και ούτε καν κυκλοφοριακές. Υπάρχουν τόσα άλλα συμφέροντα που εμπλέκονται που δίνουν την κατεύθυνση τη συγκεκριμένη. Γιατί αν ζήσουμε τα γεγονότα του τελευταίου χρόνου θα δούμε ότι μερικές εφημερίδες με την τακτική που ακολούθησαν απέναντι στο ΠΑΣΟΚ είχαν κυκλοφοριακή πτώση. Αυτό δεν ήταν αποτρεπτικό του να έχουν μία συγκεκριμένη γραμμή. Είχαν τη γραμμή γιατί είχαν άλλους προσανατολισμούς και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ην πει κανένας ότι υπάρχει και όλο αυτό το επιτελείο των δημοσιογράφων που θα διασφαλίσουν... γιατί και αυτοί είναι φορείς άσκησης εξουσίας κλπ., γιατί και αυτό το ζήσαμε. Πώς γίνεται, π.χ., μία εφημερίδα να έχει μία συγκεκριμένη γραμμή και όλοι οι δημοσιογράφοι να την ακολουθούν και την επόμενη φορά που για δικούς της λόγους αλλάζει προσανατολισμό ξανά πάλι όλοι οι δημοσιογράφοι ακολουθούν αυτήν τη συγκεκριμένη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πτύχθηκε και η θεωρία -δε θέλω να σταθώ τόσο στις εισηγήσεις των εισηγητών και της Νέας Δημοκρατίας και του Συνασπισμού οι οποίοι βέβαια πολύ κομψά και πολύ ωραία περιορίστηκαν μόνο στις ρυθμίσεις που κάνει το Εθνικό Ραδιοτηλεοπτικό Συμβούλιο- και ακούσαμε εδώ για το αν θα πρέπει να είναι 6 χρόνια για να μην υπάρξει σύμπλευση με την κυβερνητική θητεία που είναι 4 χρόνια, για το αν θα είναι το ένα θέμα έτσι για το αν θα είναι αλλιώς, που ήταν περισσότερο για να καλύψει την υπόθεση που είναι αυτή η συναλλαγή η οποία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κ. Δρεττάκης είπε ότι  "εμείς έχουμε τις καλύτερες λύσεις. Διαφωνούμε με μερικές ρυθμίσεις που προτείνει η Νέα Δημοκρατία αλλά πήγαμε στις συμβιβαστικές ενδιάμεσες λύσεις για να διασφαλίσουμε το μη χεί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αυτός είναι ένας συμβιβασμός μόνο με τη Νέα Δημοκρατία, γιατί εδώ η Βουλή που νομοθετεί έχει μία πλειοψηφία. Φέρτε τις καλύτερες ρυθμίσεις και εμείς θα ψηφίσουμε τις καλύτερες ρυθμίσεις, που εσείς φοβάσθε αυτό το συμβι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άμε στις θέσεις, που διατυπώθηκαν γι` αυτό το νομοσχέδιο από τον κ. Ανδρουλάκη τον κοινοβουλευτικό εκπρόσωπο του Συνασπισμού, ο οποίος έκανε και τη μεγαλύτερη αποκάλυψη. Τι είπε στη Βουλή σήμερα; Είπε ότι "ο Τύπος ελεγχόταν κατά 75% από το ΠΑΣΟΚ και ότι ποτέ στην Ελλάδα κόμμα δεν είχε τέτοια εύνοια Τύπου. Βέβαια, η σούπα χάλασε όταν το ΠΑΣΟΚ στη βουλιμία του να ελέγξει ολοκληρωτικά τον Τύπο στην Ελλάδα πήγε να προσαρτήσει τον Πόπωτα, τον Κοσκωτά κλπ. και εξ` ου δημιουργήθηκε 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είναι μία αποκάλυψη αρκετά σημαντική -δεν δόθηκε η έμφαση που έπρεπε- όπου υπάρχει ομολογία από τον Κοινοβουλευτικό Εκπρόσωπο του Συνασπισμού ότι το φαινόμενο και το σκάνδαλο Κοσκωτά είναι συνάρτηση του εκδοτικού πολέμου, που είχαμε στη Χώρα και που βέβαια αυτό ήταν αποτέλεσμα της βουλιμίας του ΠΑΣΟΚ να ελέγξει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κανε και πολλές άλλες αποκαλύψεις. Αυτή δεν ήταν η μοναδική. Φοβούμαι ότι η πολιτική μνήμη του κ. Ανδρουλάκη αρχίζει, δυστυχώς, από το 1981 και μετά. Δεν θυμάται τι έγινε σ` αυτήν τη Χώρα τα προηγούμενα χρόνια γιατί, ενώ από τη μια μεριά καταδικάζει τις προθέσεις, επαινεί τις πράξεις ψηφίζοντάς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ότι "αυτό που εσείς κόπτεστε για την ιδιωτική τηλεόραση, είναι δημιούργημα του ΠΑΣΟΚ. Γιατί το ΠΑΣΟΚ πρώτο υποσχέθηκε στους συγκεκριμένους εκδότες, ότι θα τους δώσει την τηλεόραση και γι` αυτό έφεραν τα μηχανήματα. Και τώρα τι να κάνουμε; Είναι μια πραγματικότητα στην οποία όλοι πρέπει να προσαρμοσθούμε. Είναι αναγκαίο κ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φέρνει έτσι το πράγμα ότι, επειδή είναι τετελεσμένο γεγονός, είμαστε αναγκασμένοι όλοι να το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αδυνατώ να παρακολουθήσω όλους αυτούς τους ιδεολογικούς ακροβατισμούς, γιατί ξέρω ότι, εάν μεν έρχεται με αυτήν τη μορφή που αποτελεί εκβιασμό, οι εκβιασμοί καταδικάζονται. Δεν επαινούνται. Και πολιτικά καταδικάζονται δυ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 πάση περιπτώσει, δεν καταλαβαίνω, γιατί τελικά υπάρχει όλη αυτή η πρεμούρα να ψηφισθεί, γιατί αποτελεί τετελεσμένο γεγονός. Από σεβασμό στις δεσμεύσεις που το ΠΑΣΟΚ είχε κάνει προεκ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ροεδρίας είπε κάτι άλλο. Είπε ότι  "υπάρχει μία επώνυμη καταγγελία ενός εκδότη -τη διέψευσε ο Κοινοβουλευτικός μας Εκπρόσωπος ο κ. Τσοχατζόπουλος- ότι εάν το ΠΑΣΟΚ συμφωνούσε να στηρίξουν προεκλογικά οι εφημερίδες, οι συγκεκριμένες του ΠΑΣΟΚ, θα τους είχε δώσει τα κανά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θα πρέπει να αποφασίσετε τι συμβαίνει από τα δύο: Ή το ΠΑΣΟΚ δεσμεύθηκε και πήρε τα ανταλλάγματά του και εξ` ου αυτοί έφεραν όλο τον εξοπλισμό ή δεν δεσμεύθηκε -όπως είπε ο κ. Υπουργός- και άρα δεν υπάρχει κανείς λόγος να συζητά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αυτοί οι εκβιασμοί, που είπα πιο μπροστά, πρέπει να καταδικάζονται και όχι να υποστη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ούμαι, αγαπητέ κύριε Ανδρουλάκη, ότι έχετε αυτό το ψυχοπαθολογικό σύνδρομο της βιασθείσης, που πολλές φορές στο δικαστήριο υποστηρίζει τον βιαστή της. Προφανώς γιατί της άρεσε. Δεν ξέρω, εάν θα σας άρεσε όλο αυτό που γίνεται. Επειδή είπατε ότι εδώ δοκιμάζονται αντοχές- και μάλιστα είπατε ότι δοκιμάζονται αντοχές της Νέας Δημοκρατίας και του ΠΑΣΟΚ- εμείς πρέπει να σας πούμε ότι κυρίως η ιδεολογική αντοχή σε θεωρίες και απόψεις που χρόνια ο καθένας κουβαλάει και τις περνάει όπου μπορεί, αυτές δοκιμάζονται σε αυτήν τη φάση. Και βέβαια όσο και αν η ιδιωτική τηλεόραση και όλα τα ιδιωτικά είναι αναγκαιότητα -γιατί εγώ πιστεύω ότι ο τομέας της ενημέρωσης και της πληροφόρησης είναι σημαντικότατος τομέας όταν μάλιστα ιδιωτικοποιείται- πρέπει να δούμε πού σταματάει η ιδιωτικοποίηση. Σταματάει π.χ. στα πανεπιστήμια; Πάει στις συγκοινωνίες, πάει στους συνεταιρισμούς; Γιατί οι αναγκαιότητες που και εκ των πραγμάτων θα φέρει η ζωή μπορεί να θέσουν θέμα για το πανεπιστήμιο, οπότε θα έλθετε αύριο και θα πείτε "είναι μια αναγκαιότητα".  "Γιατί ιδιωτικό πανεπιστήμιο στην ουσία υπάρχει, απλώς είναι τα ξένα πανεπιστήμια, στα οποία δίνουμε και συνάλλαγμα αφού είναι 40.000 φοιτητές" . Είναι απόψεις που εκπορεύονται δειλά-δειλά από αυτήν την πλευρά και το τελευταίο διάστημα μας έχετε συνηθίσει ότι τις ακολου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ιστεύω ότι η ελληνική Βουλή πρέπει να πει ένα όχι στο συζητούμενο νομοσχέδιο στο σύνολό του και να απορρίψει όλη αυτήν τη φιλοσοφία που θέλει να περάσει αυτό το νομοσχέδιο περί ιδιωτικοποίησης. Θέλετε να παραδεχθούμε ότι η ΕΡΤ και τα κρατικά κανάλια ήταν κακά; Να παραδεχτούμε ότι δεν ήταν αυτά που θα μπορούσαν να είναι ενδεχομένως; Θέλετε να κάνουμε όλες αυτές τις ρυθμίσεις που περιλαμβάνουν αυτές οι διατάξεις για το Εθνικό Ραδιοτηλεοπτικό Συμβούλιο; Να τις κάνουμε και να τις κάνουμε και αυστηρότερες ενδεχομένως. Αν θέλετε να ψηφίσουμε και τις δικές σας εισηγήσεις. Σβήστε το ιδιωτικό, φτιάξτε αυτές τις ρυθμίσεις σε ό,τι αφορούν τα κρατικά κανάλια και όσα άλλα κανάλια κοινωνικών φορέων πρέπει να γίνουν στην Ελλάδα και να το ψηφίσουμε όλοι. Αλλιώς να το αποσύρουμε αυτό το νομοσχέδιο το οποίο θα επηρεάσει σε μια αρνητική κατεύθυνση τις πολιτικές εξελίξεις. Δεν θέλω να γίνω κακός μάντης, αλλά φοβούμαι ότι η Παράταξή σας θα είναι από τις πρώτες που θα μετανιώσει για τις σημεριν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κκληση πιστεύω ότι πρέπει να αφήσουμε και τον κυνισμό που τον εκφράζατε χθες και είπατε ότι και η Αριστερά έχει τους εκδότες της. Δεν κατάλαβα τι πάει να πει αυτό. Και η Δεξιά έχει τους εκδότες της και αν πάμε σε αυτήν τη λογική, πρέπει να πάμε σε μια μοιρασιά των εκ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είπα αυτό. Είπα ότι και ο ΡΙΖΟΣΠΑΣΤΗΣ είναι εκδότης με μια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Ο ΡΙΖΟΣΠΑΣΤΗΣ είναι μέσα σ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μείς διεκδικούμε καν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Και προφανώς θα έχετε τη δέσμευση ότι θα το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Εφόσον διαρκεί η συγ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Προφανώς για να το υποστηρίζετε με τέτοιο πάθος θα έχετε τη δέσμευση ότι και εσείς θα πάρετε το ιδιωτικό σας κανάλι. Και βέβαια αυτές οι ρυθμίσεις σε τόσο σημαντικά θέματα πρέπει να πούμε ότι δεν γίνονται ούτε με αυτόν τον κυνισμό που περιέχει αυτή η φράση,  "και εμείς έχουμε τους εκδότες μας" , ούτε μ` αυτό που είπε ο αγαπητός μας Λεωνίδας Κύρκος με το δόγμα που πάει να καθιερώσει που είπε ότι "πάρτε απόφαση ότι αυτοί και αυτοί είναι περισσότεροι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σας στενοχώρησα. Φοβούμαι ότι όλα αυτά που είπα δεν εντάσσονται σ` αυτό το ύφος που εσείς προσδοκάτε, γιατί δίνετε και πιστοποιητικά καλής διαγωγής και είπατε ότι ο Κοινοβουλευτικός μας Εκπρόσωπος σήμερα ήταν ήπιος, κόσμιος και ευπρεπής. Δε ζητώ λοιπόν πιστοποιητικά καλής διαγωγής. Δηλώνω και καλώ όλη τη Βουλή να καταψηφίσουμε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υρίες και κύριοι συνάδελφοι, το συζητούμενο νομοσχέδιο για την ίδρυση του Εθνικού Συμβουλίου Ραδιοτηλεόρασης και την παροχή αδειών για ιδιωτικούς ραδιοτηλεοπτικούς σταθμούς κατά τη γνώμη μου χωρίζεται σε δύο μέρη. Το πρώτο μέρος είναι η ρύθμιση διατάξεων για την αποφυγή του σφικτού εναγκαλισμού της κρατικής τηλεόρασης από την οποιαδήποτε κυβέρνηση και το δεύτερο μέρος είναι η ίδρυση των νέων ιδιωτικών 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ει το θέμα το μεγάλο. Για το πρώτο σκέλος ακούσαμε δακρύβρεχτα τη Νέα Δημοκρατία, το Συνασπισμό, να μιλάει για τη φασιστική τηλεόραση του ΠΑΣΟΚ και πώς θα πρέπει να ξεκαθαρίσουμε το θέμα αυτό και από εκεί και πέρα, να πάψει να υπάρχει ο σφικτός εναγκαλισμός της κρατικής τηλεόρασης από την οποιαδήπο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ο ζητούμενο δεύτερο μέρος, δεν ακούσαμε τίποτα. Για την ίδρυση των ιδιωτικών τηλεοπτικών σταθμών, δεν ακούσαμε τίποτα. Δεν έγινε καθόλου λόγος. Και εδώ, κυρίες και κύριοι συνάδελφοι, θέλω να υπενθυμίσω την ευαισθησία που νιώθουμε όλοι μας για τη διενέργεια εκλογών έντιμων, καθαρών, με υπηρεσιακή κυβέρνηση, με διακομματικές επιτροπές, για να διασφαλίσουμε μία γνήσια πραγματικά λαϊκή ετυμηγορία. Και καμία φορά μας σηκώνεται η τρίχα, νιώθουμε δέος, όταν σε κάποιο μεμονωμένο εκλογικό τμήμα ακούμε για κάποια νοθεία και πραγματικά όλοι σπεύδουμε να πούμε ότι υπάρχει κάποιο μεγάλο σκάνδαλο. Και ρωτάω, αγαπητοί συνάδελφοι: Πόσοι ψήφοι θα χαθούν και πόσο θα επηρεασθεί ένα εκλογικό αποτέλεσμα από ένα εκλογικό τμήμα; Δέκα, είκοσι, τριάντα, ή δύο χιλιάδες; Πόσο θα επηρεάσουν το εκλογικό αποτέλεσμα; Σας ερωτώ: Πόσο μπορεί όμως, να επηρεάσει το εκλογικό αποτέλεσμα, το να ανεβάσει και να κατεβάσει κυβερνήσεις, η συγκέντρωση δύναμης σε μία κατεύθυνση, στους εκδότες που θα έχουν τηλεόραση ιδιωτική; Την τηλεόραση που θα είναι μέσα στο σπίτι, που θα πατάς ένα κουμπί ανέξοδα, που θα έχουν εφημερίδες, που θα έχουν το ραδιόφωνο, πόσο μπορεί να επηρεάσει το εκλογικό αποτέλεσμα; Δεν είναι ένα σκάνδαλο τεράστιο; Και από εκεί και πέρα, δικαιούται η σημερινή Κυβέρνηση, η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αυτή που είναι για 3 μήνες, που έγινε για κάποιους συγκεκριμένους σκοπούς απ` ό,τι λένε τα δύο υποστηρίζοντα την Κυβέρνηση κόμματα, να φέρει στη Βουλή για ψήφιση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καιούται γιατί πρώτον, στις προγραμματικές της δηλώσεις είπε ότι θα είναι κυβέρνηση που θα προχωρήσει στην  "κάθαρση" , στον εκδημοκρατισμό των μέσων μαζικής ενημέρωσης, στις καθαρές εκλογές, και στην αποκομματικοποίηση του κρατικού μηχανισμού. Και ρωτάω: Εντάσσεται η ιδιωτική τηλεόραση στον εκδημοκρατισμό των μέσων μαζικής ενημέρωσης; Μήπως εννοούμε με αυτόν τον τρόπο ότι εισάγουμε την ιδιωτική τηλεόραση, την ιδιωτικοποίηση της πληροφόρησης; Ή μήπως εκδημοκρατίσαμε την κρατική τηλεόραση, όταν ακόμη και σήμερα ακούμε από την τηλεόραση ότι για τις πρόσφατες φωτιές ευθύνεται το ΠΑΣΟΚ; Όταν αυτή τη στιγμή δεν ακούμε λέξη από την τηλεόραση, το ότι παραδώσαμε τον αγωνιστή της δημοκρατίας, τον Τούρκο Σομάρ, στους βασανισ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υπάρχουν τα μεγάλα τρέχοντα προβλήματα, τα εθνικά, τα κοινωνικά, τα οικονομικά, εν ονόματι της κάθαρσης τα αφήνετε και ασχολείστε με την ιδιωτική τηλεόραση; Τόσο βιαστικό ήταν το θέμα, χωρίς να το μελετήσουμε; Σήμερα οι παραβιάσεις στον εθνικό εναέριο χώρο εντείνονται. Ποια είναι η απάντηση γι` αυτό; Η ιδιω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Να ξαναθυμηθούμε το βυθίσατε το Χ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Ήταν θέση την οποία την κρατήσαμε και σωστά, γιατί εμείς κατοχυρώσαμε το δικαίωμα στην ελληνική υφαλοκρηπίδα. Τρίτον είναι ένα πρόβλημα πραγματικά πολύ σοβαρό και θέλει μελέτη. Εσείς οι ίδιοι στην έκθεση επί του σχεδίου νόμου αναφέρετε εδώ ότι στην Αγγλία το BBC απολαμβάνει στην πράξη ευρύτατης ανεξαρτησίας έναντι των κρατικών αρχών, η οποία οφείλεται σε σημαντικό βαθμό, όπως λέγεται, στην προσωπικότητα των γενικών διευθυντών που δεν διορίζονται από τον Υπουργό, αλλά από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αλλία με το νόμο 652/82  "περί οπτικοακουστικής επικοινωνίας"  όρισε ότι  "η ελευθερία και η πολλαπλότητα των οπτικοακουστικών επικοινωνιών είναι αναφαίρετο δικαίωμα των πολιτών και για το σκοπό αυτό απεφάσισε τον περιορισμό των κυβερνητικών παρεμβ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Η επιτροπή αποτελείται από 9 μέλη που δεν μπορούν να απολυθούν πριν τη λήξη της θητείας τους" . Αυτό σημαίνει ότι και αν έχουν διορισθεί από τον Υπουργό, αν δε λήξει η θητεία τους δεν μπορούν να μετακινηθούν. Δηλαδή μπορούν να κρατήσουν ελεύθερη τη γνώ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1989 με άλλο νόμο αντικαταστάθηκε η επιτροπή από το Ανώτατο Συμβούλιο Οπτικοακουστικής, στο οποίο χορηγήθηκαν ευρύτερες αρμοδιότητες, κυρίως σχετικά με τη δυνατότητα επιβολής κυρώσεων στους παραβάτες των διατάξεων του νόμου περί ιδιωτική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υτική Γερμανία -διαβάζω αυτά που είναι γραμμένα στην εισηγητική έκθεση- το συμβούλιο ραδιοτηλεόρασης εκλέγει τουλάχιστον την πλειοψηφία των μελών του ΔΣ. Στα δύο αυτά όργανα συμμετέχουν μεν και κρατικά όργανα, αλλά πάντοτε κατά πλειοψηφία. Εδώ πού συμβαίνει αυτό; Η αυτοτέλεια έναντι του Κράτους έχει την έννοια της ανεξαρτησίας έναντι του εκάστοτε κυβερνώντος κόμματος και της κομματικής ουδετερότητας της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προχώρησε και γράφτηκε στο πόδι, αλλά μάλλον εδώ εξοφλούνται γραμμάτια προς τους υποστηρικτές σας μεγαλοεκδότες, αφού έχουν προπωληθεί τα κανάλια της ιδιωτικής τηλεόρασης. Εξ άλλου καταλαβαίνουμε το θέμα της συγκέντρωσης της δύναμης. Ήδη ο κ. Στεφανόπουλος ένοιωσε την πέννα του "Βήματος" στο πετσί του πρόσφατα γιατί τάχθηκε υπέρ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α θετικά στοιχεία του νομοσχεδίου, όπως είναι ο έλέγχος της ραδιοτηλεόρασης από το συμβούλιο έναντι του Υπουργείου , η σύμφωνη γνώμη του συμβουλίου για μερικές αποφάσεις, η υποχρέωση των ιδιωτικών καναλιών να δίνουν ποσοστά των εσόδων τους για την ελληνική κινηματογραφική παραγωγή ακυρώνονται ή καθίστανται ελαχίστης σημασίας από τα μειονεκτήματα και τις εμφανέστατες σκοπιμότητε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ή δεν υπάρχει μονοπώληση; Υπάρχει προτιμησιακό καθεστώς ναι ή όχι; Με το 25% ελέγχονται ή όχι τα κανά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οι άλλες άδειες με ποια διαδικασία θα δίνονται; Μήπως για τις άλλες άδειες θα κολλάμε στη διάταξη της συναλλαγματικής ευχέρειας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η άδεια στα ιδιωτικά κανάλια εκδίδεται από τον Υπουργό και δεν απαιτείται η σύμφωνη γνώμη του εθνικού ραδιοτηλεοπτικού συμβουλίου. Γιατί να μην μπει στο νομοσχέδιο ότι η άδεια εκδίδεται από τον Υπουργό με τη σύμφωνη γνώμη του συμβουλίου και να περνάμε μέσα από δαιδαλώδεις σκέψεις για να καλύψουμε το ζήτημα; Πρέπει να βάλουμε τη φράση στο επίμαχο άρθρο "με τη σύμφωνη γνώμη του εθνικού ραδιοτηλεοπτικού συμβουλίου". Αυτό το κάνουμε όμως όταν χρειάζεται να αφαιρέσουμε την άδεια από κάποιον τηλεοπτικό σταθμό. Τότε που ο Υπουργός πρέπει να βγάλει τα "κάστανα από τη φωτιά" απαιτείται η σύμφωνη γνώμη του Εθνικού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υπάρχει ασάφεια στο τι επιτρέπεται και τι δεν επιτρέπεται στην ιδιωτική ραδιοτηλεόραση. Δεν ξεκαθαρίζεται και πρέπει να γίνουμε πιο συγκεκρι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απ’ τα καθαρά κέρδη της ραδιοτηλεόρασης με υπουργική απόφαση θα παίρνεται ένα ποσό που θα δίνεται στην κρατική τηλεόραση για ενίσχυση. Όμως ποια ανώνυμη εταιρεία παρουσιάζει κέρδη; Το σωστό θα ήταν να βάλουμε επί των ακαθαρίσ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μπαίνουμε στο μεγάλο θέμα. Υπάρχουν πολλών ειδών διαγωνισμοί για να δοθούν οι ραδιοτηλεοπτικοί σταθμοί. Εκτός αυτού υπάρχουν διαγωνισμοί που δεν είναι πλειοδοτικοί που μπορεί εκεί να μπουν κάποιες διαδικασίες για να δοθεί η ραδιοτηλεόραση εκεί που πρέ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ύριοι Βουλευτές, θα καταψηφίσουμε αυτό το νομοσχέδιο που πραγματικά είναι σκανδαλώ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 αυτό που γράφει  "ΤΟ ΠΟΝΤΙΚΙ"  στις 8.9.89. Συγκεκριμένα αναφέρει  "η κυβέρνηση δίνει κάτι που δεν δικαιούται" . Μετά απ’ αυτό το νομοσχέδιο μονοπωλείται η πληροφόρηση και η διαφήμιση από μια χούφτα ανθρώπους. Τι άλλο πρέπει να γίνει; Γι’ αυτό πρέπει κύριοι ν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ϊτης): Ο κ. Παπαστάμ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Κυρίες και κύριοι συνάδελφοι, το συζητούμενο νομοσχέδιο εντάσσεται σε μια διαδικασία συνειδητοποίησης της προόδου στη ραδιοτηλεοπτική τεχνολογία, καθώς και της συνταγματικής και διεθνούς προστασίας που καλύπτει την ελευθερία της πληροφόρησης. Η ενσωμάτωση των νέων δεδομένων της πληροφοριακής και επικοινωνιακής τεχνολογίας στη δομή των παραδοσιακών μέσων ενημέρωσης ανατάραξε την κοινωνικοοικονομική, την πολιτιστική και την πολιτική πραγματικότητα. Ταυτόχρονα διεύρυνε και ανατάραξε ως καινούριος θεσμός την κλασσική νομική μορφολογία. Ευεξήγητη είναι λοιπόν η άμεση επαφή του νομικού λόγου που περιβάλλει το ραδιοτηλεοπτικό φαινόμενο με τον πολιτικό λόγο και την πολι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ινοτομίες στη νομική μορφολογία εντοπίζονται σε τρία επίπεδα, σε επίπεδο εσωτερικού, κυρίως συνταγματικού δικαίου, σε επίπεδο δημοσίου διεθνούς δικαίου και στο ευρύτερο πεδίο του δικαίου της ευρωπαϊκής συνεργασίας, δηλαδή της Ευρωπαϊκής Σύμβασης Δικαιωμάτων του Ανθρώπου και του ευρωπαϊκού κοινο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νομική προβληματική στρέφεται γύρω από δύο κεντρικούς άξονες: τη διασυνοριακή μετάδοση τηλεοπτικών μηνυμάτων και τη δυνατότητα ίδρυσης μη κρατικών, ιδιωτικών τηλεοπτικών σταθμών. Η ελεύθερη διασυνοριακή μετάδοση τηλεοπτικών μηνυμάτων αποτελεί αδιαμφισβήτητη πραγματικότητα. Ήδη υπάρχει ένα πάγιο νομολογιακό κεκτημένο τόσο σε επίπεδο εθνικών δικαιοδοτικών οργάνων, όσο και από πλευράς του Ευρωπαϊκού Δικαστηρίου των Δικαιωμάτων του Ανθρώπου αλλά και από πλευράς κυρίως του Δικαστηρίου των Ευρωπαϊκών Κοινοτήτων, αρχής γενομένης από μια πολύ γνωστή απόφαση, την απόφαση Sacchi, του 1974. Ακολούθησαν οι αποφάσεις Debauve, Coditel, Ι και ΙΙ και πέρσι τον Απρίλιο του 1988 μια απόφαση σχετικά με την Ολλανδ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δοση τηλεοπτικών μηνυμάτων συνιστά  "υπηρεσία" , η ελεύθερη παροχή της οποίας κατοχυρώνεται μέσα από την κοινοτική έννομη τάξη. Στη μετάδοση μέσω δορυφόρου, η ζώνη λήψεως δεν προκαθορίζεται από τον φορέα εκπομπής. Εκτείνεται στο χώρο. Διαπερνά τα διακρατικά σύνορα και έχει εξ ορισμού έναν υπερεθν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συνοριακή μετάδοση τηλεοπτικών μηνυμάτων, είναι ο ένας άξονας της νομικής προβληματικής. Ο άλλος άξονας αφορά τη θεσμική ελευθέρωση του μονοπωλίου πληροφόρησης. Την ελευθέρωση αυτή επιτυγχάνει το συζητούμενο νομοσχέδιο, με την εισαγωγή δύο καινοτομιών: Πρώτον, την αποσύνδεση της ΕΡΤ από τον ασφυκτικό κυβερνητικό εναγκαλισμό, κάτω από τον οποίο στέναζε τα 8 χρόνια της σοσιαλιστικής εμπειρίας και δεύτερον, τη δυνατότητα ίδρυσης μη κρατικών, ιδιωτικών τηλεοπτικώ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αγματικός όρος του  "άμεσου ελέγχου του κράτους" , σύμφωνα με το άρθρο 15, παρ. 2 του Συντάγματος, ισοδυναμούσε σε επίπεδο κοινής νομοθεσίας με το κρατικό μονοπώλιο. Η έννοια του άμεσου ελέγχου του κράτους ερμηνεύεται ως έννοια-πλαίσιο, που δίνει 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οινό νομοθέτη τη δυνατότητα καθιέρωσης διαφόρων θεσμικών και λειτουργικών σχημάτων. Σε καμιά περίπτωση όμως, όπως τόνισε ο Υπουργός Προεδρίας, δεν ταυτίζεται με την επιλογή του κρατικού μονοπωλίου. Ο άμεσος έλεγχος είναι το ακραίο σημείο κρατικής επέμβασης στο χώρο της ραδιοφωνίας και 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 συνδυασμένη ερμηνευτική ανάγνωση των άρθρων 14 και 15 του Συντάγματος, προκύπτει ότι η ουσία της συνταγματικής προστασίας είναι η ελευθερία της έκφρασης και η ελεύθερη πληροφόρηση, ως θεμελιώδη δικαι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ες συνταγματικά ανεκτές προϋποθέσεις για την ενεργοποίηση της ελευθερίας της έκφρασης μέσω της ραδιοτηλεόρασης, είναι η αντικειμενικότητα, η ισομέρεια και η ποιότητα των προγραμμάτων. Η τήρηση των προϋποθέσεων αυτών ανατίθεται με το νομοσχέδιο στο Εθνικό Συμβούλιο Ραδιοτηλεόρασης, ένα όργανο ειδικό, αντιπροσωπευτικό και ανεξάρτητο, τόσο προσωπικά όσο και λειτουργικά. Στο Εθνικό Συμβούλιο ανατίθεται η άσκηση του άμεσου ελέγχου του κράτους επί της ραδιοφωνίας και της τηλεόρασης. Η έννοια του άμεσου ελέγχου είναι έννοια παρεμφερής με εκείνη των  "κανονισμών εκδόσεως αδειών λειτουργίας" , που χρησιμοποιείται στο άρθρο 10 της Ευρωπαϊκής Σύμβασης Δικαιωμάτων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 της Ευρωπαϊκής Σύμβασης Δικαιωμάτων του Ανθρώπου, δεν καλύπτει μόνο τη λήψη πληροφοριών- την παθητική ελευθερία πληροφόρησης- αλλά και την παραγωγή πληροφοριών, με σκοπό τη διάδοσή τους, δηλαδή την ελευθερία της πληροφόρησης στην ενεργητική της προβολή. Οι μόνοι ανεκτοί μέσω εθνικών ρυθμίσεων περιορισμοί στην ελευθερία αυτή, είναι όσοι δικαιολογούνται από ανάγκες συναρτώμενες με τη λειτουργία μιας  "δημοκρατική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καλέσθηκα τη διεθνή προστασία της ελευθερίας της έκφρασης και της πληροφόρησης, θέλοντας να τονίσω ιδιαίτερα την αναφορά της εισηγητικής έκθεσης στο άρθρο 10 της Ευρωπαϊκής Σύμβασης για τα δικαιώματα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Πέραν της συμβάσεως της Ρώμης, όπως σωστά τονίσατε προηγουμένως, υπάρχουν και τα θέματα της ΕΟΚ με την ελευθερία της υπηρεσίας, αλλά υπάρχει και νομοθεσία πλέον εδώ στην Ελλάδα, δια της οποίας κυρώθηκε η σύμβασης της Ρώμης και πέραν αυτών, υπάρχει το άρθρο 28 του Συντάγματος, που δίνει υπέρτερη ισχύ στη σύμβαση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 Προεδρική Έδρα καταλαμβάνει ο Ε Αντιπρόεδρος της Βουλής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το νομοθέτημα δεν άνοιξε το δρόμο για την ελευθερία της μη κρατικής τηλεόρασης, απλώς βεβαίωσε την ύπαρξη της ελευθερίας και εθέσπισε τους κανόνες των αδειών περί των οποίων μιλ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ΣΤΑΜΚΟΣ : Είναι η νομική τυπ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ίναι διαπιστωτικό, δεν είναι διαπλ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Ήμουν ακριβώς σε αυτό το σημείο, κύριε Υπουργέ. Είναι μια Σύμβαση η οποία αν και θεσπισμένη στις αρχές της 10ετίας του `50 -από τη Χώρα μας κυρώθηκε δυο φορές το 1953 και το 1974 μετά τη δικτατορία, είχαμε εκδιωχθεί από το Συμβούλιο της Ευρώπης- εκφράζει την πεμπτουσία της σύγχρονης πολιτικής δημοκρατίας, του κράτους δικαίου και των ατομικών δικαιωμάτων. Και η σύμβαση αυτή μέσω του άρθρου 28 παρ. 1 του Συντάγματος καταλαμβάνει μια ενδιάμεση θέση μεταξύ του Συντάγματος και του τυπικού νόμου. Επομένως, και ανεξάρτητα από την έκδοση αυτού του νομοθετήματος, το δικαίωμα πληροφόρησης απορρέει από την Ευρωπαϊκή Σύμβαση Δικαιωμάτων του Ανθρώπου, όπως αυτή έχει ενσωματωθεί στην εσωτερική μας έννομ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ιδιαίτερα ότι το συζητητούμενο σχέδιο νόμου συλλαμβάνει το ραδιοτηλεοπτικό φαινόμενο στις πραγματικές του διαστάσεις. Σε αντίθεση με το νόμο 1730 που ψηφίστηκε το 1987 από το ΠΑΣΟΚ, το σχέδιο νόμου απορρίπτει την επικοινωνιακή στεγανότητα και ανοίγει το δρόμο της πολυφωνικής δημοκρατικής πληροφόρησης. Το ραδιόφωνο και η τηλεόραση ως μέσα επικοινωνίας αποτελούν τις δυο όψεις ενός και του αυτού νομίσματος, της ελευθερίας της πληροφόρησης. Και ενώ το ραδιόφωνο ελευθερώθηκε με το νόμο 1730, η τηλεόραση παρέμεινε εγκλωβισμένη στα κρατικά, δηλαδή στα κομματικά δεσμά του ΠΑΣΟΚ. Ας μην ξεχνάμε ότι η τηλεόραση του ΠΑΣΟΚ είχε να επιτελέσει έναν ύψιστο σκοπό: να προφυλάξει τον ελληνικό Λαό από το εκτυφλωτικό φως των φιλελεύθερων ιδεών της Νέας Δημοκρατίας. Δευτερόλεπτα για την διαστρεβλωμένη μετάδοση κάποιας υποπαραγράφου, κάποιας ανακοίνωσης της Νέας Δημοκρατίας και ακολουθούσαν 10λεπτα και 15λεπτα του ΠΑΣΟΚ, ακολουθούσε ένας καθυβριστικός μονόλογος του ΠΑΣΟΚ με πάρα πολλές αιχμές. Ο Υπουργός, ο κυβερνητικός εκπρόσωπος, το εκτελεστικό γραφείο. Έτσι παιζόταν το παιχνίδι τότε. Νομίζω πως δεν χρειάζεται να κάνει κανείς βαθιά κατάδυση στη μνήμη του για να τα θυμηθεί όλα αυτά. Αυτή δεν ήταν η πραγματικότητα,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επεκτείνει τη διάσπαση του κρατικού μονοπωλίου από το ραδιόφωνο και στην τηλεόραση, με την εισαγωγή του θεσμού των τηλεοπτικών σταθμών τοπικής εμβέλειας. Επιμέρους διατάξεις καθιερώνουν τόσο την εσωτερική όσο και την εξωτερική πολυμέρεια. Η εσωτερική πολυμέρεια, ο πλουραλισμός, διασφαλίζεται με την ελευθερία της έκφρασης, την πολυφωνία, την τήρηση της δημοσιογραφικής δεοντολογίας και την ποιότητα των ραδιοτηλεοπτικών προγραμμάτων. Η εξωτερική πολυμέρεια επιτυγχάνεται με τη νομική τυποποίηση της ιδιωτικής τηλεόρασης, μέσα από ένα δυαδικό σύστημα συνύπαρξης του δημόσιου τομέα με τον ιδιωτικό τομέα στο χώρο των ραδιοτηλεοπτικών υπηρεσιών. Οι τηλεοπτικοί σταθμοί τοπικής εμβέλειας ιδρύονται και λειτουργούν κατόπιν αδείας που εκδίδεται με κοινή υπουργική απόφαση ύστερα από γνώμη του Εθνικού Συμβουλίου. Το καθεστώς των αδειών γίνεται ανεκτό προκειμένου να αποφευχθούν προβλήματα σχετικά με τις ζώνες συχνοτήτων. Το καθεστώς των αδειών δεν έχει, δηλαδή, την έννοια του περιορισμού, της αναίρεσης, της ίδιας της ελευθερίας της πληροφόρησης. Θεωρώ πολύ θετική, σε αντίθεση με αυτά που υποστηρίχθηκαν από την πλευρά του ΠΑΣΟΚ, την πρόβλεψη για την κατά προτίμηση χορήγηση των αδειών σε φορείς μέσων μαζικής ενημέρωσης και σε οργανισμούς τοπικής αυτοδιοίκησης, από τη στιγμή που συγκεντρώνουν όλες τις προϋποθέσεις για τη διασφάλιση της εσωτερικής πολυμέρειας. Και αυτό δεν είναι μια καινοτομία αυτής της νομοθετικής πρωτοβουλίας. Ήδη από τις αρχές της 10ετίας του `60 το Ομοσπονδιακό Συνταγματικό Δικαστήριο της Γερμανίας αλλά και το Ιταλικό Συνταγματικό Δικαστήριο μετά το 1974 άνοιξαν το δρόμο της πρόσβασης στα ραδιοτηλεοπτικά μέσα σε όλες τις σημαντικές κοινωνικές και πολιτ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σωτερική πολυμέρεια διασφαλίζεται επίσης και με το άρθρο 6 που προβλέπει ότι το περιεχόμενο των ειδήσεων καθώς και οποιασδήποτε άλλης εκπομπής, πρέπει να είναι σύμφωνο με τις ειδικότερες επιταγές του άρθρου 15 του Συντάγματος για αντικειμενικότητα, ισομέρεια και ποιότητα. Και όχι μόνο αυτό. Οι τρεις επιταγές του άρθρου 15 του Συντάγματος αποτελούν θεμελιώδη όρο της λειτουργίας του τηλεοπτικού σταθ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 προς ψήφιση σχέδιο νόμου, αποτυπώνεται μια νομικοπολιτική πραγματικότητα, την οποία έχουμε προ πολλού προαποδεχθεί: είτε με την Ευρωπαϊκή Σύμβαση Δικαιωμάτων του Ανθρώπου, είτε με τη συμμετοχή μας στην Κοινοτική Ευρώπη. Μέχρι τώρα όμως, βρισκόμασταν μπροστά στο εξής οξύμωρο σχήμα: από τη μια μεριά να δεχόμαστε το βομβαρδισμό της πληροφόρησης από ξένους εδαφικά ιδιωτικούς τηλεοπτικούς σταθμούς και από την άλλη να αρνούμαστε τη δυνατότητα παροχής πληροφόρησης από ημεδαπούς φορείς. Είναι η αρχή της λεγόμενης αντίστροφης μεταχείρισης εις βάρος των ημε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ξεπερνά τις θεσμικές υστερήσεις των τελευταίων χρόνων, προσαρμόζοντας το ελληνικό ραδιοτηλεοπτικό τοπίο προς τη διεθνή και κυρίως προς την ευρωπαϊκή νομικοπολιτική κατάσταση. Η κατάσταση αυτή, έχει ως περιεχόμενο τη δυνατότητα να κυκλοφορεί ελεύθερα στο σύνολο της Κοινότητας κάθε ραδιοτηλεοπτική εκπομπή, χωρίς να εμποδίζεται από αποκλίνουσες απαιτήσεις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ιρός να σταματήσει αυτή η λογική του παραλόγου, όπου βλέπαμε μια κυβέρνηση, την κυβέρνηση του ΠΑΣΟΚ, να συναινεί στην ελευθέρωση των ραδιοτηλεοπτικών δραστηριοτήτων στο πλαίσιο της Ευρωπαϊκής Κοινότητας -αναφέρομαι στη σχετική οδηγία- και από την άλλη, στο εσωτερικό της Χώρας προέκρινε τη λογική είτε του ατυχούς κ. Μαρούδα για την κατάρριψη των δορυφόρων, είτε της οργάνωσης εκκαθαριστικών επιχειρήσεων, κατά του πρώην δημάρχου Θεσσαλονίκης, υπό τον κ. Αρκουδέα. Ζήσαμε, κύριε Υπουργέ, την εμπειρία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φουνάκης αναφέρθηκε στο ότι είναι παράνομη η τηλεόραση της Θεσσαλονίκης κ.λπ. Προφανώς, από πληροφοριακή στεγανότητα, δεν έπασχε μόνο η πολιτική μας ζωή τα τελευταία χρόνια, αλλά έπασχε και ο κ. Σηφουνάκης. Αγνοεί ότι υπάρχει αθωωτική απόφαση, του Τριμελούς Πλημμελειοδικείου Θεσσαλονίκης και ότι άλλο δικαστήριο παρέπεμψε με τη διαδικασία του άρθρου 177 της Συνθήκης ΕΟΚ στο Ευρωπαϊ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ναι πρωτοφανές, ποινική υπόθεση να παραπέμπεται για λήψη απόφασης στο Ευρωπαϊ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ονται διακ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Επιτρέπω τη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πιτρέπει το Προεδρείο τις αλλεπάλληλ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Απόψε, είχαμε μια άλλη πρακτική. Αν μου επιτρέπετε,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η προδικαστική παραπομπή ενώπιον του Δικαστηρίου των Ευρωπαϊκών Κοινοτήτων με τη διαδικασία του άρθρου 177, δεν είναι απόφαση του Τριμελούς Πλημμελειοδικείου, είναι του δικαστηρίου της διαδικασίας των ασφαλιστικών μέτρων. Αυτά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υζητούμενο σχέδιο νόμου, πρέπει να το δούμε όλοι ως μια πρωτοποριακή νομοθετική πρωτοβουλία, που αποβλέπει στην υλοποίηση μιας ιστορικά ώριμης και νομικά εφικτής πολιτικής κατάκτησης. Και ως τέτοιο, πρέπει να το υπερ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νάτσ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θανάσιος Παπαχρήσ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Είναι η δεύτερη φορά, κύριοι συνάδελφοι που παίρνω το λόγο σ` αυτήν τη Βουλή που έχει προδιαγραφεί ο χρόνος της σύντομος, σε μια Βουλή προκαθορισμένη να τελειώσει το χρόνο της πολύ σύντομα και να ψηφίσει πολύ μεγάλ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μεγάλα νομοσχέδια, είνα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έλεγα στον κ. Υπουργό, αν δεν υπήρχε η δέσμευση των προγραμματικών δηλώσεων της Κυβερνήσεως Τζαννετάκη για τα ραδιοτηλεοπτικά μέσα και ιδιαίτερα για την εξυγίανση του δημοκρατικού βίου της Χώρας, θα έλεγα να το πάρει αυτό το νομοσχέδιο και να το φέρει σε μια Βουλή μεγαλύτερης διαρκ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ο φέρει σε μια Βουλή που δεν θα είναι κάτω απο το άγχος της διαλύσεως και του ορισμένου χρόνου των εκ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να τόσο σπουδαίο νομοσχέδιο, που στην κυριολεξία αλλάζει την πολιτική ζωή, αλλάζει τον τρόπο συμπεριφοράς, φθάνει να συζητιέται μ’ αυτούς τους λίγους Βουλευτές εδώ και με επιχειρήματα που άκουσα κυρίως απο τους Βουλευτές του ΠΑΣΟΚ. Και λυπάμαι πραγματικά γιατί αυτά ήταν τα επιχειρήμα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αναφέρθηκε σε απολύσεις που έγιναν στην ΕΡΤ, άλλος αναφέρθηκε σε δυνάμεις που δίνουμε στο κεφάλαιο, άλλοι έκαναν χρήση μιας κορώνας ή στροφής του κ. Στεφανόπουλου, που είπε ότι θα καταψηφίσει αυτό το νομοσχέδιο αν δεν τροποποιηθεί μια συγκεκριμένη διάταξη. Ποια; Η διάταξη που δίδει κάποια προτίμηση στους ομίλους των εκδοτών. Δεν είπε ότι είναι αντίθετος προς τη φιλοσοφία του νομοσχεδίου. Δεν είπε κανένας ότι δε θέλουμε πολλά κανάλια. Δεν είπε κανένας ότι δεν θέλουμε και ιδιωτικά. Γιατί αν αναφερθεί κανένας στο τι συνέβη από το 1981 μέχρι και το 1989 ποια κατάχρηση -όχι χρήση- της τηλεοράσεως εγένετο; Τι ακούσαμε και τι δεν ακού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υ ΠΑΣΟΚ, γνωρίζετε ότι αναγκάστηκαν οι Έλληνες πολίτες να  "τουφεκίσουν"  την τηλεόραση και να την καταστρέψουν; Διαβάσατε στις εφημερίδες, γιατί είχαν αγανακτήσει απ’ αυτά που άκουγαν; Ήταν φοβερό. Και από την άλλη μεριά ακούγαμε τον Αρχηγό της τότε Αξιωματικής Αντιπολιτεύσεως, μέσα απ’ αυτά τα ίδια τα κανάλια, να κατηγορεί ως φασιστική την τηλεόραση. Και είχε δίκιο. Γιατί πραγματικά δεν είχαμε τηλεόραση, δεν είχαμε τέτοιους νόμους που να επιτρέπουν την αντικειμενικότητα της πληροφόρησης και έπρεπε κάτι να γίνει και σύντομα. Γι’ αυτό δεσμεύτηκε η Κυβέρνηση Τζαννή Τζαννετάκη και γι’ αυτό πιστεύω ότι συνεφώνησαν και τα δύο τα κόμματα που στηρίζουν αυτήν την Κυβέρνηση. Πού συνεφώνησαν; Συνεφώνησαν σε ορισμέν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είπε απόψε εδώ ο κ. Υπουργός Προεδρίας; Δέχθηκε ότι το νομοσχέδιο είναι βιαστικό. Δέχθηκε ακόμα ότι είναι και ελλιπές και είπε ότι θα δεχθώ, κύριοι Βουλευτές -απευθυνόμενος προς όλες τις Πτέρυγες- τροπολογίες, ελάτε να το κάνουμε καλ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όμως, να το κάνουμε καλύτερο, είναι ανάγκη να πάμε για εκλογές με μια καλύτερη τηλεόραση. Και θα ήταν ευτύχημα για τον τόπο να προλάβουν να λειτουργήσουν τα ιδιωτικά κανάλια μέχρι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βέβαια, άκουσα -εδώ το άκουσα στη Αίθουσα αυτήν από Βουλευτές και πάλι του ΠΑΣΟΚ- ότι ήδη είναι έτοιμα, έχουν προετοιμασθεί ορισμέ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Όχι, κύριε Σηφουνάκη, σεις έχετε καλύτερη πληροφόρηση, εγώ πού να το ξέρω; Εσείς όμως το γνωρίζετε, ενδεχόμενα να είχαν προετοιμασθεί από το ΠΑΣΟΚ. Γιατί να μην τα κρύβουμε και αυτά. Προκειμένου να φθάσετε στην εξουσία το 1981 τα δίνατε όλα σε όλους, τα πάντα στους πάντες. Ενημέρωση αντικειμενική, πληροφόρηση αντικειμενική. Ό,τι θέλεις ελληνικέ Λαέ θα το έχεις, αρκεί να ψηφίσεις το ΠΑΣΟΚ. Γίνατε κυβέρνηση και δεν τα δώσατε. Γίνατε κυβέρνηση και δεν δεχθήκατε να δώσετε την αντικειμενική πληροφόρηση. Γιατί άραγε; Τι συνέβη; Έπρεπε να συμβεί το μεγάλο γεγονός του  "μεγαλοεκδότη"  -μεγαλοαπατεώνα τώρα όπως λέει ο Αρχηγός σας- του Κοσκωτά, να κατέχεστε τώρα όλοι από το σύνδρομο Κοσκωτά, να διακατέχεται και ολόκληρος η Βουλή πλέον ότι μήπως υποκρύπτονται συμφέροντα, μήπως κάνουμε κάποιους πανίσχυρους, μήπως παγιδευθούμε; Μα, με αυτό θα ζούμε τώρα από εδώ και πέρα; Θα ζούμε με το σύνδρομο Κοσκωτά; Σε κάθε νομοσχέδιο θα βλέπουμε ότι υπάρχει κάποια απάτη; Σε κάποιο νομοσχέδιο θα βλέπουμε ότι υπάρχει κάποια παγ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οι συνάδελφοι. Κάποτε πρέπει να αποφασίσουμε, κάποτε πρέπει να καταλάβουμε ποια είναι η δύναμη που έχει το Κοινοβούλιο. Ποια είναι η δύναμη των Βουλευτών επιτέλους. Αντικειμενικά, σωστά, δίκαια, τίμια, να συζητήσουμε κατ’ άρθρον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θετικό έχετε να το προτείνετε. Και πιστεύω ύστερα από τη δήλωση που έκανε ο κ. Υπουργός της Προεδρίας ότι θα δεχθεί τροπολογίες και πρέπει να δεχθεί πολλές τροπολογίες. Και να μην ξεχνάμε κανένας από μας τους Βουλευτές και τους Υπουργούς ότι ένας καλός νόμος στα χέρια μιας κακής κυβερνήσεως είναι ο χειρότερος. Και ένας πολύ κακός νόμος στα χέρια μιας καλής κυβερνήσεως μπορεί να γίνει καλός νόμος. Εξαρτάται πάντοτε το νόμιμο, από το πού θα βάλεις τον τόνο. Από αριστερά προς τα δεξιά ή από τα δεξιά προς τα αριστερά.  "Νόμιμον"  το ίδιο θα διαβάσει. Έτσι ακριβώς είναι και οι νόμοι που ψηφ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έχει μεγάλη πείρα και δημοσιογραφική και πολιτική. Γνωρίζει πολύ καλά ότι αυτό το νομοσχέδιο προδιαγράφει το μέλλον των πολιτικών εξελίξεων. Και θα πρέπει να ακούσει με προσοχή όλες τις Πτέρυγες. Να μη θεωρηθεί αυτήν τη στιγμή ότι κάτω από τα λάθη που έκανε το ΠΑΣΟΚ σαν κυβέρνηση χρησιμοποιώντας σαν κομματικό καθαρά όργανο την τηλεόραση έχασε το ίδιο. Η πολλή εικόνα βλάπτει. Κουράστηκε ο Λαός μας να ακούει κάθε βράδυ τα ίδια. Κουράστηκε ο Λαός μας να ακούει ένα υβρεολόγιο κατά του Αρχηγού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Του σημερ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Του τότε. Όταν ήσαστε κυβέρνηση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ηφουνάκη, εγώ σας πρόσεξα όταν μιλούσατε. Προσέξτε τουλάχιστον τι λέω και κάντε τις παρατηρήσεις σας. Και σας πληροφορώ εκ προοιμίου ότι είμαι από εκείνους τους ομιλητές που δέχομαι και διακοπές, δέχομαι και διάλογο, γιατί μιλάω πάντοτε καλόπιστα σ` αυτό το χώρο και από αυτό το Βήμα υπεύθυνα, γιατί ό,τι λέμε τα βρίσκουμε μπροστά μας. Ιδιαίτερα εσείς που είσθε πολύ νεώτερος από μένα, όταν ανεβαίνετε εδώ να λέτε λιγότερα, γιατί πάντοτε θα τα βρείτε. Έχει γυρίσματα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Συμφωνούμε μ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Δεν αμφιβάλλω, κύριε Διαμαντή, ότι θα συμφωνήσετε, γιατί κατ` αρχήν δεν κάνω κριτική των όσων έπραξε το ΠΑΣΟΚ. Είναι κακό να γυρίζουμε πάντα προς τα πίσω. Ας δούμε επιτέλους το μέλλον. Ας δούμε τι θέλει ο Λαός. Την πληροφόρηση την αντικειμενική την θέλει. Αλλά ας δούμε και τι γίνεται και στις άλλες χώρες. Κάτι φθάνει και σε μας, κάτι πρέπει να πάρουμε, κάτι σωστό και στη διοίκηση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ίστευα, όταν έδωσα την ψήφο μου, εδώ, επί των ημερών του Καραμανλή, για να μπούμε στην ΕΟΚ, ότι δεν την έδωσα μόνο για τη διασφάλιση της Δημοκρατίας, ούτε για τα οικονομικά ανταλλάγματα. Είπα, μπαίνουμε σε ένα μεγαλύτερο χώρο, κάτι θα  "κλέψουμε" , κάτι θα  "αρπάξουμε" , σε κάποιο βαθμό θα βελτιώσουμε τη διοίκηση και το κράτος. Γιατί πάσχουμε από διοίκηση. Και έδωσα την ψήφο μου από εκείνα τα έδρανα εκεί κάτω, και ήμουν ο 180ος. Και σηκώθηκαν και χειροκροτούσαν όλοι. Μου φάνηκε περίεργο γιατί χειροκροτούνε. Δεν είχα αντιληφθεί ότι σχηματίστηκε ο αριθμός 180. Ποιος μπορούσε να προβλέψει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Ήταν και ο Καρδα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Ήταν και ο αείμνηστος Καρδαράς και πολλοί άλλοι, που θυσίασαν το ατομικό τους συμφέρον στην πολιτική -που λίγοι το θυσιάζουν- για να πάρουν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ά θα τα κρίν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Θα τα γράψει, κύριε Κακλαμάνη, η ιστορία. Η ιστορία γράφεται αντικειμενικά. Και τώρα έφθασε η εποχή να δικαιωθώ για τα τότε. Και να ατυχήσετε εσείς για τα όσα δηλώνατε τότε. Την πολιτική πράξη της διευρύνσεως θα την κρίνει η ιστορία. Και πιστεύω θα την κρίνει αντικειμενικά. Και θα δούμε ποιος πήρε σωστέ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αναφέρθηκα ότι πήρα εκείνη τη σωστή απόφαση, μόνο και μόνο γιατί πίστευα ότι η ένταξή μας στην ΕΟΚ θα μας ωφελούσε περισσότερο για να βελτιώσουμε το διοικη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τά τα σημερινά, αυτά που βλέπει ο ελληνικός Λαός, όλα τα άλλα είναι παρωνυχ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ΠΑΧΡΗΣΤΟΣ. Επιτρέπω τις διακοπές είπα, αν έχετε να πείτε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Απευθύνομαι και σε σας, κύριε Κακλαμάνη και σε σας, κύριε Παπαχρήστο. Να προχωρήσουμε στη συζήτηση επί της αρχής. Μην καθυστερούμε γιατί είναι περασμένη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Βεβαίως ύστερα από τα σκάνδαλα του ΠΑΣΟΚ, εκείνα περνάνε απαρατήρητα. Ύστερα από την εμφάνιση του Κοσκωτά, ύστερα από το γεγονός ότι πουλήθηκε εδώ μέσα στη Βουλή ένας νόμος για δύο εκατομμύρια δολάρια, τ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απαχρήστο, ελάτε στο αντικείμεν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ΠΑΧΡΗΣΤΟΣ. Κύριε Πρόεδρε, με προκάλεσε ο κ. Κακλαμάνης και έπρεπε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να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γώ θα λέω αυτά και εσείς θα μου λέτε  "άλλα λόγια να αγαπιόμαστε"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προσωπικός διάλογος. Κύριε Παπαχρήστο, παρακαλώ επανέλθετε στο αντικείμενο. Να απευθύνεσθε σ` ολόκληρη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Αν εννοείτε τη στήριξη της κυβέρνησης από δύο κόμματα ιδεολογικά αντίθετα, αυτή η κυβέρνηση σήμερα δεν είναι κυβέρνηση διαρκείας, είναι κυβέρνηση εθνικής σωτηρίας, κατά την άποψη τη δική μου πάντα, για τους άλλους αναγκαία, για να βγει ο Τόπος από τα δύσκολα. Εγώ την ονόμασα κυβέρνηση εθνικής σωτηρίας με θυσίες από την Αριστερά και θυσίες από τ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έρισαν πολλά για να δώσουν κάποια λύση στο πρόβλημα που βασανίζει τον Τόπο. Για να δώσουν λύση στα σκάνδαλα. Για να ξεκαθαρίσουν το δημόσιο βίο της Χώρας, για να φθάσουμε γρήγορα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ΔΗΜΗΤΡΑΚΟΠΟΥΛΟΣ. Παρ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Για την παραγραφή -θα το συζητήσουμε και αυτό- είναι  "άλλου παππά ευαγγέλιο" . Για την παραγραφή σας τα έχουν πει άλλοι εδώ μέσα. Δεν χρειάζεται να κάνω χρήση των δικών μου νομικών γνώσεων και να σας πω ότι αρκεί η παραπομπή της Βουλής για να φθάσουμε στην εκδίκαση των υποθέσεων. Δε θέλω να ρθω κόντρα με ορισμένους συνταγματολόγους, ούτε με άλλους δικηγ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υζήτηση εφ` όλης της ύ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Εν πάση περιπτώσει αφού προκαλείτε, σας λέω ότι η παραγραφή διακόπτεται με την παραπομπή από τη Βουλή. Τίποτε άλλο δε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ρώτα λέγατε με το κλητήριο θέσπ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Γνωρίζω την αγων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απαχρήστο, παρακαλώ να επανέλθετε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ΠΑΧΡΗΣΤΟΣ. Κύριε Πρόεδρε, ελέχθησαν πάρα πολλά εκτός θέματος. Εγώ προκαλούμαι και όταν υπάρχει πρόκληση από το ακροατήριο, είμαι υποχρεωμένος ν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αλλά να μη φθάνετε και εσείς σε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Άλλοι μίλησαν απόψε για τον Τούρκο ήρωα, που τον έδιωξαν, που τον φυγάδευσαν κ.λπ. Άλλοι δεν ξέρω και εγώ τι είπαν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ΙΑΜΑΝΤΗΣ. Παρωνυχ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Εγώ είμαι επί του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ροεδρίας, το νομοσχέδιό σας, με τις βελτιώσεις που θα γίνουν κατά τη συζήτηση των άρθρων, πιστεύω ότι βάζει ένα θεμέλιο λίθο για μια καλύτερη πληροφόρηση, για μια καλύτερη ποιότητα στην πολιτική μας ζωή. Αυτό θα το διασφαλίσετε με τις επιμέρους διατάξεις. Κανένας δε γίνεται παντοδύναμος. Κανένας δε γίνεται πανίσχυρος. Ας μη διακατέχονται από το σύνδρομο του κεφαλαίου για το οποίο μίλησαν ορισμένοι συνάδελφο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ήν την πρωτοβουλία για τη δημιουργία ιδιωτικών καναλιών θέλουμε δε θέλουμε πρέπει να την πάρουν εκείνοι που διαθέτουν κα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θα ήθελα, κύριε Τσοχατζόπουλε, να υπήρχαν οι δυνατότητες στην τοπική αυτοδιοίκηση. Το είπατε και σεις και με προλάβατε. Έκανε χρήση ο κ. Υπουργός Προεδρίας, της τοπικής αυτοδιοικήσεως. Δεν μπορεί η τοπική αυτοδιοίκηση να αναλάβει τέτοιες ευθύνες. Μοιραία λοιπόν πάμε στους οικονομικά ισχυρούς. Θα μου πείτε: Θεωρούνται οι εκδότες οικονομικά ισχυ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επί των ημερών του ΠΑΣΟΚ έγιναν πανίσχυροι. Μην ξεχνάτε ότι όλοι αυτοί σήμερα τους οποίους εσείς κατηγορείτε, σας ανέβασαν στην εξουσία. Θυμηθείτε τους πηχιαίους τίτλους των περισσότερων εφημερίδων. Θυμηθείτε πόσες εφημερίδες είχε ο χώρος του Κέντρου, της ΕΔΗΚ και ο χώρ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διαίτερα όταν η Νέα Δημοκρατία έγινε κόμμα αντιπολιτεύσεως είχε περιοριστεί πάρα πολύ ο Τύπος που ήτο κοντά της. Βέβαια τα δικά σας λάθη, οι δικές σας παραλείψεις, το αγκάλιασμα το δικό σας στο μεγαλοεπιχειρηματία, μεγαλοαπατεώνα τώρα τελευταία Κοσκωτά, έφερε την μεγάλη αντίθεση, ανάγκασε, αν θέλετε, τους εκδότες να αμυνθούν. Να αμυνθούν σε έναν κίνδυνο φοβερό. Ένας άνθρωπος που ήρθε χωρίς να ξέρουμε ποιος είναι και όπως ομολογήσατε και σεις οι περισσότεροι δε γνωρίζετε, ένας άνθρωπος που σκόρπαγε δισεκατομμύρια, αγόραζε εφημερίδες, αγόραζε δημοσιογράφους, τα πάντα ό,τι ήθελε. Μπροστά σε αυτό τον κίνδυνο αμύνθηκαν, σας πολέμησαν και ίσως η αλλαγή αυτή που ήρθε και η επαναφορά της δημοκρατίας στον Τόπο και της Νέας Δημοκρατίας, έστω και με τη συνεργασία της Αριστεράς σήμερα να στηρίζει μία Κυβέρνηση, οφείλεται στα δικά σας λάθη, στις δικές σας παραλείψεις και στις σωστές θέσεις που πήρε η Νέα Δημοκρατία. Μην εκπλήτεστε, λοιπόν, για τη στροφή που έκανε ο Τύπος, μην εκπλήτεσθε για τη θέση που παίρνουν σήμερα οι εκδότες των εφημερίδων, αλλά ελάτε όλοι μαζί να φτιάξουμε αυτόν το νόμο σωστό να διασφαλίσουμε τα συμφέροντα του ελληνικού Λαού, να διασφαλίσουμε τη λειτουργία της δημοκρατίας να μην μπορούν να την πλήξουν αυτά τα κανάλια, όσο ισχυρά και αν είναι. Κάπου πρέπει να υπάρχει κάποιο φρένο, κάποιες διατάξεις, που θα δίδουν το δικαίωμα ο Λαός δια μέσου της Βουλής να αντιδρά στην οποιαδήποτε επικίνδυνη επίθεση ή επιβολή, αν θέλετε, των παιχνιδιών, είτε του κεφαλαίου είτε των μεγαλοεκ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ας εξαρτάται να φτιάξουμε ένα νόμο σωστό και τούτη η Βουλή με το βραχύ βίο θα είναι υπερήφανη τουλάχιστον για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κυρίων συναδέλφων να πρωτολογήσουν επί της αρχής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σας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ολύδωρα,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ία διαδικαστική παρατήρηση ήθελα να κάνω. Θα έλεγα να δευτερολογήσουν οι εισηγητές και να τελειώσει η ψήφι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χι, όποιο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 πάση περιπτώσει θα ολοκληρωθεί απόψε η ψήφιση του νομοσχεδίου. Έχει συμφωνηθεί αυτό και θα τηρηθεί αυτή η συμφωνία. Θα μπορούσε, όμως, να γίνει και το εξής: Να δευτερολογήσουν οι κύριοι εισηγητές ή να ψηφίσουμε την αρχή και να δευτερολογήσουν οι κύριοι εισηγητές και όσοι θέλουν επί 10λεπτο στο άρθρο 1. Αυτό γινόταν κατά πάγια πρακτική και στο παρελθόν, εάν δεν έχει αντίρρηση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Δρεττάκη, έχετε το λόγο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θέλετε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δε θα προηγ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τη σειρά που έχει ζητήσει ο καθένας το λόγο. Το δικαίωμα της δευτερολογίας δεν το έχετε ex officio, γιατί μπορεί να μη θέλετε να μιλήσετε. Πρέπει να ζητήσετε να εγγραφείτε. Βεβαίως θα μιλήσετε, αλλά πρέπει να το ζητήσετε. Δεν μπορεί να σας εγγράψει το Προεδρείο εκ των προτέρων, γιατί μπορεί να μη θέλετε να μιλήσετε, γι` αυτό πρέπει να βάλετε την κάρτα σας στην υποδοχή της και να εγγραφ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πάρετε το λόγο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Θέλω να πω τούτο. Προκειμένου περί των εισηγητών έχει γίνει δεκτό στην Αίθουσα ότι δικαιούνται να ομιλήσουν χωρίς να ζητήσουν το 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 Εκτός εάν παραιτηθούν εκείνοι ρητώς. Κατά συνέπεια στους εισηγητάς οπωσδήποτε δίνεται πάντοτε ο λόγος να δευτερολογήσουν. Και βεβαίως θα ακολουθηθεί η σειρά την οποία ακολουθούμε πάντοτε προκειμένου περί τ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μιά αντίρρηση επ` αυτού. Αλλά δεν μπορεί να γνωρίζει το Προεδρείο αν θέλ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να μιλήσει ο κ. Κασσίμης, θ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μου δώσατε το λόγο για κάποιο άλλο θέμα. Εγώ δεν ήθελα να μιλήσω. Συμφωνώ ότι οι εισηγητές πρέπει να μιλήσουν με τη σειρά των κομμάτων. Εγώ δεν έχω καμιά διάθεση να προηγ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πλώς να υπενθυμίσω ότι στην αρχή της συνεδρίασης συμφωνήθηκε να τελειώσει η συζήτηση του νομοσχεδίου επί της αρχή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οι εισηγητές και ο ειδικός αγορητής, εγώ, θα δευτερολογήσουμε και όποιος άλλος κύριος συνάδελφος θέλει να δευτερολογήσει, βεβαίως μπορεί να δευτερολογήσει, αλλά η συζήτηση επί της αρχής του νομοσχεδίου θα πρέπει να τελειώ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μφωνώ επ’ αυτού, κύριε Δρεττάκη, έχω ενημερωθεί και το τόνισα και εγώ απ’ την αρχή ότι θα περατωθεί απόψε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ως Εισηγητή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Θα είχα την πρόθεση να μη δευτερολογήσω, ιδιαίτερα μετά την εισήγηση του Υπουργού Προεδρίας, ο οποίος απάντησε κατά βάση και στις αιτιάσεις συναδέλφων της Αξιωματικής Αντιπολιτεύσεως, αλλά αισθάνομαι την υποχρέωση, γιατί φοβούμαι ότι ενώ ξεκινήσαμε με ένα σωστό κλίμα να βρούμε μια άκρη, σ` ένα νομοσχέδιο το οποίο είναι βασικό, που αλλάζει τα πράγματα στον τομέα της ενημερώσεως στη Χώρα μας, συνάδελφοι του ΠΑΣΟΚ βρήκαν την ευκαιρία να ασκήσουν αντιπολίτευση και λυπούμαι να πω ότι ατύχησαν. Ατύχησαν αρχικά διότι ασχολήθηκαν με το παρελθόν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ύχησε ο κ. Λιάνης όταν μίλησε για κάποιον διευθυντή διοικητικού της ΕΡΤ σήμερα, ο οποίος κάποτε, λέγει, φορούσε μια γραβάτα με το πουλί της χούντας. Και ξέχασε ότι διευθυντής ειδήσεων επί οκτώ χρόνια και λογοκριτής της Βουλής ήταν ο κολλητός του Ασλανίδη. Δε θέλω να φθάνω εκεί κύριοι συνάδελφοι, ας το αφήσουμε το παρελθόν, αλλά να το αφήσουμε πραγματικά. Ποιο πολύ δε συμφέρει εσάς. Τα 8 αυτά χρόνια μας έχουν δείξει με ποιο τρόπο κρίνατε ανθρώπους και το παρελθό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για τις διαδικασίες. Ακούσαμε ότι δεν έγινε διάλογος με τους φορείς, με τις οργανώσεις. Για ποιο διάλογο μιλάμε; Είναι ένα θέμα το οποίο είναι ανοικτό χρόνια τώρα, ένα θέμα που έχει κουβεντιαστεί σε όλα τα fora, έχουν ακουστεί όλες οι απόψεις. Εμείς δεν κάνουμε το διάλογο των δυο ετών που κάνατε εσείς για τον 1730 και τον περάσατε σε μια νύκτα στο Τμήμα Διακοπών της Βουλής, χωρίς να λάβετε υπόψη σας καμιά από τις παρατηρήσεις που έκαναν όλοι εκείνοι από τους οποίους δήθεν ζητήσατε τ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αι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Όσον αφορά το Εθνικό Συμβούλιο το οποίο για μας αποτελεί τον κορμό αυτού του νομοθετήματος, λυπούμαι γιατί οι συνάδελφοι του ΠΑΣΟΚ αγνόησαν όλες τις βασικές αρμοδιότητες που έχει για να μείνουν σε ένα σημείο, ότι είναι απλά γνωμοδοτική η αρμοδιότητά του, όσον αφορά την παροχή της άδειας. Στην εισήγησή μου εξέθεσα τη δική μας άποψη γιατί σήμερα είναι γνωμ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ίναι ανήλ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Αν θέλετε ναι κύριε συνάδελφε, είναι ανήλικο. Μακάρι να είχαμε θεσμούς με παραδόσεις στη Χώρα αυτή. Δε θα είχε επιτραπεί οι θεσμοί οι ίδιοι να φθάνουν εκεί που έφθασαν τα τελευταία 8 χρόνια. Και αυτό πάμε να φτιάξουμε τώρα, θεσμούς οι οποίοι σιγά σιγά να δημιουργήσουν παράδοση στη Χώρα μας, γιατί είναι ντροπή σε μια Χώρα που περηφανευόμαστε για τόσα χρόνια δημοκρατία, να μην πιστεύουμε εμείς οι ίδιοι στους δημοκρατ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τηκε από τον κ. Τσοχατζόπουλο, ότι είμαστε υποκριτές εμείς που υποστηρίζουμε ότι μπορεί να είναι γνωμοδοτική η αρμοδιότητα του συμβουλίου στην παροχή της άδειας, αλλά δεν παίρνουμε εμείς το πολιτικό κόστος να αφαιρέσουμε την άδεια από μια εταιρεία. Δεν είναι πολιτικό κόστο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θέλουμε να έχει στα χέρια της η οποιαδήποτε κυβερνητική εξουσία το εκβιαστικό αυτό όπλο με το οποίο θα μπορεί να φιμώνει οποιοδήποτε φορέα ενημερώσεως. Γιατί, αυτό θα έκανε. Μη ξεχνάτε ότι το ίδιο όπλο το είχαν και οι κυβερνήσεις μέχρι χθες, για να μπορούν να επηρεάζουν την οποιαδήποτε διοίκηση της κρατικής ραδιοτηλεοράσεως. Δεν ήταν τόσο ο διορισμός, όσο ο φόβος, η δαμόκλεια σπάθη του Υπουργού Προεδρίας.  "Με ένα τηλέφωνο σε πα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συνέβαινε, αν αφήναμε στην πολιτική εξουσία τη δυνατότητα να αφαιρεί όποτε νομίζει τις άδειες από τις εταιρείες οι οποίες θα είχαν τηλεοπ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κόμη, από τον Εισηγητή της Αξιωματικής Αντιπολίτευσης ότι  "η σημερινή Κυβέρνηση σε μία νύχτα προσπάθησε να προκαταλάβει ολόκληρη την κοινωνία και προσπάθησε να κατανείμει συχνότητες σε ορισμένες ομάδες με υπουργική απόφαση" . Και σήμερα ο κ. Τσοχατζόπουλος, είπε ότι με μία απλή ρύθμιση πραξικοπηματικά η Κυβέρνηση θέλησε να δώσει εκεί που είχε προσυμφωνήσει τις άδειες. Ίσως έχουν δίκιο. Πράγματι, σε μία νύχτα η Κυβέρνηση θέλησε να δώσει άδεια για ιδιωτική τηλεόραση. Το μόνο λάθος είναι στη νύχτα και στην Κυβέρνηση; Διότι, αν δούμε την άδεια, εγκαταστάσεως και λειτουργίας  "ιδιωτικού σταθμού τηλεόρασης"  -προσέξτε το αυτό, όχι ιδιωτικών σταθμών- θα εκπλαγούμε. Είναι το έγγραφο που κατέθεσε ο Υπουργός Προεδρίας, για το οποίο ο κ. Τσοχατζόπουλος, είπε επανειλημμένα ότι πρόκειται για μια εισήγηση υπηρεσιακών παραγόντων. Αυτή η εισήγηση εστάλη στους ενδιαφερόμενους εκδότες από την κυβέρνηση του ΠΑΣΟΚ για να δουν κατά πόσο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οιος την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Αφήστε την υπογραφή, κύριε Σηφουνάκη. Θα σας πω και για την υπογραφή όταν φθάσουμε εκεί. Και γράφουν οι υπηρεσιακοί παράγοντες  "το Υπουργικό Συμβούλιο κ.λπ λαβόν υπόψη την πρόταση του Αναπληρωτή Υπουργού Προεδρίας της κυβέρνησης για την ανάγκη διεύρυνσης της πολυφωνίας στα ηλεκτρονικά μέσα μαζικής επικοινωνίας και της ενίσχυσης του ελληνικού Τύπου..." . Το λέω γι’ αυτούς που κόπτονται σήμερα, γιατί μιλάμε κατά προτίμηση σε εκδότες . Και πάμε στη σελίδα 2 όπου έχουμε το αποκαλυπτικό στο άρθρο 1  "παραχωρείται το δικαίωμα ίδρυσης εγκατάστασης και λειτουργίας ιδιωτικού τηλεοπτικού σταθμού πανελλήνιας εμβέλειας στην εταιρεία ..."  Αφήνεται κενό στο όνομα της εταιρείας- και ακολουθούν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οιος το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φού είναι έν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Να τελειώσω, κύριε Σηφουνάκη και θα σας πω γιατί δεν υπεγ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ν μου επιτρέπει ο κ. Πρόεδρος κύριε συνάδελφε, το πιο δραματικό δεν είναι αυτό που λέτε. Το πιο δραματικό είναι η ανακοίνωση του κ. Μαρούδα που την υπογράφει ο ίδιος και δεν αμφισβητείται. Σ’ αυτήν την ανακοίνωση κατηγορηματικώς λέγει ότι  "με απόφαση που θα κυρωθεί από τη Βουλή" . Αυτό που κατηγόρησε εμάς ότι δεν το κάναμε, δε βρήκε δύο λόγια να το επικρίνει ο κ. Τσοχατζόπουλος, ως πράξη προερχόμενη από τη δική του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Ευχαριστώ, κύριε Υπουργέ. Υπάρχει και η επιστολή του κ. Μαρούδα, που την κατέθεσε ο κ. Ανδρουλάκης. Αλλά υπάρχει και κάτι άλλο αποκαλυπτικό των προθέσεων της κυβέρνησης του ΠΑΣΟΚ. Είναι στη σελίδα 4 που λέει  "επιτρέπεται η μετάδοση προεκλογικώς μέχρι τριών δελτίων ειδήσεων ημερησίως με διάρκεια το καθένα όχι πάνω από πέντε λεπτά"  και συνεχίζει  "επιτρέπεται η αναμετάδοση ολικώς ή μερικώς των δελτίων ειδήσεων της 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έλατε, κύριοι συνάδελφοι. Μου φαίνεται ότι εκεί δεν τα βρήκατε με τους εκδότες. Ήταν ευτύχημα το γεγονός ότι δεν υιοθετήσατε αυτό που ακούστηκε από τον κ. Στεφανόπουλο, ότι αυτοί οι εκδότες είναι οι πιο αναξιόπιστοι Έλληνες. Ίσως και σε κάποιο άλλο σημείο δεν τα βρήκατε μαζί τους, διότι δε δέχθηκαν να καλύψουν εκείνα τα οποία οι ίδιοι πίστευαν, ότι παρά την πρόθεσή τους για κομματική υποστήριξη, δεν είχαν το δικαίωμα να συγκαλύψουν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ίσως τους θεωρούσατε εκδότες με τη λογική του ΠΑΣΟΚ. Ξέρουμε τι θέλατε. Θέλατε τον Πόπωτα και τον Κοσκωτά. Ευτυχώς οι εκδότες έχουν αποδείξει ότι δεν είναι ούτε Κοσκωτάδες ούτε Πόπωτες. Και είναι ευτύχημα ότι υπάρχει ενδιαφέρον από το χώρο των ασχολουμένων με τα μέσα μαζικής επικοινωνίας για να αναλάβουν το έργο αυτό της ηλεκτρονικής ενημέρωσης, τη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χέδιο νόμου, κύριοι συνάδελφοι, πρέπει να δεχτείτε ότι κάνουμε βαθιές τομές. Μπορεί να μην είναι το τέλειο -εγώ συμφωνώ, άλλωστε ούτε εμείς λέμε ότι είναι το τέλειο- αλλά ανοίγει δρόμους και πραγματικά φέρνει τη μεγάλη αλλαγή στο χώρο της ελευθερίας της επικοινωνίας. Και θα προσθέσω σε κείνο που είπε ο κ. Δρεττάκης, ότι πράγματι, κύριε Δρεττάκη, το ΠΑΣΟΚ συνέλαβε την ιδέα της αλλαγής, μόνο που την  "εξετέλεσε"  αμέσως. Την εξετέλεσε αγρίως από την πρώτη στιγμή γιατί αυτές τις αλλαγές ζητάει ο ελληνικός Λαός. Ζητάει να αποδεσμευτεί πια η Πολιτεία από την εκάστοτε κυβερνητική εξουσία. Και εδώ γίνεται ένα μεγάλο β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Κύριε συνάδελφε, μου επιτρέπετε πάλι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να μη γίνονται διακοπές κατ` αυτόν τον τρόπο για να τελειώσουμ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Κύριε Πρόεδρε, με συγχωρείτε πάρα πολύ, για μισό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 συνέλαβε τίποτε το ΠΑΣΟΚ, γιατί η πρόταση για τη μη κρατική τηλεόραση είχε γίνει από τη Νέα Δημοκρατία. Το 1986 η διακομματική επιτροπή συζητούσε την πρόταση της Νέας Δημοκρατίας και ο τότε Υφυπουργός της Προεδρίας δήλωνε κατηγορηματικά  "εμείς αρνούμαστε να δεχτούμε μη κρατική τηλεόραση" . Δε συνέλαβε, λοιπόν, τίποτε το ΠΑΣΟΚ. Όταν βρέθηκε προ τετελεσμένων γεγονότων, προ της πιέσεως των γεγονότων, αναγκάστηκε, την ανάγκη φιλοτιμία ποιούμενο, να δεχτεί, αλλά και πάλι προσπάθησε να καθυστερήσει όσο μπορούσ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Σ:Κύριε Υπουργέ, δεν είπα ότι συνέλαβε την τηλεόραση. Την τηλεόραση τη φίμωσε. Την αλλαγή συνέλαβε και εξετέλε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ου νομοσχεδίου. Μας κατηγορήσατε γιατί τον Ιανουάριο ο Πρόεδρος του Κινήματός σας μας κάλεσε να μπούμε σε μία διακομματική, να κουβεντιάσουμε τι θα γίνει πια με την εξέλιξη, με την ιδιωτική τηλεόραση. Μα, πότε; Παραμονές των εκλογών; Και γιατί; Για την ιδιωτική τηλεόραση; Εκείνο ήταν το μέγα θέμα; Όταν εμείς ζητήσαμε και συμφωνήσαμε, τα 17 κόμματα όλου του πολιτικού φάσματος, τον Ιούνιο του ‘ 88 με πρωτοβουλία του Κωνσταντίνου Μητσοτάκη, να κάνουμε μία διακομματική επιτροπή, άτυπη αν θέλετε, να κουβεντιάσουμε για τη λειτουργία των θεσμών, για τον πολιτικό αγώνα για τη λειτουργία των μέσων μαζικής επικοινωνίας, μόνο το ΠΑΣΟΚ έμεινε απέξω. Αρνηθήκατε και θυμίζω κάτι που είναι σημαντικό και το αποδείξα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τότε με δήλωση του Προέδρου της είχε τονίσει, ότι οποιαδήποτε συμφωνία κάνουμε θα αποτελεί δέσμευση για την κυβέρνηση που θα φτιάξει η Νέα Δημοκρατία μετά από τις εκλογές. Και βλέπετε σήμερα που στηρίζουμε μία Κυβέρνηση, τη στηρίζουμε βασισμένοι στις ίδιες αρχές της πολυφωνίας, του ανοίγματος των μέσων μαζικής επικοινωνίας σε όλους και υποστηρίζουμε ότι πρέπει να φύγει πια ο εναγκαλισμός, ο ασφυκτικός εναγκαλισμός της εκάστοτε κυβερνήσεως από τα κρατικά μέσα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για άλλη μια φορά σας ζητώ να προχωρήσουμε στην ψήφιση αυτού του σχεδίου νόμου, πέρα από κάποιες κομματικές σκοπιμότητες γιατί δεν είναι σοβαρό τη μία φορά να λέμε ότι το Εθνικό Συμβούλιο δεν έχει το δικαίωμα να γνωμοδοτεί, να αποφασίζει, για να χορηγεί άδεια και μετά από λίγο να κατηγορούμε και να λέμε, κύριε Σηφουνάκη, ότι είναι επιλήψιμο ότι το Εθνικό Συμβούλιο έχει το δικαίωμα να παρέχει άδειες για δορυφορική τηλεόρ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τε τι από τα δύο είναι επιλήψιμο: Να γνωμοδοτεί απλά ή να παρέχει άδει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υρίες και κύριοι συνάδελφοι, δε θα σας κουράσω μια και η ώρα είναι περασμένη. Πρέπει, όμως, να πω ότι η προσπάθεια, που έγινε και από τον Εισηγητή και από τους συναδέλφους οι οποίοι θέλησαν να στηρίξουν το νομοσχέδιο και κυρίως από τον κ. Υπουργό, έχει τα χαρακτηριστικά ενός ιδιαίτερου άγχους. Ήταν μία μελαγχολική στήριξη, γιατί περιεστράφη όχι πάνω στην ουσία και στο περιεχόμενο των προτεινόμενων ρυθμίσεων, αλλά κυρίως θέλησε το νομοσχέδιο αυτό να βρει κάποια δικαίωση σ` αυτήν την Αίθουσα πάνω στο γεγονός και στην κριτική για το τι έγινε την περίοδο που το ΠΑΣΟΚ κυβέρνησε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εκαθαρίσουμε μερικά πράγματα. Το νομοσχέδιο αυτό είναι πράγματι θεσμικό στο μέτρο, όμως, που κατοχυρώνει μία νέα πορεία εκσυγχρονισμού της κοινωνίας μας. Τείνει προς την κατεύθυνση αυτήν και θα μπορούσε να ήταν εκσυγχρονιστικό, εάν όμως κύριε Υπουργέ, οι όροι και οι προϋποθέσεις κάτω από τις οποίες προχωρούσαμε σ` αυτό το άνοιγμα ήταν όροι που θα μπορούσαν να διασφαλίσουν, όχι -όπως είπα στην πρώτη ομιλία μου- την πολιτική απλά συναίνεση της Νέας Δημοκρατίας και του Συνασπισμού, αλλά ήταν προϊόν εθνικής συναί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ιμετωπίσαμε το νομοσχέδιο αυτό και θα το αντιμετωπίσουμε μέχρι τέλους με μία ιδιαίτερη υπευθυνότητα, γιατί ακριβώς έχουμε αντιληφθεί την τεράστια δύναμη επιρροής και επιβολής που έχει αυτό το μέσο στη διαμόρφωση του νέου συστήματος αξιών στην επ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μείνουμε ανοικτοί στην επιφύλαξή μας, έως ότου το τέλος αυτής της συζήτησης -όποτε γίνει- δώσει την ευκαιρία και σε μας τους Βουλευτές του ΠΑΣΟΚ με την αποδοχή των προτάσεων που είναι προς αυτήν την κατεύθυνση, να ψηφίσει αυτή η Βουλή ένα νομοσχέδιο, το οποίο θα έχει τα χαρακτηριστικά αυτά που θα έπρεπε να έχει μία τόσο σημαντική ρύθμιση. Δε λέω  "ένα τόσο σημαντικό νομοσχέδιο" , γιατί είναι ατελές και -όπως είπα- αντιμετωπίζει περιστασιακά και αποσπασματικά τα πράγματα. Ακριβώς και μέσα στην αποσπασματικότητά του θα μπορούσε αυτό το νομοσχέδιο να μπει σε μία σωστή, και ορθολογιστική και ολοκληρωμένη αντιμετώπιση του τεράστιου αυτού εθνικής διάστασης ζητήματος, το οποίο επιχειρεί να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επειδή δε θα ήθελα να μακρηγορήσω, θέτω μερικά απλά ερωτήματα. Πιστέψτε με, ότι τα θέτω με πολλή καλοπιστία. Αλλά, θα ήθελα πραγματικά οι απαντήσεις να έχουν κάποια ευθύτητα. Γιατί με το νομοσχέδιο αυτό δεν παραχωρούνται όλες οι αρμοδιότητες στο Ραδιοτηλεοπτικό Συμβούλιο. Να μην παραμείνει καμία αρμοδιότητα στον Υπουργό, όπως συμβαίνει στις περισσότερ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υμβαίνει το αντίστοι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θα μου επιτρέψετε να πω ότι στη χώρα του μεγάλου καπιταλισμού στην Αμερική -θα χρησιμοποιήσω αυτές τις κοινότυπες εκφράσεις- η αντίστοιχη επιτροπή, που λέγεται  "Ομοσπονδιακή Επιτροπή Επικοινωνιών"  δίδει τις άδειες ελέγχοντας, αν οι αιτήσεις ανταποκρίνονται στις προϋποθέσεις. Είναι επταετής θητείας. Είναι τεχνοκρατική επιτροπή και έχει επικεφαλής πολιτικά πρόσωπα, τους επι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ς συμβαίνει και στην Αγγλία και το ίδιο τείνει να διαμορφωθεί τώρα και στη Γαλλία, όπως και σε άλλες χώρες. Θα παρακαλούσα πάρα πολύ τα στοιχεία, τα οποία καταθέτω να τα θεωρήσετε δεδομένα. Είναι αναμφισβήτητα. Γιατί να μη γίνει και στη Χώρα μας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α στοιχεία για την Αγγλία από που τα βρίσ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διαβάζω τα στοιχεία τα οποία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στοιχη επιτροπή, η  "Ανεξάρτητη Ραδιοτηλεοπτική Υπηρεσία, η ΙΒΑ σύμφωνα με τους όρους και τις προϋποθέσεις, αποφασίζει για τις άδειες που δίδονται και παρακολουθεί το πρόγραμμα. Αυτή ακριβώς η υπηρεσία πρόκειται να αντικατασταθεί με μία ευρύτερη υπηρεσία, η οποία θα έχει μάλιστα και περισσότερες ουσιασ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ώ πάρα πολύ στα ερωτήματα αυτά που θέτω θα θέλαμε ένα γιατί, να μας πείτε δηλαδή ότι δεν το δεχόμαστε γι` αυτό και γι` αυτό το λόγο. Νομίζω, ότι θα βοηθήσει στη συζήτηση και θα βοηθήσει και μας στη διαμόρφωση της τελ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ρώτημα: Γιατι δεν περιέχεται μέσα στο νομοσχέδιο με απόλυτη σαφήνεια για ένα τόσο σημαντικής σημασίας νομοθέτημα κατοχύρωση διαδικασιών, χορήγησης αδειών, αδειών που εκχωρείται εθνικός πλούτος, όπως είναι οι συχνότητες; Και αν δεν μπορείτε για οποιοδήποτε νομοτεχνικό λόγο να το ρυθμίσετε τώρα γιατί δεν κρατάτε εξουσιοδότηση για να ξέρουμε με ποιον τρόπο κατοχυρώνονται οι διαδικασίες για τη χορήγηση των αδειών; Και εδώ θα μου επιτρέψετε να κάνω μια παρατήρηση μ` όλο το σεβασμό που έχω στα άτομα που απαρτίζουν το επιστημονικό συμβούλιο της Βουλής. Λυπούμαι ειλικρινά γιατί για το τεράστιας σημασίας αυτό θέμα, δηλαδή για τον τρόπο και τη διαδικασία που χορηγούνται οι άδειες, το επιστημονικό συμβούλιο της Βουλής έπρεπε να μας αναφέρει κάτι για να ενημερώσει τη Βουλή. Το θεωρούμε μια από τις σημαντικότερες ελλείψεις του σχεδίου νόμου που οδηγεί σε α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ερώτημα: Γιατί κύριε Υπουργέ, δεν αφήνετε τα ίδια τα μέλη του Ραδιοτηλεοπτικού Συμβουλίου, όπως το συγκροτήσατε -εμείς είπαμε ότι αρνούμαστε τη συνδικαλιστική και κομματική συγκρότηση του Συμβουλίου, αλλά εν πάση περιπτώσει το αποφασίσατε- να εκλέξουν αυτοί τον πρόεδρο και να μην τον ορίζει το πρώτο κόμμα; Σε ένα δοτό πρόεδρο από πρώτο χέρι είναι αμφισβητημένο το κύ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ερώτημα: Γιατί κύριε Υπουργέ, -και είναι μεγαλαυχία αυτή και την προσδιορίζετε τη μεγαλαυχία με διακηρύξεις οι οποίες δεν έχουν νομική και πραγματική αξία όταν λέτε ότι έχουν προσωπική και λειτουργική ανεξαρτησία, μεταφέροντας τις συνταγματικές διατάξεις περί δικαστών- δεν αφήνετε το έρημο το ΔΣ να κάνει κάτι απλό για να αποκοπεί πράγματι ο ομφάλιος λώρος, να επιλέγουν αυτοί όπως γίνεται σε αντίστοιχα Ραδιοτηλεοπτικά Συμβούλια άλλων ευρωπαϊκών χωρών τα μέλη του ΔΣ της ΕΡΤ Α.Ε.; Γιατί να υπάρχει αυτή η διακριτική ευχέρεια, έστω και ανάμεσα σε τρεις να διαλέξει τον έναν ο Υπουργός; Έχουν τη σοβαρότητα, είναι ανεξάρτητο όργανο, κατοχυρώνεται και η προσωπική και λειτουργική ανεξαρτησία, αποτελεί σύνθεση πολλών απόψεων της κοινωνίας μας. Όλα αυτά δεν τα λέω εγώ,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λέτε. Γιατί δε θα πρέπει να μπορεί και να διαλέγει το ΔΣ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ένα γιατί για μια περίεργη διάταξη του άρθρου 11, μια διάταξη η οποία βέβαία είναι ευχή, δεν έχει καμιά πρακτική αξία. Αφού τη διατυπώνετε όμως, γιατί δεν επιχειρείτε μία ενιαία ρύθμιση, για την κατοχύρωση της δημοσιογραφικής δεοντολογίας όχι μόνο για την ΕΡΤ, αλλά για όλους τους ραδιοτηλεοπτικούς σταθμούς που πρόκειται να ιδρυθούν στη Χώρα μας είτε είναι ιδιωτικοί είτε είναι κρατικοί; Δεν αντιλαμβανόμαστε γιατί η ΕΡΤ θα πρέπει να προσεχθεί ιδιαιτέρως και γιατί θεωρούμε ενδεχομένως εκ προοιμίου ότι με κάποιες πράξεις καθορισμού αρχών στα ραδιοτηλεοπτικά προγράμματα, όπως τροποποιήθηκε στην επιτροπή, ότι θα κινηθούν μέσα σ` αυτούς τους κανόνες, ενώ η ΕΡΤ, η αμαρτωλή ΕΡΤ, θα θέλει ειδική ρύθμιση, την οποία θα πρέπει να τη δώσουμε με τόση εμφαν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γιατί, κύριε Υπουργέ. Γιατί να υπάρχουν δύο δημοσιογραφικές ενώσεις, μία της Αθήνας και μία της Θεσσαλονίκης; Νομίζω ότι είναι υπερβολικό, δε νομίζω ότι εξυπηρετεί τίποτα. Αλλοιώνει αν θέλετε και αυτήν τη σύνθεση του συμβουλίου την οποία επιχειρείτε. Νομίζω ότι μπορείτε να βάλετε μία δημοσιογραφ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μεταφέρω το παράδειγμα της Γαλλίας, όπου εκεί υπάρχει εκπρόσωπος τύπου. Τον ορίζει -δε θυμάμαι- ο Πρόεδρος της Δημοκρατίας ή ο Πρόεδρος της Γερουσίας. Αλλά δεν είναι εκπρόσωπος της κάποιας δημοσιογραφικής ένωσης της Γαλλίας, είναι κάποιος έγκυρος δημοσιογράφος, ο οποίος συμμετέχει σαν εκπρόσωπος του τύπου στο αντίστοιχο ραδιοτηλεοπτικό συμβούλιο, όπου όμως δεν έχει κάποια εξάρτηση με τη συνδικαλιστική του οργάνωση. Και παράλληλα με αυτό το γιατί κύριε Υπουργέ, νομίζουμε ότι θα πρέπει να κατοχυρωθεί ρητά η εκπροσώπηση της πανεπιστημιακής κοινότητας μέσα στο ραδιοτηλεοπτικό συμβούλιο. Θα σας κάνουμε μία συγκεκριμένη πρόταση, όταν θα έλθει το άρθρο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θα ήθελα να κάνω και μερικές σύντομες παρατηρήσεις, σε σχέση με τη διαφορά ανάμεσα στην τοπική και περιφερειακή τηλεόραση. Και θα ήθελα να ενημερώσω το Σώμα, ότι αυτήν τη στιγμή η τάση σε όλη την Ευρώπη, δεν είναι η δημιουργία τοπικών καναλιών, είναι περιφερειακών καναλιών, διότι, δυστυχώς, η τηλεόραση είναι μία πολυδάπανη επιχείρηση. Και νομίζουμε ότι και στη Χώρα μας, όπου υπάρχει το πεπερασμένο του δημοσιογραφικού μάνα, θα έχουμε τεράστια προβλήματα. Βέβαια, υπάρχει η ιδιορρυθμία ότι μία λειτουργία ενός τηλεοπτικού σταθμού στην Αθήνα δεν είναι τοπικού χαρακτήρα, αλλά είναι εκ των πραγμάτων περιφερειακού χαρακτήρα, λόγω του ότι συγκεντρώνονται οι διάφορες οικονομικές εξουσίες και δραστηριότητες, λόγω του μεγάλου πληθυσμού. Αλλά να μη νομοθετούμε για την Αθήνα -θα το θεωρήσω ότι θα είναι μία συμβολή στη μετατροπή της Χώρας μας σε τηλεοπτική ζούγκλα, εάν κάθε μικρή πόλη στην Ελλάδα έχει τη δυνατότητα να κάνει τηλεοπτικό σταθμό- δεν το κατοχυρώνουμε. Και προς αυτήν την κατεύθυνση παρακαλούμε να δεχθείτε τις παρατη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ου επιτρέψετε μερικά ερωτήματα που δεν ακούστηκαν στην Αίθουσα και ίσως έχουν κάποιο ενδιαφέρον. Σύμφωνα με μία σύμβαση που υπέγραψε το ελληνικό Δημόσιο και το γαλλικό δημόσιο στη Χώρα μας εκπέμπουμε με σύστημα ΣΕΚΑΜ. Δε θα κρίνω αν το σύστημα αυτό είναι καλό ή κακό. Ήδη όμως έχω πληροφορίες ότι εκείνοι οι οποίοι προτίθενται να ιδρύσουν τηλεοπτικούς σταθμούς στη Χώρα μας προετοιμάζονται για σύστημα εκπομπής ΠΑΛ. Διακυβεύονται ίσως κάποια συμφέροντα. Δε μας ενδιαφέρει όμως αν διακυβεύονται και σε ποια κατεύθυνση οποιαδήποτε συμφέροντα. Εκείνο που έχει σημασία είναι ότι η Κυβέρνηση θα πρέπει να ξεκαθαρίσει εάν μέσα στις γενικότερες συμβατικές διμερείς υποχρεώσεις τις οποίες έχει αναλάβει, είναι και η επέκταση στους νέους υπό ίδρυση τηλεοπ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ρώτημα, κύριε Υπουργέ, το οποίο πιθανόν να σας ενοχλήσει. Αυτήν τη στιγμή εκπέμπουν παράνομα στη Χώρα μας δύο τουλάχιστον, απ` όσους ξέρω εγώ, τηλεοπτικοί σταθμοί. Είναι πειρατικοί σταθμοί. Θα θέλαμε ειλικρινά την άποψή σας. Πώς νομιμοποιούνται ηθικά, πολιτικά, νομικά, να εκπέμπουν αυτοί οι σταθμοί, χωρίς να τους έχει χορηγηθεί άδεια; Είναι ο σταθμός του Πειραιά και ο σταθμός της Θεσσαλονίκης. Και επειδή δεν είναι Βήμα για να επερωτάται ο κ. Υπουργός, απλώς θα θέλαμε, για να μπορέσουμε να διασφαλίσουμε αυτόν τον εθνικό πλούτο, και να μπορέσουμε αυτό το νομοσχέδιο με τις τόσες φιλοδοξίες να έχει κάποια λειτουργία, να μας πει η Κυβέρνηση αν σκέπτεται να λάβει μέτρα και ιδιαίτερα την προεκλογική περίοδο για τη λειτουργία αυτών των δύο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ρώτημα, κύριε Υπουργέ, που έχει σχέση με την προεκλογική περίοδο. Είπατε ότι καταργείτε το ραδιοτηλεοπτικό συμβούλιο του ν.1730. Καλώς κάνατε κατά την άποψή σας και το καταργήσατε, μολονότι δεν ήταν διατυπωμένη η κατάργησή του μέσα στο νομοσχέδιο. Εδώ όμως δημιουργείται ένα τεράστιο κενό. Δεν υπάρχει νομοθετική ρύθμιση, κύριε Υπουργέ, άλλη, εκτός απ` αυτήν τη συγκεκριμένη διάταξη, που υπήρχε στο 1730, για το Ραδιοτηλεοπτικό Συμβούλιο, που να ρυθμίζει τα σχετικά με τον τρόπο χρήσεως των Ραδιοτηλεοπτικών μέσων, δημοτικών, κρατικών, ιδιωτικών κατά την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κενό νόμου, εμείς ήδη καταθέσαμε μία τροπολογία. Βεβαίως, μπορεί να μην είναι αρεστή είτε στη διατύπωση είτε στο περιεχόμενο, νομίζω όμως ότι θα πρέπει να καταθέσετε σ` αυτό το νομοσχέδιο τη δική σας άποψη και η Βουλή να ψηφίσει μία συγκεκριμένη διάταξη για το πώς θα ρυθμιστούν οι λεπτομέρειες του προεκλογικού αγώνα, ο οποίος σε λίγο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θα περιμένουμε τις απόψεις σας. Πιστεύουμε, ότι η ατέλεια αυτού του νομοσχεδίου είναι σε πάρα πολύ μεγάλο εύρος. Αντίθετα επειδή το θεωρούμε πολύ σημαντικό θα περιμένουμε τις δικές σας συγκεκριμένες απαντήσεις στις δικές μας συγκεκριμένες προτάσεις. Γι’ αυτό και επί της αρχής θα συνεχίσουμε τη σαφή επιφύλα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νομίζω ότι η συζήτηση που γίνεται σήμερα είναι χρήσιμη, διότι συνοψίζει ορισμένες βασικές σκέψεις τις οποίες θα πρέπει να αξιοποιήσουμε στη συνέχεια,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 αυτό το τμήμα της δευτερολογίας μου θα ήθελα να παρατηρήσω κάτι το οποίο είπα στη πρωτολογία μου όταν αναφέρθηκα στο άρθρο 15 του Συντάγματος. Ήμουνα προσεκτικός να διαβάσω την πρώτη παράγραφο του άρθρου την οποία και επαναλαμβάνω:  "Οι προστατευτικές για τον Τύπο διατάξεις του προηγούμενου άρθρου δεν εφαρμόζονται στον κινηματογράφο, τη φωνογραφία, τη ραδιοφωνία, την τηλεόραση και κάθε άλλο παρεμφερές μέσον μετάδοσης λόγου ή παράστασης" . Αντιλαμβάνεσθε ότι αυτή η παράγραφος του άρθρου 15 έπρεπε να αναθεωρηθεί το 1985, εκτός αν έχετε την άποψη ότι δεν έπρεπε οπότε είναι άλλο θέμα . Εγώ εξέφρασα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το πρόβλημα της αναθεώρησης του Συντάγματος είναι μείζον. Η αναθεώρηση του Συντάγματος του 1985-86 ήταν χωλή και περιορισμένη. Είχε τεράστιες δυνατότητες το ΠΑΣΟΚ τότε να κάνει μία σωστή αναθεώρηση και δεν την έκανε, γιατί και εκείνη η αναθεώρηση, όπως και τόσα άλλα πράγματα, έγινε  "στο πόδι" . Και αναθεώρηση του Συντάγματος  "στο πόδι"  είναι ασυγχώρητο αμάρτημα απέναντι σ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θέμα που συζητάμε είναι πολύ βασικό. Αυτό το νομοσχέδιο κάνει δύο πράγματα, τα οποία δεν έκανε καμία κυβέρνηση τα τελευταία 14 χρόνια. Τόσο οι Κυβερνήσεις της Νέας Δημοκρατίας, όσο και οι Κυβερνήσεις του ΠΑΣΟΚ, ερμήνευσαν τη διάταξη του Συντάγματος για τον  "άμεσο έλεγχο της τηλεόρασης"  από το Κράτος σαν έλεγχο από την Κυβέρνηση και ιδιοποιήθηκαν και οι δύο την κρατική τηλεόραση. Σ` αυτήν την κατάσταση κάνει μια τομή το νομοσχέδιο αυτό. Επιτέλους, κύριοι συνάδελφοι του ΠΑΣΟΚ, αναγνωρίστε ότι εδώ γίνεται μία τομή. Αυτό είναι ένα τεράστιας σημασίας βήμα. Δεν είναι λεπτομέρεια. Χαράσσεται ένας καινούριος δρόμος ο οποίος αναμφισβήτητα χρειάζεται βελτίωση και θα ήθελα </w:t>
      </w:r>
    </w:p>
    <w:p>
      <w:pPr>
        <w:pStyle w:val="Style15"/>
        <w:rPr>
          <w:rFonts w:ascii="Courier New" w:hAnsi="Courier New" w:cs="Courier New"/>
        </w:rPr>
      </w:pPr>
      <w:r>
        <w:rPr>
          <w:rFonts w:cs="Courier New" w:ascii="Courier New" w:hAnsi="Courier New"/>
        </w:rPr>
        <w:t>να κάνω συγκεκριμένες προτάσεις στον κ. Υπουργό, να τις λάβει υπόψη την Πέμπτη και την ερχόμενη Δευτέρα που θα συζητήσουμε τα άρθρα. Αλλά μην είστε τόσο μικρόψυχοι κύριοι Συνάδελφοι του ΠΑΣΟΚ να μην αναγνωρίζετε ότι εδώ χαράσσεται ένας δρόμος καινούριος. Επιπλέον παραδεχθείτε σχετικά με το άλλο τμήμα του νομοσχεδίου που αναφέρεται στη χορήγηση αδειών ότι η χορήγηση αδειών επρόκειτο να γίνει με υπουργική απόφαση όταν η Κυβέρνησή σας έθεσε το θέμα πριν από 6 μήνες. Υπάρχει και σχέδιο της σχετικής υπουργικής απόφασης. Αυτή ήταν και η πρόθεσή σας και δυστυχώς και η πρόθεση του σημερινού Υπουργού Προεδρίας παρόμοια ήταν. Όμως όταν είδε ότι το πράγμα δεν ήταν σωστό άλλαξε γνώμη -προς τιμήν του-και φέρνει αυτό το νομοσχέδιο και λέει ότι δε θα λειτουργήσει κανένας ιδιωτικός σταθμός εάν δε γίνει νόμος του Κράτους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χθείτε ότι αυτό είναι πρόοδος. Αυτά τα πράγματα πρέπει να λέγονται με το όνομά τους. Διότι κάνετε αντιπολίτευση για την αντιπολίτευση. Εγώ το είπα και στην πρωτολογία μου. Δεν είναι το νομοσχέδιο αυτό εκείνο που θα έφερνε ο Συνασπισμός, εάν ήταν στο χέρι του. Είναι αποτέλεσμα συζητήσεων και συμβιβασμών. Έχει, όμως, μεγάλα περιθώρια βελτίωσης. Και έρχομαι τώρα στις προτάσεις μου που σκοπό έχουν να βοηθήσουν τον κ. Υπουργό να βελτ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ουν ορισμένα πράγματα που, μέσα στα πλαίσια της φιλοσοφίας του νομοσχεδίου αυτού πρέπει να αλλάξουν. Υπάρχει η πρόταση που διατυπώθηκε από πολλούς συναδέλφους, ότι εφόσον η διάρκεια της θητείας του Εθνικού Συμβουλίου Τηλεόρασης είναι 6ετής, δεν είναι λογικό ο Πρόεδρος να είναι από το πρώτο κό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ογικό είναι το Εθνικό Συμβούλιο Ραδιοτηλεόρασης να εκλέγει τον Πρόεδρο από τα μέλη του. Νομίζω ότι αυτό κατοχυρώνει περισσότερο την ανεξαρτησία του από την Κυβέρνηση. Μπορεί ένα πρόσωπο από τα άλλα κόμματα ή από τους φορείς να είναι το καταλληλότερο για τη θέση του Προέδρου. Τι θα βλάψει αυτό. Νομίζω ότι είναι μια τροποποίηση που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σύμφωνη γνώμη του Εθνικού Συμβουλίου Ραδιοτηλεόρασης για τη χορήγηση αδειών λειτουργίας ιδιωτικών τηλεοπτικών σταθμών. Εδώ υπάρχει μια αντίφαση. Για να αφαιρεθεί η άδεια χρειάζεται η σύμφωνη γνώμη ενώ για να χορηγηθεί δε χρειάζεται. Πιστεύω πως αυτή η σύμφωνη γνώμη για τη χορήγηση της άδειας σας κατοχυρώνει περισσότερο γιατί έχετε 11 ανθρώπους που προέρχονται από κόμματα και φορείς και οι οποίοι δίνουν τη σύμφωνη γνώμη τους. Έτσι η Κυβέρνηση μπορεί να πει πως το Εθνικό Συμβούλιο συμφώνησε και έτσι δεν έχουμε πρόβλημα. Νομίζω πως αυτό θα βελτιώσει αισθητ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τρίτη πρόταση που αναφέρεται στον τρόπο με τον οποίο υποδεικνύονται τα 5 από τα 7 μέλη του ΔΣ της ΕΡΤ ΑΕ. Εδώ πιστεύω πως για να σπάσει αυτός ο ασφυκτικός εναγκαλισμός της κρατικής τηλεόρασης από την Κυβέρνηση, θα ήταν σκόπιμο πιστεύω, εφόσον δέχεσθε να προτείνονται 3 υποψήφιοι για κάθε μια από τις 5 θέσεις και για την κάθε μια να διαλέγετε το μέλος και τον αναπληρωτή του, να δεχθείτε να σας προτείνει το Εθνικό Συμβούλιο Ραδιοτηλεόρασης τα μέλη και τους αναπληρωτές και να τους διορίζετε. Έτσι και εσείς απαλλάσσεστε από μια ενδεχομένη κατηγορία ότι επιλέξατε κάποιους της προτίμ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με τα παραπάνω θα κατοχυρώσετε το Εθνικό Συμβούλιο Ραδιοτηλεόρασης. Πιστεύω ότι αυτές οι προτάσεις, αν γίνουν δεκτές, θα βελτιώσουν πολύ το νομοσχέδι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όμως και ορισμένες τροπολογίες στην επιτροπή από τις οποίες πολλές έγιναν δεκτές, μερικές, όμως απορρίφθηκαν και άλλες αφέθηκαν να συζητηθούν στην Ολομέλεια. Προτείναμε να χορηγούνται από το Εθνικό Ραδιοτηλεοπτικό Συμβούλιο οι άδειες εγκατάστασης καλωδιακών δικτύων και αναμετάδοσης δορυφορ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ις τροπολογίες θα τις συζητήσουμε ούτως ή άλλως, χωρίς εκ προοιμίου να απορρίπτουμε καμία. Αυτήν την ώρα δεν έχει νόημα να γίνει κουβέντα. Εδήλωσα ότι ανεξαιρέτως όλες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 θα τις αναπτύξω, απλώς θα τις αναφέρω τηλεγρα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που δεν έγινε δεκτή ήταν ο περιορισμός στο 25% των μετοχών που ανήκουν άμεσα ή έμμεσα σε ξένους και η τρίτη να απαληφθεί η  "κατά προτίμηση χορήγηση σε φορείς ΜΜΕ" . Εδώ θέλω να επαναλάβω, γιατί είναι καίριας σημασίας, ότι αν ο κ. Υπουργός δεν δέχεται την πλήρη απάλειψη να δεχτεί τουλάχιστον την πρόταση που έχουν κάνει δύο συνάδελφοι της Νέας Δημοκρατίας οι οποίοι προτείνουν να αντικατασταθεί η παρ. δ’ του άρθρου 4, με τη διάταξη ότι:  "Για τη χορήγηση αδειών συνεκτιμώνται οι δυνατότητες προσφοράς ποιοτικού προγράμματος και η εμπειρία των ενδιαφερομένων σε θέματα μαζικής επι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αυτή η διάταξη θα γινόταν από όλους δεκτή και θα αναιρούνταν πολλές εντυπώσεις που δημιουργήθηκαν εδώ από ορισμέ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 αυτές τις παρατηρήσεις υπάρχει κάποιο πρόβλημα που εμείς το μελετήσαμε και το μελετούμε. Πρόκειται για τροποποίηση του ν. 1730/87. Σ’ αυτό επιφυλασσόμαστε να φέρουμε μέχρι την Πέμπτη μια σειρά από τροπολογίες οι οποίες εναρμονίζουν αυτό το νομοσχέδιο με το ν.1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ο έχουμε κάνει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ν το έχετε κάνει, τότε μπορούμε να ελέγξουμε, αν πράγματι συμπί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αναφερθώ σε καινούρια ζητήματα. Δεν τα έθεσα στην τροπολογία μου, είναι όμως σημαντικά. Το νομοσχέδιο αναφέρεται σε τηλεοπτικούς σταθμούς ιδιωτικούς, τοπικής εμβέλειας. Διάβασα λοιπόν στις εφημερίδες ότι το κόστος ενοικίασης των αναμεταδοτών είναι υψηλό και υπάρχει σκέψη να ενοικιαστούν -δεν ξέρω πώς ακριβώς γίνεται- αυτό  "θέσεις"  σε δορυφόρους. Αλλά εάν γίνει αυτό, η τοπική εμβέλεια καταργείται και γίνεται εθνική. Δεν ξέρω τι πρέπει να γίνει στο νομοσχέδιο. Είναι ένα θέμα πολύ δύσκολο. Θα ήταν σκόπιμο να το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 μας προτείνετε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ι εγώ το διάβασα μόλις πριν από δύο ημέρες. Νομίζω ότι είναι κάτι που πρέπει να το αντιμετωπίσουμε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σχετικά με τους Οργανισμούς τοπικής αυτοδιοίκησης. Είπαν οι κύριοι συνάδελφοι του ΠΑΣΟΚ, ότι οι ΟΤΑ δεν μπορούν να κάνουν δικό τους κανάλι. Δεν μπορούν κύριοι συνάδελφοι γιατί τους αφήσατε αναιμικούς οικονομικά. Το πρόβλημα λοιπόν είναι να αποκτήσουν τη δύναμη να κάνουν δικό τους κανάλι. Αλλά μέχρις ότου γίνει αυτό, συμφωνώ με την άποψη ότι ίσως η ΕΡΤ3 να μπορούσε να αποτελέσει το κανάλι εκείνο, που θα μπορούσαν να χρησιμοποιήσουν οι ΟΤΑ. Θα ήθελα να πω εδώ δύο πράγματα, για τα οποία αγωνίζομαι επί 12 χρόνια. Παρακαλώ, κύριε Υπουργέ, προσέξτε γιατί κι εσείς έχετε ενδιαφερθεί για ένα από αυτά και το έχετε αναφέρει κι εσείς και θα αναγνωρίσω ότι είσαστε ο πρώτος που το ανέφερε και τα ανέφερα κι εγώ. Όταν συζητούσαμε εδώ, όπως κάθε χρόνο για τον προϋπολογισμό της Βουλής, είχατε πει και συμφώνησα κι εγώ και πολλοί άλλοι συνάδελφοι, ότι θα πρέπει να έχει η Βουλή το δικό της κανάλι. Και εδώ υπάρχει το ερώτημα, αυτό το κανάλι θα το αποκτήσει η Βουλή και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θέμα αναφέρεται ένα άρθρο που δημοσίευσα τον Αύγουστο στην ΕΛΕΥΘΕΡΟΤΥΠΙΑ. Στο άρθρο αυτό συνδύασα το θέμα της Βουλής με μία ιδέα που έχω γράψει και σε εφημερίδες και σε βιβλίο πριν 12 χρόνια. Πρόκειται για τη λειτουργία και στη Χώρα μας ανοιχτού πανεπιστημίου, κατά το πρότυπο του OPEN UNIVERSITY της Αγγλίας. Εδώ λοιπόν μπαίνει ένα καινούριο καθήκον στην κρατική τηλεόραση: Πραγματικά να εμπλουτίσουμε την τηλεοπτική μας προσφορά. Στο άρθρο που προανέφερα πρότεινα να ιδρυθεί ένα Τηλεοπτικό κανάλι που θα συνδυάζει το Ανοιχτό πανεπιστήμιο και τη Βουλή. Είναι μία ιδέα η οποία θα ήταν σκόπιμο να ερευνηθεί, πιθανότατα από τις επόμενες κυβερνήσεις. Δε λέω από την επόμενη κυβέρνηση, γιατί αυτό είναι μακράς πνοής σχέδιο. Η ιδέα έχει ήδη προταθεί, αλλά πέρασαν 12 χρόνια χωρίς να γίν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οι συνάδελφοι, είναι ανάγκη να αναφερθούμε και στα οικονομικά της ΕΡΤ Α.Ε. Και ο κ. Υπουργός στην ομιλία του σήμερα έκανε λόγο για τα οικονομικά της ΕΡΤ. Υπάρχει, πράγματι, σοβαρό πρόβλημα με την ΕΡΤ. Σήμερα άκουσα κάποια ανακοίνωση του κ. Υφυπουργού, ότι το έλλειμμα της ΕΡΤ φέτος φτάνει τα 10 δις. Είναι πραγματικά τρομακτικό, εκτός από όλα τα άλλα ελλείμματα, να έχουμε και 10 δις έλλειμμα στην ΕΡΤ. Νομίζω λοιπόν ότι εδώ πρέπει να ξεκαθαρίσουμε τι κάνει η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ΕΡΤ ήταν π.χ. το ΒΒC, το οποίο δε δέχεται διαφημίσεις, τότε φυσικά θα έπρεπε να υπάρχει επιχορήγηση που θα κάλυπτε όλες τις δαπάνες. Εάν όμως δέχεται διαφημίσεις, πρέπει να δούμε πώς λειτουργεί και με ποιους κανόνες. Και εδώ μπαίνει ένα θέμα, σχετικά με τους ίσους όρους με τους ιδιωτικούς σταθμούς. Θα ήθελα όμως να επισημάνω ότι η ΕΡΤ έχει -και θα διατηρήσει- και αν, μάλιστα, πάρει και το ανοιχτό πανεπιστήμιο θα αυξήσει, τις εκπομπές της εκείνες, που δεν έχουν καμία δυνατότητα εσόδων. Συνεπώς, πρέπει να επανεξεταστούν τα οικονομικά της ΕΡΤ, μέσα στα πλαίσια του Γενικού Κρατικού Προϋπολογισμού και ειδικότερα του τακτικού προϋπολογισμού και του προϋπολογισμού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σημείο, το οποίο ανέφερε και ο κ. Υπουργός και άλλοι συνάδελφοι, είναι το θέμα των αρχείων. Το πρόβλημα των αρχείων στην Ελλάδα, κύριε Υπουργέ, είναι τεράστιο. Αναφέρθηκε στην επιτροπή ότι τεράστιος αρχειακός πλούτος, καταστράφηκε και καταστρέφεται και είναι τραγωδία πραγματική σ` αυτήν τη Χώρα, η ιστορία μας που είναι αποτυπωμένη σε ταινίες, να χ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Ινστιτούτο Οπτικοακουστικών μέσων αν είχε πραγματικά λειτουργήσει όπως και η εταιρεία παραγωγής, θα μπορούσε και αυτό το αρχείο να το αξιοποιήσει και να βγάλει κασέτες, οι οποίες θα μπορούσαν να χρησιμοποιηθούν και για εκπαιδευτικούς σκοπούς, αλλά και για γενικότερους σκοπούς. Συμφωνώ, λοιπόν, μαζί σας ότι θα ήταν σκόπιμο και αυτό που είπατε αλλά να χρησιμοποιηθεί και όλο το αρχεια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μπορούμε να βελτιώσουμε το νομοσχέδιο. Μπορούμε να κάνουμε προτάσεις συγκεκριμένες. Εγώ έκανα μια σειρά από προτάσεις μερικές από τις οποίες τις είχα κάνει και στην πρωτολογία μου. Ελπίζω ο κ. Υπουργός να δεχθεί πολλές από αυτές ή όλες, στη συζήτηση για τα άρθρα την Πέμπτη και την ερχόμενη Δευτέρα, ώστε το νομοσχέδιο πραγματικά τελικά να ψηφιστεί ομόφωνα από τη Βουλή.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τη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Θα ήθελα πρώτα απαντώντας στον κ. Δρεττάκη να πω ότι οι περισσότερες από αυτές τις τροπολογίες που ανέπτυξε και από αυτές που υπολείπονται κατά πάσα πιθανότητα θα γίνουν δεκτές. Ένα πρά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λάβουμε πάντως υπόψη, ότι το να μεταθέσουμε τη λήψη αποφάσεων σε τεχνοκρατικά όργανα και να αφήσουμε έξω την κυβερνητική ευθύνη, δε συνάδει και προς το Σύνταγμα και προς το Πολίτευ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θα πρέπει σε ορισμένους τομείς, σε ορισμένα θέματα να διατηρήσουμε την ευθύνη της πολιτικής εξουσίας, να διατηρήσουμε την κυβερνητική ευθ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ις δυο παρατηρήσεις που έκανε ο κ. Δρεττάκης, ειδικά για το κανάλι της Βουλής θα ήθελα να τονίσω ότι πράγματι είναι ένα θέμα το οποίο και εγώ είχα παλιότερα προτείνει και νομίζω πως ακόμα και τώρα πρέπει να αποτελέσει ένα αντικείμενο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νόμιζα ότι θα ήταν δυνατό να χρησιμοποιήσουμε το  "Κανάλι 3"  που ανήκει στη Θεσσαλονίκη, εκτός εάν εξοικονομήσουμε κατά διάφορο τρόπο τα πράγματα. Πάντως είμαι απόλυτα σύμφωνος και με μια τηλεόραση της Βουλής και ταυτοχρόνως αυτή να είναι και η εκπαιδευτική ή ας την πούμε ανοικτό πανεπιστήμιο. Και συγχρόνως αυτή θα μπορούσε αργότερα να γίνονταν και το VIDEO - TEXT νομίζω ότι πρέπει να γίνει, με το οποίο θα παρέχονται οι πληροφορίες στον πολίτη, κατευθείαν στο σπίτι του, για θέματα σχέσεων που αφορούν αυτόν με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το έλλειμμα της ΕΡΤ ο κ. Δρεττάκης. Και πρέπει να πω ότι πράγματι πρόκειται για ένα πολύ μεγάλο θέμα, το οποίο θέλει πολύ μεγάλη μελέτη και το οποίο χρειάζεται μεγάλη προσοχή στη λειτουργία της ΕΡΤ, στη δομή της και φυσικά και στην εργασία του προσωπικού, γενικότερα στην παραγωγικ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έλω αυτήν τη στιγμή να σας πω ότι έχουμε δώσει στην ΕΡΤ αυτήν τη στιγμή 4,6 δις, εν συνεχεία δώσαμε άλλα 2 δις, μας κάνουν 6,6 δις και το έλλειμμά της όλο είναι 10,8 δις, που σημαίνει ότι πρόκειται περί ενός σοβαρότατου ελλείμματος, το οποίο δεν είναι δυνατόν εφ` εξής να το αφήσουμε χωρίς αντιμετώπιση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ως προς τις λοιπές τροπολογίες που ανέπτυξε ο κ. Δρεττάκης, να τον παρακαλέσω να τις συζητήσουμε στην ώρα που θα έλθει για τη συζήτηση των τροπολογιών και φαντάζομαι ότι από της προσεχούς Πέμπτης θα αρχίσουμε να συζητούμε τα άρθρα και κατά συνέπεια θα μπορούμε τις τροπολογίες που εντάσσονται σε αυτά τα άρθρα να τις συζητήσου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να απαντήσω στα ερωτήματα που ετέθησαν από τον κ. Παπαδόπουλο. Το πρώτο ερώτημα ήταν γιατί δεν παραχωρούνται, όπως συμβαίνει στις άλλες χώρες, στο Εθνικό Συμβούλιο της Ραδιοτηλεοράσεως, όλες οι εξουσίες. Ο πρώτος λόγος νομίζω ότι εξηγήθηκε και από μένα και από τον κ. Κασσίμη. Ελέχθη ότι ξεκινάμε, κάνουμε το πρώτο βήμα. Δε θα ήταν επικίνδυνο κατά τη γνώμη σας, από την πρώτη στιγμή να αναθέσουμε ένα τέτοιο έργο, το οποίο χωρίς καμιά απολύτως αμφιβολία σ` αυτήν την πρώτη φάση θα ήταν πολύ δύσκολο και θα δημιουργούσε ή θα προϋπέθετε ένα μεγάλο κύκλο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τα ραδιοτηλεοπτικά συμβούλια στις άλλες χώρες, κατά πλειοψηφία, είναι κυβερνητικά, ενώ εδώ είναι το μόνο που καταφέρνουμε να το απομονώσουμε τουλάχιστον από την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ιδιαίτερη σημασία το γεγονός ότι ειδικώς σε ό,τι αφορά τη χορήγηση της άδειας χρειάζεται η γνώμη, όχι η σύμφωνη γνώμη, του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τονίσω τούτο. Όταν χρειάζεται η γνώμη πρέπει να ξέρετε πάρα πολύ καλά πως δε θα βρεθεί εύκολα κυβέρνηση σ’ αυτήν τη φάση, την αρχική τουλάχιστον, να αντιταχθεί στη γνώμη του συμβουλίου αυτού. Πολύ περισσότερο, διότι θα υπάρχουν και οι γνωστές διαδικασίες της Βουλής που προεβλέφθησαν με αποφάσεις που ελήφθησαν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νομίζω ότι βαδίζουμε με λογική και με σωφροσύνη. Θα έχουμε τον καιρό βλέποντας να ολοκληρώσουμε αυτόν τον τρόπο της εργασίας του συμ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ότι στην Αγγλία κάνουν ακόμα μεταβολές, όπως και στη Γαλλία και σε άλλες χώρες. Δε χάθηκε ο κόσμος εάν βραδύνουμε να λύσουμε το θέμα. Θα μπορούσε αυτή η Κυβέρνηση, αυτήν τη στιγμή, να μην κάνει καμία απολύτως μεταβολή, να προχωρήσουμε στις εκλογές με μία τηλεόραση στην οποία θα εδέσποζε η κυβερνητική πρωτοβουλία, θα μπορούσαμε να μην αντιμετωπίζαμε τα θέματα τα οποία θεσπίζουμε από τώρα και για τα οποία αύριο εμείς, η Ν. Δημοκρατία όταν θα είμαστε κυβέρνηση - και είναι βέβαιο ότι η Νέα Δημοκρατία θα είναι κυβέρνηση- δεσμεύεται από τώρα ακριβώς για να μην τα ανα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γιατί τάχα, αφού δίνετε αυτές τις εξουσίες στο ραδιοτηλεοπτικό όργανο, δίνετε την εξουσία της γνωμοδοτήσεως σ’ αυτό το σημείο, ενώ απαιτείται η σύμφωνη γνώμη για την ανάκληση" , δηλαδή για την πα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η παύση αποτελεί ποινή. Χρειάζεται, λοιπόν, αυτή η ποινή μια ευρύτερη συμμετοχή στην αποδοχή της ευθύνης. Αν το αφήναμε έτσι, τότε ακριβώς η αντίληψη θα ήταν ότι η κυβέρνηση ασκεί εκβιάσεις κάθε φορά που θα θέλει να επιβάλει τη δική της γνώμη. Αν επισείει συνεχώς την απειλή της παύσεως, της αφαιρέσεως της αδείας, με αυθαίρετη δική της πρωτοβουλία, είναι αυτονόητο ότι αυτό κάνει επισφαλή και τη λειτουργία, αλλά και δίνει την εντύπωση μιας εκβίασης, την οποία ασφαλώς δε θα ήθελε καμιά κυβέρνηση, όχι απλώς η δική μας, να επω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 δεύτερο ερώτημα. Γιατί στο νομοσχέδιο αυτό δεν περιέχονται οι διαδικασίες και οι τρόποι χορηγήσεως των αδειών. Μα, νομίζω ότι η παρατήρηση δεν είναι ακριβής. Περι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διαδικασία είναι η γνωμοδότηση του συμβουλίου που περι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εσπίζονται ορισμένες προϋποθέσεις και όροι για την χορήγηση των αδειών. Και μένει μόνο το θέμα της τελικής αποφάσεως, δηλαδή της πολιτικής ευθύνης. Κατά ποία διαδικασία μπορεί να γίνει η χορήγηση τω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χώρα δε θεσπίστηκε υπό μορφήν διαγωνισμών κ.λπ. Μπορεί να έγιναν συγκρίσεις, μπορεί να έγιναν προσφορές. Έγιναν σε άλλες χώρες, τους κάλεσαν στην τηλεόραση και διεξήχθησαν συζητήσεις στην τηλεόραση και μετά ταύτα έκανε την επιλογ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θέλω να σας τονίσω ιδιαιτέρως είναι ότι και εδώ οι προϋποθέσεις και οι διαδικασίες είναι τέτοιες που αναμφισβητήτως εγγυώνται την αντικειμενικότητα στη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όταν μιλούμε περί προτιμήσεως των εκδοτών είχα την ευκαιρία να ομιλήσω προηγουμένως και να πω ότι ομιλούμε περί προτιμήσεως των μέσων μαζικής ενημέρωσης γενικά και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εωρούμε ότι είναι οι περισσότερο κατάλληλοι και από πλευράς εμπειρίας και από πλευράς θητείας στην υπηρεσία της ενημερώσεως για να βοηθ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ρώτημα γιατί δεν αφήνουμε τα μέλη να επιλέξουν αυτά τον Πρόεδρό τους; Το ερώτημα βέβαια είναι λογικό. Αλλά όμως από τη στιγμή κατά την οποία μέσα σ` αυτό το συμβούλιο η κυβέρνηση είναι ουσιαστικά μειοψηφία, είναι τουλάχιστον επιβεβλημένο να υπάρχει η ευρύτερη ευθύνη, την οποία ο πρόεδρος θα μπορεί να μεταφέρει ευκολότερα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μάλιστα δεν προήλθε από της πλευράς της Νέας Δημοκρατίας, κατά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σε κάποιο άλλο ερώτημα ότι το εθνικό συμβούλιο, γιατί να μην μπορεί να επιλέγει ευθέως το ΔΣ της ΕΡΤ; Μένω κατάπληκτος από το ερώτημα. Όταν εσείς το αρνηθήκατε μέχρι χθες, τι μεσολάβησε και σήμερα ξαφνικά αποδέχεσθε αυτήν την ιδέα; Γιατί ενώ δηλώνατε ότι είναι θέμα πολιτικό, είναι θέμα που δεν το απαλλοτριώνουμε, είναι θέμα που ανήκει στην κυβέρνηση και εμείς θα διορίζουμε το συμβούλιο της ΕΡΤ και με κυβερνητική πλειοψηφία συγκροτείται το συμβούλιο της ΕΡΤ, ξαφνικά εδώ θα έπρεπε το συμβούλιο της ΕΡΤ να ορίζεται από το εθνικό συμβούλιο; Παρ` όλα ταύτα εμείς τι κάνουμε; Αναθέτουμε στο συμβούλιο να προτείνει τρεις, από τους οποίους θα επιλέξει έναν η Κυβέρνηση. Ουσιαστικά κινείται σε ένα πολύ στενό κύκλο, τον οποίο το συμβούλιο αυτό προκαθορίζει. Και από αυτής της απόψεως σχεδόν η ελευθερία της Κυβερνήσεως είναι περιορισμένη μέσα στο πλαίσιο της θελήσεως αυτού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αυτά θα πρέπει να σας τονίσω ότι είναι αυτονόητο ότι και σ` αυτό το σημείο η τηλεόραση αυτή είναι κρατική και υποτίθεται ότι κάποιος κρατικός έλεγχος παραπάνω θα έπρεπε να υπάρχει. Όμως και αυτό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ίνουμε και τη διοίκηση στις επιλογές -το τονίζω- που είναι δεσμευτικές στο εθνικό συμβούλιο. Αλλά να τα λέτε εσείς, οι οποίοι μετά πάθους αγωνιζόσαστε εναντίον της ιδέας αυτής, είναι ακατ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που ήταν τότε Υφυπουργός Προεδρίας, όταν από κάποια πλευρά του διετυπώθη μια παρόμοια ιδέα, ξέρετε τι είπε; Και νομίζω ότι είχα την ευκαιρία να το πω σ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 κάνετε να διαλέγω όπως θέλετε εσείς; Τότε ουσιαστικώς κάνετε</w:t>
      </w:r>
    </w:p>
    <w:p>
      <w:pPr>
        <w:pStyle w:val="Style15"/>
        <w:rPr>
          <w:rFonts w:ascii="Courier New" w:hAnsi="Courier New" w:cs="Courier New"/>
        </w:rPr>
      </w:pPr>
      <w:r>
        <w:rPr>
          <w:rFonts w:cs="Courier New" w:ascii="Courier New" w:hAnsi="Courier New"/>
        </w:rPr>
        <w:t xml:space="preserve">... καλλιστεία στο χώρο μου. Γιατί να μη με αφήσετε να διαλέξω μόνο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ρώτημα είναι, γιατί γίνεται αυτή η ειδική κατοχύρωση στο άρθρο 11, αν δεν κάνω λάθος, της ΕΡΤ; Η απάντηση είναι ότι το ζήτησε η ίδια η διοίκηση της ΕΡΤ. Όπως ακριβώς η κατάργηση των ραδιοτηλεοπτικών συμβουλίων, για την οποία είπα στον κ. Δρεττάκη ότι υπάρχει πρόβλεψη, μαζί με άλλες μεταβολές και προσαρμογές στον ν.1730, και ζητήθηκε από τον Πρόεδρο του Αρείου Πάγου με ειδικό έγγραφό του. Και είχε δίκιο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στα ερωτήματα δώσαμε απαν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ι απαντήσει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ιλικρινείς και σαφείς και σημαίνουν και αποδεικνύουν τις καλές μας προθέσεις. Τα ερωτήματα δεν αποδεικνύουν -και λυπούμαι που το λέω- καλές προθέσεις. Γιατί τα ερωτήματα τίθενται με μια ξαφνική ωριμότητα, που πραγματοποιήθηκε από προχθές που χάσατε την κυβέρνηση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χρειάζεται να το μελετήσετε εσείς και να δείτε αν πράγματι 8 χρόνια δεν κάνατε κάτι που έπρεπε να κάνετε, μην το ζητείτε να το κάνουμε ολοκληρωτικά και πλήρως μέσα σε 20 ή 30 μέρες. Παρ` όλα ταύτα επαναλαμβάνω τη δήλωσή μου ότι εμείς θα εξετάσουμε όλες τις τροπολογίες. Είμαστε πρόθυμοι και ανοιχτοί στη συζήτηση όλων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ολλές, πάρα πολλές από αυτές που ελέχθησαν και που ενδεχομένως θα προταθούν, χωρίς μάλιστα να κρατήσουμε καμία τυπική διαδικασία χρόνου και τρόπου υποβολής, θα ληφθούν υπόψη και πιστεύουμε ότι και από αυτές θα υπάρξουν πολλές που θ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θέση σας, κύριε Σηφουνάκη. Ο Κανονισμός προβλέπει ότι όταν ο χρόνος υπερβαίνει τα 10` λεπτά, τότε ο ομιλητής ανεβαίνε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Θα είμαι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δε συμφωνήσαμε να το ψηφίσουμε επί της αρχής μετά την αγόρευση τω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ολοκληρωθεί η συζήτηση και να ψηφισθεί το νομοσχέδιο. Συμφωνήσαμε να ψηφισθεί η αρχή απόψε οπωσδήποτε, αλλά δεν μπορούμε να αποκλείσουμε το δικαίωμα των συναδέλφων που θέλουν να μιλήσουν. Θα ψηφιστεί όμω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κτός αν ακολουθήσουμε την παλιά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συμφωνείτε να μιλήσουν και οι δύο απομένοντες επί του άρθρου 1, να το ψηφίσουμε τώρα κ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 τελειώσουμε επί της αρχής, και να ομιλήσουν οι συνάδελφοι εν συνεχεία. Έτσι έχουμε κάν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το ψηφίσουμε επί της αρχής, θα διακόψουμε και θα μιλήσουν επί του άρθρου 1 στην επόμεν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Όχι, κύριε Πρόεδρε. Θα το ψηφίσουμε επί της αρχής. Οι υπολειπόμενοι να ομιλήσουν συνάδελφοι επί της αρχής, για δευτερολογία, θα μιλήσουν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αυτό δεν μπορεί να γίνει. Θα το ψηφίσουμε αμέσως μόλις ολοκληρωθούν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Βέβαια η τελευταία απάντηση στη δευτερολογία του κ. Υπουργού μας έδωσε πραγματικά κάποια επιχειρήματα που δεν τα είχαμε. Πριν όμως αρχίσω θέλω να ευχαριστήσω τον κ. Υπουργό για τα καλά του λόγια, όταν αναφέρθηκε στο πρόσωπό μου, μόλις τελείωσα τη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ις τροπολογίες τις δικές μας, τις ελάχιστες, που είναι κάπου ταυτόσημες με εκείνες του Συνασπισμού, είδαμε ότι στη δευτερολογία του ο κ. Υπουργός δεν τις έκανε δεκτές. Κάπου δηλαδή έκλει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τι αυτό το νομοσχέδιο είναι πραγματικά ένας συγκερασμός της θέσης της Νέας Δημοκρατίας και της θέσης του Συνασπισμού. Από τη μια πλευρά πάγια θέση της Νέας Δημοκρατίας ήταν για τον κρατικό έλεγχο στα μέσα μαζικής επικοινωνίας. Πάγια παλιά θέση του Συνασπισμού, παλιά του ΚΚΕ, στη συνέχεια του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άγια δική σας θέση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Κοραχάη, μη με διακόπτε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ήταν για την κοινοβουλευτική εποπτεία και όχι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γαμε και λέμε σήμερα να υπάρξει μία εποπτεία εθνική. Τι θα πει εθνική εποπτεία. Θα πει το Κοινοβούλιο, οι φορείς, η κοινωνί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ο Κοινοβουλευτικός Εκπρόσωπος του Συνασπισμού άλλαξε την παλιά θέση που είχε. Και βέβαια απ` αυτό το Βήμα είπε ότι σωστό είναι να δεχόμαστε ότι είχαμε κάποιες θέσεις που ήταν λάθος ή τέλος πάντων ξεπεράστηκαν από τα γεγονότα. Εμείς δεν είχαμε πει σαν ΠΑΣΟΚ ότι η ενημέρωση του ελληνικού Λαού είναι ακριβώς όπως στην παιδεία και στην υγεία και σαν τέτοια πρέπει να ανήκει και να είναι στην αποκλειστική εποπτ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με αυτό που είπε ο κ. Κανελλόπουλος ότι η πρόταση δεν ήταν δική μας ο πρόεδρος να ορίζεται από το πρώτο κόμμα, έριξε βέβαια την ευθύνη σ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άπως έτσι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υ είπας! Δεν είπα τέτοιο πράγμα. Εγώ είπα ότι δεν ήταν δική μου. Αυτό δε σημαίνει πως την απέδωσα σ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Υπάρχουν και άλλοι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Πολλοί, πάρα πολλοί, τους οποίους αγνοήσατε κατά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Σ:Το καταλάβαμ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μείς λέμε -και φάνηκε νομίζω από τις τοποθετήσεις όλων μας- ναι σε μία τηλεόραση που θα μπορεί να αναδειχθεί μέσα από τις πρωτοβουλίες των φορέων. Ναι στην ιδιωτική τηλεόραση που θα μπορεί να αναδειχθεί και μέσα από τις πρωτοβουλίες των ιδιω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λάχιστες προτάσεις, που σας κάναμε και αυτή η συζήτηση που έγινε σήμερα επί της αρχής του νομοσχεδίου, που όλοι κάνανε κάποιες γενικές και αόριστες τοποθετήσεις με πολιτικό περιεχόμενο, δε νομίζω ότι λύνουν το πρόβλημα. Κάπου κάποια στιγμή όλοι σας και δεν εξαιρούμε τους εαυτούς μας, κρυβόμαστε λίγο. Σήμερα αυτό το ελλιπές, ελλιπέστατο νομοσχέδιο, που δύο πράγματα θα έπρεπε να λύσει, λύνει μόνο το ένα. Παραχωρεί τις άδειες τις ιδιωτικές -σας είπαμε- σε κάποιους με ένα πραγματικά προτιμησιακό καθεστώς το οποίο και ο Συνασπισμός και εμείς είπαμε ότι πρέπει να αλλάξει. Και δεν είναι βέβαια αλλαγή αυτή η τροπολογία που υπέβαλε ο κ. Κασσίμης -διότι είναι λεκτική- διότι στην ουσία παραμένει το προτιμησιακό καθεστώς. Δεν είναι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Αυτό είναι κριτήριο που βά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Λέμε, λοιπόν, ότι σήμερα, κακά τα ψέματα όλα τα κόμματα δεν έχουν θέση για την τηλεόραση. Αυτό το νομοσχέδιο δεν πιάνει όλο το φάσμα της τηλεόρασης. Πιάνει την ιδιωτική και τίποτε περισσότερο. Και σας είπα, κύριε Υπουργέ, ότι τις άδειες τις δίνει ο Υπουργός. Δεν υπάρχει ούτε η σύμφωνη γνώμη του συμβουλίου. Στο ν. 1730 το όργανο εκείνο της τοπικής ραδιοφωνίας που εκχωρούσε τις άδειες ήταν ένα αδιάβλητο όργανο. Δεν ήταν πολιτικό. Δεν ήταν της κυβέρνησης. Ήταν ο Πρόεδρος του Αρείου Πάγου, ο Πρόεδρος του Συμβουλίου Επικρατείας, δύο καθηγητές ανώτερου πνευματικού ιδρύματος που ήταν το Ε.Μ.Π. και φυσικά έπρεπε να είναι. Δεν έχει καμία σχέση το ένα με το άλλο. Δεν παρενέβαινε ο Υπουργός. Ούτε ήξερε ποιοι πήρανε άδειες και ποιοι θα έπαιρ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αρενέβαινε. Θέλετε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ουθενά, κύριε Κοραχάη. Σας παρακαλώ, όμως, μη με διακόπτετε. Με έχετε διακόψει τρει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μη διακόπτετε. Αφήστ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Η αλήθεια είναι μία. Αυτό το νομοσχέδιο καλύπτει αποκλειστικά και μόνο αυτόν τον τομέα. Να εκχωρηθούν οι ιδιωτικές άδειες από την υπάρχουσα Κυβέρνηση και από τον Υπουργό και να μην έχει καμία ευθύνη αυτό το Εθνικό Ραδιοτηλεοπτικό Συμβούλιο. Και λυπούμαστε που συνηγορεί η Αριστερά σε αυτό το πράγμα. Δε λύνει το θέμα της ανεξαρτησίας των μέσων. Δεν έχει αρμοδιότητα επ` αυτού. Όχι για τον τρόπο διορισμού των μελών του Εθνικού Ραδιοτηλεοπτικού Συμβουλίου και στη συνέχεια της προτάσεως που κάνει για το διοικητικό συμβούλιο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ά τα ψέματα φίλοι και του Συνασπισμού και της Νέας Δημοκρατίας. Ποτέ δεν ασχολήθηκε κανείς εάν το πρόγραμμα της τηλεόρασης είναι καλό ή είναι άσχημο. Και ούτε υπάρχει ένα πρόγραμμα ιδεών, απόψεων, θέσεων για το πώς πρέπει να είναι η ελληνική τηλεόραση από κανένα κόμμα. Όλα τα κόμματα ασχο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Έχετε διαβάσει τα Πρακτικά της Βουλή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Δρεττάκη, όλα τα κόμματα ασχολούνται και παλαιότερα επί Νέας Δημοκρατίας και επί ΠΑΣΟΚ -και θα εξακολουθήσει να ισχύει αυτό- στο εάν δόθηκε ένα λεπτό παραπάνω στο δελτίο ειδήσεων ή δύο λεπτά λιγότερα. Αυτό είναι δυστυχώς που ενδιαφέρει τη Βουλή των Ελλήνων και είναι λυπη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Έχετε δίκαιο σε αυτό, αλλά τι να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Να το κάνετε το όργανο ανεξάρτητο. Να συνηγορήσετε να γίνει πραγματικά ανεξάρτητο να συμφωνήσουμε σε αυτό. Και νομίζω ότι όλοι συμφωνούμε στα λόγια, απλώς ο Υπουργός αρνείται. Βεβαίως, εσείς του Συνασπισμού κάνατε και κάτι άλλο! Δεχθήκατε το πρώτο κόμμα να ορίζει τρεις, το δεύτερο δύο και το τρίτο έναν. Και εδώ υπάρχει ένα μέγα ερώτημα: Εσείς πολεμούσατε πάντα να σπάσετε το δικομματισμό. Στο όνομα του τρικομματισμού; Δηλαδή, ζητούσατε την απλή αναλογική από τον ελληνικό Λαό, για ποιο λόγο; Για να μπορέσετε ν` αυξήσετε τις Βουλευτικές έδρες σας και να σχηματίσετε κυβέρνηση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υτό σημαίνει ότι σε κάθε θεσμό θα μετέχουν όλα τα κόμματα; Τι σχέση έχει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χι, δεν μπορεί να είναι δεσμευτικό ένα νομοθέτημα της Βουλής των Ελλήνων στο 1989 που να δεσμεύει τη μετέπειτα πολιτική εξέλιξη της Ελλάδας, σε τελ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Που επιτρέπει να συγκροτεί αυτό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ν είπα αυτό, κύριε Υπουργέ. Δεν μπορεί, όμως, να λέει  "προβλέπονται τα τρία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ας απαντήσαμε σε αυτό νομίζω από της Έδρας. Αν μου επιτρέπετε να σας το ξαναπώ. Αυτό δείχνει ακριβώς την καλύτερη ανεξαρτοποίηση από τους κομματικού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Υπουργέ, δεν απευθυνόμουνα σε σας. Σωστά κάνετε. Είπαμε ότι είναι ένα νομοσχέδιο συγκερασμού και δε διαφωνούμε ως προς αυτό. Συμφωνούμε ότι είναι πρόοδος το ότι δεν καταθέσατε τελικά την Υπουργική Απόφαση ή την όποια Υπουργική Απόφαση και πραγματικά το συζητάμε σήμερα στη Βουλή. Διαφωνούμε στο γρήγορο και στο επείγον. Διότι εσείς πολύ σωστά μας είπατε ότι ο Πρόεδρος του Εθνικού Ραδιοτηλεοπτικού Συμβουλίου πρέπει να ορίζεται από την κυβέρνηση και να έχει κι αυτή έναν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πτωση όμως, αν θα δείτε το συσχετισμό, είναι ένας συσχετισμός που θα μπορούσε κάπου να μην είναι αδιάβλητος. Είναι δυνατόν να λείπει από αυτό το συμβούλιο, το πανεπιστήμιο; Να λείπει πραγματικά αυτό το εργαλείο, αυτό το όργανο παραγωγής, όπως πολύ σωστά ειπώθηκε; Να σας πω και κάτι περισσότερο. Γιατί να λείπει μέσα από το συμβούλιο η εταιρεία ελλήνων λογο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γώ δεν θα συμφωνήσω μαζί σας στο ότι δεν μπορεί να υπάρχουν εκπρόσωποι των εργαζομένων, διότι ο Συνασπισμός της Αριστεράς πάντα προσπαθούσε και σωστά, μέσα σε όλα τα συμβούλια, να υπάρχουν εκπρόσωποι των εργαζομένων. Αν δεν θέλετε να είναι η ΠΡΟΣΠΕΡΤ να είναι τουλάχιστον η ΓΣΕΕ. Γιατί να μην είναι το μεγαλύτερο τριτοβάθμιο όργανο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Υπουργική απόφαση που λέτε, κύριε Υπουργέ, στην Ισπανία υπάρχει προκήρυξη και μάλιστα με απόφαση του Υπουργικού Συμβουλίου. Το Υπουργικό Συμβούλιο προκηρύσσει διαγωνισμό. Βάζει βέβαια κάποια κριτήρια εκ των προτέρων. Και βέβαια δίνει 33% σε ένα όμιλο εκδοτών. Δίνει 33% σε έναν άλλο φορέα είτε τραπεζών ή οτιδήποτε και δίνει 33% σε ένα κοινωνικό φορέα, που είναι οι τυφλ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πράγματι ένα νομοσχέδιο που θα μας δώσει τη δυνατότητα εσείς να το ψηφίσετε, γιατί απ’ ό,τι φάνηκε δεν θα κάνει δεκτές τις τροπολογίες κύριε Δρεττάκη και θα ξαναέρθει μια επόμενη Βουλή και θα έχουμε μέσα σε μια δεκαετία 5 ή 6 νομοσχέδια για τα κρατικά και μη κρατικά μέσα μαζικής επικοινωνίας. Η εκάστοτε πλειοψηφία θα ψηφίζει 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α είμαι τηλεγραφικός μια και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κάποια θέματα τα οποία στην πρωτολογία μου δεν μπόρεσα να αναφέρω και το βασικό ερώτημα, η βασική ανησυχία μας αν θέλετε είναι ότι ο χρόνος που εισάγεται το νομοσχέδιο προς ψήφιση είναι αυτός που θα λέγαμε ύποπτος χρόνος, γιατί είναι προεκλογικός χρόνος. Και αν δεν υπήρχε το άρθρο 4 και η παραχώρηση των ιδιωτικών καναλιών, θα μπορούσαμε να πούμε ότι οι άλλες ρυθμίσεις μπορεί να είναι ανύποπτες. Αλλά η παραχώρηση των ιδιωτικών καναλιών, με το προτιμησιακό καθεστώς σε προεκλογική περίοδο χωρίς και να καθορίζεται ποιες τουλάχιστον δεσμεύσεις θα έχουν κατά την προεκλογική περίοδο έναντι των κομμάτων, η παρουσία των κομμάτων από τα ιδιωτικά κανάλια γιατί προφανώς αφού όπως λέτε είναι έτοιμα για να λειτουργήσουν προ των εκλογών, με ποιες ρυθμίσεις; Δεν προβλέπει τίποτα σχετικ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Πρόεδρο, όπως είναι διατυπωμένο το σχέδιο νόμου, ο Πρόεδρος θα έχει 6ετή θητεία. Ο πρόεδρος του πρώτου κόμματος της σημερινής Βουλής; Γιατί όπως είναι διατυπωμένο το νομοσχέδιο μπορεί μετά την ψήφισή του θα οριστεί το συμβούλιο, η Νέα Δημοκρατία τώρα είναι πρώτο κόμμα θα διορίσει τον πρόεδρο για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Ώστε θα έχουμε εν` όψει εκλογών που μπορεί θεωρητικά δεν μπορεί να το αμφισβητήσετε, εγώ και πρακτικά πιστεύω ότι δεν θα είστε, πρώτο κόμμα, αλλά αυτό είναι άλλη ιστορία, θα δεσμεύσετε λοιπόν με τον πρόεδρο τον δικό σας, προ των εκλογών για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πρόβλεψη για το τρίτο κόμμα. Δε θα έπρεπε να το σκεφθεί αυτό ιδιαίτερα ο Συνασπισμός; Γιατί πρώτο, δεύτερο και τρίτο κόμμα και όχι ανάλογα με την εκλογική δύναμη των κομμάτων, διότι στην επόμενη Σύνοδο της Βουλής μπορεί να υπάρχουν 4 περίπου ισοδύναμα κόμματα. Τι θα γίνει τότε; Ή τι θα γίνει αν το τρίτο κόμμα δεν είναι ο Συνασπισμός; Το έχει σκεφθεί αυτό ο Συνασπισμός; Αν γίνει έτσι, ο Συνασπισμός δεν θα έχει εκπροσώπ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μιλήσουμε σοβαρά, ένας νόμος πρέπει να καλύπτει όλα τα ενδεχόμενα. Επίσης πρέπει να γίνει και μια αποσαφήνιση του όρου  "τοπική εμβέλεια" . Τι σημαίνει ο όρος  "τοπικός" , διότι και οι ραδιοφωνικοί σταθμοί υποτίθεται ότι είναι τοπικοί, αλλά μερικοί ακούγονται και στην Κρήτη. Πρέπει λοιπόν να αποσαφηνιστεί ο όρος της  "τοπική εμβ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ο λόγο έχει ο κ. Τσοχατζόπουλο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Σε μια παρέμβαση του κ. Δρεττάκη που είχε και τη σύμφωνη γνώμη του κ. Κανελλόπουλου, θα μπορούσα και εγώ να συμφωνήσω. Δυστυχώς όμως είναι σκέψεις, οι οποίες δεν περιέχονται σ` αυτό το νομοσχέδιο. Αφορούν την εκπαιδευτική τηλεόραση, το κανάλι της Βουλής, τη χρησιμοποίηση αυτού του καναλιού για βιντεοτέξ και μία σειρά από χρήσιμες λειτουργίες οι οποίες αναμφισβήτητα βρίσκονται σε μία διεργασία προετοιμασίας και μερικής υλοποίησης. Βρήκατε ορισμένα πράγματα υποθέτω στο Υπουργείο, κύριε Κανελ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Πείτε τα πιο καθαρά γιατί δεν τα συνέ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Στο Υπουργείο Προεδρίας στην Υπηρεσία Εφαρμογής-Πληροφορικής θα βρήκατε συγκεκριμένες προτάσεις εφαρμογής του βιντεοτεξ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Δεν βρήκα τίποτε ούτε κα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Κανελλόπουλε, αυτά για τα οποία σεις κάνατε πρόταση, εμείς τα κάναμε με μινιτελ πριν από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Ενθυμούμαι ότι σας το είχα προτείνει εδώ στην Αίθουσα αυτή και μάλιστα είχατε βγάλει χαρτί να το σημειώσετε. Περίμενα ματαίως κάποτε να γίνουν αυτά. Πήγα και στο Υπουργείο, δεν βρήκα τίποτα, ούτε καν σχετική οργάνωση. Και όταν ομιλείτε περί βιντεοτέξ πρέπει τουλάχιστον να ξέρετε ότι θέλει δύο χρόνια για να γίνει το δίκτυο της εγκατάστασης. Αυτά που λέτε είναι ασ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Κανελλόπουλε, δεν σας έχουν ενημερώσει σωστά. Έπρεπε να φωνάξετε τους αρμόδιους υπαλλήλους της Υπηρεσίας Ανάπτυξης Πληροφορικής, τον κ. Φαρμάκη ο οποίος εν συνεχεία διετέλεσε σύμβουλος του ΑΠΕ, όπου έγινε στη συνέχεια πρακτική εφαρμογή συγκεκριμένης χρήσης μινιτέλ με σύνδεση Λονδίνο-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Αυτά τα έκανε το ΑΠΕ και όχι εσείς. Δεν έχουν καμία σχέση με το θέμα που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Όχι, τα έκανε το Υπουργείο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Υπ. Προεδρίας της Κυβέρνησης):Το ΑΠΕ δίνει πληροφορίες ποια κέντρα διασκεδάσεως μπορείτε απόψε να β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Παρακαλώ, κύριοι συνάδελφοι, να σταματήσει ο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Εν πάση περιπτώσει ας σταματήσουμε σ` αυτό το σημείο. Χαίρομαι πάντως διότι υπάρχει κοινό ενδιαφέρον και το σημείο αυτό είναι το μόνο που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ουμε φτάσει στο τέλος της συζήτησης επί της αρχής και δεν μας έχετε μιλήσει για την  "ταμπακιέρα"  κύριε Υπουργέ. Τόσο εγώ όσο και ο κ. Σηφουνάκης σας επισημάναμε μια σειρά από κρίσιμα ερωτήματα στα οποία δεν απαντήσατε. Και ως εκ τούτου έχετε βρεθεί σε αντίφαση με το κλίμα που προσπαθείτε να εκπέμψετε προς ό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άς εδώ στη Βουλή, ότι είσθε έτοιμος να συζητήσετε προτάσεις και να κάνετε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αίνεται αυτό με τη μέχρι στιγμής τοποθέτησή σας. Θέλω να ελπίζω ότι στη συζήτηση των άρθρων θα μπορέσουν ίσως να προσεγγίσουν κάπως οι απόψεις μας. Πάντως εκείνο που μένει ξεκάθαρο είναι το εξής. Υπάρχουν κάποια συμπεράσματα από την όλη σας τοποθέτηση. Με την πρότασή σας το Εθνικό Συμβούλιο έχει αποφασιστική αρμοδιότητα για τη χορήγηση άδειας τοπικής ραδιοφωνίας ενώ δεν έχει καμιά ουσιαστική αρμοδιότητα για την ιδιωτική τηλεόραση. Είναι σύμπτωση αυτό; Δεν ξέρω. Σκεφ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 πρόταση την οποία σας κάναμε για να περάσουν κάποιες αποφασιστικές αρμοδιότητες στο Εθνικό Συμβούλιο διαπιστώσαμε ότι στέκεστε αρνητικά υποστηρίζοντας ότι εν πάση περιπτώσει είναι αρκετό ότι έγινε ένα πρώτο βήμα. Για μας έγινε ένα πρώτο βήμα, που όμως ουσιαστικά δεν κάνει τίποτε άλλο, παρά να δικαιολογήσει ότι πάλι ο Υπουργός είναι εκείνος που θα δώσει την άδεια ιδιωτικής ΤV μετά από μία απλή γνώμη του Ραδιοτηλεοπτικού Συμβουλίου. Επί πλέον μεταφέρετε στο Εθνικό Συμβούλιο την αρμοδιότητα της επιτροπής τοπικής ραδιοφωνίας που πρέπει να κάνει πολύ δουλειά γιατί, όπως ξέρετε, ήταν ετήσιες οι άδειες και λήγουν πολύ σύντομα, οπότε θα πρέπει το νέο Εθνικό Συμβούλιο να κουρασθεί πάρα πολύ γιατί έχει πάνω από 200 άδειες να επανεξετάσει καθώς και μία σειρά σχετικά νέ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ροεδρικά διατάγματα στα οποία παραπέμπετε εύχομαι -βέβαια δεν θα ασχοληθείτε εσείς με αυτά τα θέματα, θα είναι άλλη κυβέρνηση- να τα βγάλετε πέρα γιατί είναι πάρα πολύ η δουλειά και δεν θα μπορέσετε να βγάλετε νέα διατάγματα και μάλλον με το π.δ. 25/88 του 1735 θα συνεχίσετε να δουλ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ο δεύτερο βασικό σημείο για το οποίο έγινε όλη η νομοθετική ρύθμιση την νομιμοποίηση ουσιαστικά των αδειών είπε συνάδελφος του ΠΑΣΟΚ στην ομιλία του ότι στην αρχή θέλατε να ρυθμίσετε το θέμα με μία υπουργική απόφαση και ο λόγος για τον οποίο μας φέρνετε το νομοσχέδιο, είναι γιατί διαπιστώσατε ότι με υπουργική απόφαση δεν έβγαινε. Άρα ήταν πολύ ξεκάθαρος και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 Υπ. Προεδρίας της Κυβέρνησης): Σεις το θέλατε. Γιατί δεν έχετε το θάρρος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 Επιτρέψτε μου να τελειώ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ήθελα να πω εγώ είναι ότι αυτή τη πρόταση, η νέα σας επιλογή να φέρνετε σχετικό νομοσχέδιο να συζητήσουμε το τρόπο διάθεσης των αδειών ιδιωτικής τηλεοράσεως είναι ένα θετικό βήμα. Εμείς το χαιρετίζουμε. Βέβαια δεν μπορείτε να μας προκαταλάβετε ή να υποστηρίξετε, όπως είπα προηγουμένως με βάση το ότι εμείς ξεκινήσαμε ένα διάλογο και με τους εκδότες και με άλλους φορείς και με μια σειρά επιτροπών για τον τρόπο εφαρμογής της ιδιωτικής τηλεόρασης. Μιλάμε και για την τοπική αυτοδιοίκηση. Γιατί αναφέρεσθε μόνο σε ορισμένα έντυπα υπηρεσιακών παραγόντων; Να σας φέρω εγώ άλλα έντυπα τα οποία προτείνουν αντίστοιχες διαφορετικού τρόπου διαδικασίες και μάλιστα με πρόταση συγκεκριμένου φορέα. Η Κεντρική Ένωση δήμων και κοινοτήτων . Βρείτε τα. Θέλετε να σας τα στείλω εγώ; Υπάρχουν έντυπα τέτοια, που η Κεντρική Ένωση δήμων και κοινοτήτων λέει με ποια διαδικασία θα πρέπει να προωθηθεί η διάθεση των αδειών ιδιωτική TV. Υπάρχει από την ειδική επιτροπή της Κεντρικής Ένωσης Δήμων και Κοινοτήτων -και μάλιστα αν θυμάμαι καλά ο Απόστολος Κοιμίσης είναι εισηγητής-συγκεκριμένη πρόταση που λέει διαδικασίες, κριτήρια,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παίρνετε λοιπόν τώρα μία πρόταση από ένα έγγραφο εργασίας και λέτε  "εσείς έτσι θέλατε να το κάνετε" . Είναι τουλάχιστον όχι σοβαρό να υποστηρίζ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ύριε Υπουργέ περιμένουμε ότι στις προτάσεις σας, θα φέρετε συγκεκριμένες ρυθμίσεις που θα διασφαλίζουν 3 βασικά πράγματα. Το πρώτο είναι τη διακήρυξη ενδιαφέροντος, ανοικτή, με πλήρη διαφάνεια για κάθε ένα ενδιαφερόμενο από ιδιωτικό, δημόσιο και κοινωνικό τομέα. Δηλαδή και τις 3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εριμένουμε ότι θα διασφαλισθεί η συνταγματικά κατοχυρωμένη ισότητα για όλους τους Έλληνες πολίτες και στον τρόπο διάθεσης των συγκεκριμένων αδειών ότι δηλαδή δεν θα υπάρχει προτιμησιακό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περιμένουμε ότι πριν απ` όλα θα έχετε διασφαλίσει -επειδή είναι πολύ περιορισμένος ο αριθμός των συχνοτήτων- τουλάχιστον εκείνον τον αριθμό συχνοτήτων που απαιτούνται για το τρίτο κανάλι, την ΕΤ 3 η οποία είτε σε συνδιασμό και με την πρόταση του κ. Δρεττάκη για συνεργασία με την τοπική αυτοδιοίκηση ή άλλους φορείς, είτε εν πάση περιπτώσει ως κανάλι εθνικής εμβέλειας αποκλειστικά για τη Βόρεια Ελλάδα, θα μπορέσει να διασφαλίσει τις συχν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αι εφόσον αυτά δεν απαντηθούν εμείς δεν μπορούμε να ψηφίσουμε το νομοσχέδιο επί της αρχής, κύριε Πρόεδρε, και επιφυλασσόμεθα εάν ατυχόν υπάρχουν άλλες προτάσεις στη συζήτηση κατ` άρθρο να προσδιορίσουμε τ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θέλω να πω μόνο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ις παρατηρήσεις, τις οποίες έκανε - εάν δεν κάνω λάθος - ο κ. Παπαδόπουλος, ότι  "με τη μέθοδο της παραχωρήσεως αδειών σε μη κρατική τηλεόραση, ουσιαστικά ετοιμαζόμαστε για τις εκλογές και αποτελεί ένα τέχνασμα προεκλογικό" . Αλλά, σας απευθύνω το ερώτημα, ποιος δεσμεύεται περισσότερο από αυτές τις ρυθμίσεις που συζητούνται σήμερα; Η κυβέρνηση. Και φυσικά δεσμεύεται αποφασιστικά η Νέα Δημοκρατία, που έχει αναμφισβητήτως την πλειοψηφία και που αύριο θέλει να γίνε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άν υπάρχουν δεσμεύσεις, αυτές αφορούν την Κυβέρνηση και δέχεται προκαταβολικά να αυτοδεσμευτεί, πράγμα που δείχνει και τις καλές της δι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πλευρά δηλώσαμε κατηγορηματικά ότι δεν θα υπάρξει τηλεοπτική εκπομπή προ των εκλογών, χωρίς καμία συζήτηση. Εκτός τώρα εάν υποθέσετε ότι το ενδεχόμενο να περιέλθει μία τηλεόραση σε όμιλο εκδοτών ή φορέων, μέσων μαζικής ενημέρωσης, ότι αυτό θα σημαίνει εξαγορά τους. Δηλαδή ότι η Κυβέρνηση θα εξαγοράσει τη συγκατάθεσή τους ή την υποστήριξή τους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αρακαλούσα, εάν αυτό το πιστεύετε, να το δηλώσετε δημόσια για να πάρετε την απάντηση, όχι μόνο από την κυβέρνηση, αλλά και από τους ίδιους τους εκδότες ή από τους φορείς τω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τιπροσώπευση αναλογικά και όχι κατά τη σειρά των κομμάτων, αυτό τεχνικά μελετήθηκε και διαπιστώθηκε ότι δημιουργεί πάρα πολλά προβλήματα. Αλλά, πέραν αυτού εκείνο που ενδιαφέρει περισσότερο είναι η κατάληψη μέσα στο ραδιόφωνο χώρων ιδεολογικών διαφορετικών. Και υποθέτουμε πώς αυτοί οι τρείς ιδεολογικοί χώροι είναι οι πιο αντιπροσωπευτικοί ιδεολογικοί χώροι, ανεξάρτητα από την δύναμ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κόμα ότι η απόφαση, την οποία ακούσαμε για την τηλεόραση, ήταν μία απόφαση δική μας και εμείς υπαναχωρήσαμε. Εγώ δημόσια δήλωσα ότι δεν επρόκειτο για μία, ότι υπήρχε πρόθεση να χορηγηθούν δύο ή περισσότερες άδειες. Δήλωσα επίσης ότι δεν δέχομαι να γίνει δι` αποφάσεως, όπως αρχικώς είχε υποτεθεί ακούγοντας και διαβάζοντας εκείνα, τα οποία είχατε αποφασίσει. Και είπα ότι πρέπει να φέρουμε ένα νομοσχέδιο που να ρυθμίσει περισσότερο σφαιρικά όλο αυτό το θέμα, να θεσπίζει προϋποθέσεις και προφανώς κανόνες δεοντολογίας. Γι` αυτόν το λόγο ακολουθήσαμε τη μέθοδο του νομοσχεδίου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να επικαλείσθε το γεγονός ότι υπήρξαν διάφορα σχέδια και ότι τάχα είναι έκθετη η προκήρυξη του διαγωνισμού ή η υποβολή προσφορών από μέρους του κ. Μαρούδα, είναι και αστείο. Αφήστε το ανυπόγραφο κείμενο του σχεδίου αδείας, που νομίζω ότι ήταν η ετοιμασμένη άδεια. Αλλά δεν με ενδιαφέρει αυτό. Εγώ μιλώ περί των προθέσεων που ανακοινώθηκαν δημόσια από τον κ. Μαρούδα. Δεν ήταν έκθετες οι προθέσεις, είχαν υπογραφεί. Και μιλούσαν περί αποφάσεως που θα κυρωθεί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που εσείς αποφασίσατε, εκείνο που θα το κάνατε εάν δεν πέφτατε, ή δεν αναστέλλατε λόγω των εκλογών, εκείνο το οποίο τελικά ενώπιον της κοινής γνώμης είχατε διατυπώσει, έρχεσθε να μας κατηγορήσετε ότι εμείς δεν το κάναμε; Γιατί μας κατηγορείτε; Αυτό το αποφασίσατε, το ανακοινώσατε, το υπογράψατε. Τι είναι, λοιπόν, σε σχέση με εκείνο που κάνουμε εμείς, αυτό το οποίο ισχυρίζεσθε και για ποιο λόγο μας κατηγορείτε για ένα παρόμ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ύριοι συνάδελφοι, ότι πολλές φορές έγινε εδώ συζήτηση για το ότι τάχα το νομοσχέδιο αυτό είναι ελλιπές, είναι ατελές, και ότι θέλει κάποια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για οποιοδήποτε νομοσχέδιο μπορεί να υπάρξει η άποψη της συνεχούς βελτιώσεως. Εμείς δεν ισχυρισθήκαμε -το λέω για τελευταία φορά- ότι το νομοσχέδιο είναι τέλειο ή είναι απηρτισμένο στο σύνολό του. Γι` αυτό ακριβώς μετά από μελέτες που κάναμε εμείς οι ίδιοι κάναμε ορισμένες τροπολογίες, προσθέσαμε άλλες διατάξεις, δεχόμαστε τροπολογίες, και δεχόμαστε εκείνο το οποίο εσείς διακηρύξατε για τον περίφημο 1730 και το διακήρυξε ο κ. Κακλαμάνης urbi et orbi. Εδώ μέσα στη Βουλή είπε:  "Εγώ δέχομαι και να καταργήσω και να αφαιρέσω και να προσθέσω και να μεταβάλω. Και δεν έχω καμία απολύτως προκατάληψη στο να εμμείνω σ` αυτά τα οποία σας φέρω" . Αυτά μας τα διακήρυξε εδώ με τον 1730 ο κ. Κακλαμ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λυπηρό το φαινόμενο απ` αυτή τη συζήτηση. Κάποτε, κύριοι συνάδελφοι, πρέπει εκείνα τα οποία υποστηρίξαμε ή να έχουμε το θάρρος να τα αποκηρύξουμε δημόσια ως λάθος ή να συνεχίζουμε την υποστήριξή τους. Να μεταβάλουμε ευκαιριακά απόψεις κάθε φορά ανάλογα με τη θέση αν είμαστε κυβέρνηση ή αν είμαστε αντιπολίτευση, αυτό λέγεται καιροσκο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αρχής του νομοσχεδίου του Υπουργείου Προεδρίας,  "Ίδρυση Εθνικού Συμβουλίου Ραδιοτηλεοράσεως και παροχή αδειών για την ίδρυση και λειτουργία τηλεοπτικώ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κατ` αρχήν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νομοσχέδιο  "Ίδρυση Εθνικού Συμβουλίου Ραδιοτηλεοράσεως και παροχή αδειών για την ίδρυση και λειτουργία τηλεοπτικών σταθμών"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24` λύεται η συνεδρίαση για σήμερα Τρίτη 19 Σεπτεμβρίου 1989, και ώρα 18.30 με αντικείμενο εργασιών του Σώματος σύμφωνα με την ημερήσια διάταξη. 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